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5.10.2014</w:t>
        <w:tab/>
        <w:tab/>
        <w:t xml:space="preserve">         </w:t>
        <w:tab/>
        <w:tab/>
        <w:t xml:space="preserve">         № 1020        </w:t>
        <w:tab/>
        <w:t xml:space="preserve">  </w:t>
        <w:tab/>
        <w:t xml:space="preserve">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тя- 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right="5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года № 655 «Об утверждении Порядка разработки, реализации и оценки эффективности муниципальных программ Октябрьского района»,                    частью 8 статьи 51 Устава муниципального образования «Октябрьский район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 изменения согласно приложе-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Е.П. Луганцев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0.2014 № 1020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 вносимые в постановление Администрации Октябрьского района от 23.09.2013 № 81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Октябрьского района Ростовской области 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разделе «Паспорт муниципальной программы Октябрьского района Ростовской области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раздел «Источники финансирования муниципальной программы» изложить в редакци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3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9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7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».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2. П</w:t>
      </w:r>
      <w:r>
        <w:rPr>
          <w:rFonts w:cs="Times New Roman" w:ascii="Times New Roman" w:hAnsi="Times New Roman"/>
          <w:bCs/>
          <w:sz w:val="28"/>
          <w:szCs w:val="28"/>
        </w:rPr>
        <w:t>одраздел «Источники финансирования подпрограммы по годам реализации и главным распорядителям бюджетных средств» изложить в редакции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5,1</w:t>
            </w:r>
          </w:p>
        </w:tc>
      </w:tr>
      <w:tr>
        <w:trPr>
          <w:trHeight w:val="2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,0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,1</w:t>
            </w:r>
          </w:p>
        </w:tc>
      </w:tr>
      <w:tr>
        <w:trPr>
          <w:trHeight w:val="18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</w:tr>
      <w:tr>
        <w:trPr>
          <w:trHeight w:val="2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 ЦС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>
          <w:trHeight w:val="2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7</w:t>
            </w:r>
          </w:p>
        </w:tc>
      </w:tr>
      <w:tr>
        <w:trPr>
          <w:trHeight w:val="26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,1</w:t>
            </w:r>
          </w:p>
        </w:tc>
      </w:tr>
      <w:tr>
        <w:trPr>
          <w:trHeight w:val="20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БУЗ Ц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3</w:t>
            </w:r>
          </w:p>
        </w:tc>
      </w:tr>
      <w:tr>
        <w:trPr>
          <w:trHeight w:val="24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2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7.3.</w:t>
      </w:r>
      <w:r>
        <w:rPr>
          <w:rFonts w:eastAsia="Calibri" w:cs="Times New Roman" w:ascii="Times New Roman" w:hAnsi="Times New Roman"/>
          <w:sz w:val="28"/>
          <w:szCs w:val="24"/>
        </w:rPr>
        <w:t xml:space="preserve"> «Цели, задачи и показатели, планируемые результаты реализации подпрограммы» абзацы 4-8 изложить в редакции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ешение данной задачи характеризуется достижением следующих показателей (индикаторов)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 инфраструктуры в общем количестве приоритет-ных объектов социальной инфраструктур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приоритетных объектов социальной инфраструктуры, на которые сформированы паспорта доступности, в общем количестве приоритетных объектов социальной инфраструктур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ля доступных для обучения детей с ограниченными возможностями обра-зовательных учреждений в общем количестве образовательных учреждений, под-ведомственных отделу образования Администрации Октябрьского района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2: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величение количества</w:t>
      </w:r>
      <w:r>
        <w:rPr>
          <w:rFonts w:cs="Times New Roman" w:ascii="Times New Roman" w:hAnsi="Times New Roman"/>
          <w:sz w:val="28"/>
          <w:szCs w:val="28"/>
        </w:rPr>
        <w:t xml:space="preserve"> доступных для обучения детей с ограниченными возможностями образовательных учреждений, подведомственных отделу образова-ния Администрации Октябрьского района.</w:t>
      </w:r>
      <w:r>
        <w:rPr>
          <w:rFonts w:cs="Times New Roman" w:ascii="Times New Roman" w:hAnsi="Times New Roman"/>
          <w:sz w:val="28"/>
        </w:rPr>
        <w:t>».</w:t>
      </w:r>
    </w:p>
    <w:p>
      <w:pPr>
        <w:sectPr>
          <w:type w:val="nextPage"/>
          <w:pgSz w:w="11906" w:h="16838"/>
          <w:pgMar w:left="851" w:right="709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Web"/>
        <w:numPr>
          <w:ilvl w:val="0"/>
          <w:numId w:val="3"/>
        </w:numPr>
        <w:rPr/>
      </w:pPr>
      <w:r>
        <w:rPr>
          <w:bCs/>
          <w:sz w:val="28"/>
          <w:szCs w:val="28"/>
        </w:rPr>
        <w:t>Приложение № 1 к Программе изложить в редакции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992"/>
        <w:gridCol w:w="851"/>
        <w:gridCol w:w="992"/>
        <w:gridCol w:w="992"/>
        <w:gridCol w:w="3402"/>
        <w:gridCol w:w="851"/>
        <w:gridCol w:w="99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-ница  </w:t>
              <w:br/>
              <w:t>изме-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-теля (на начало   </w:t>
              <w:br/>
              <w:t>реализа-ции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-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сред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1 «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вершенствование организационной основы формирования жизнедеятельности инвалидов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одоление социальной разобщенности в обществе и формирование позитивного отношения к проблемам инвалид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рок для соблюдения требований по обеспечению доступа инвалидов к объектам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2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Формирование к 2020 году условий для беспрепятст-венного досту-па к объектам и услугам в приоритетных сферах жизне-деятельности нвалидов и других мало-мобильных групп на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2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оритетных объектов социальной инфраструктуры, на которые сформированы паспорта доступности, в общем количестве приоритетных объектов социаль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доступных для обучения детей с ограниченными возможностями</w:t>
            </w:r>
            <w:r>
              <w:rPr>
                <w:rFonts w:cs="Times New Roman" w:ascii="Times New Roman" w:hAnsi="Times New Roman"/>
                <w:szCs w:val="28"/>
              </w:rPr>
              <w:t xml:space="preserve"> образовательных учреждений в общем количестве образовательных учреждений, подведомственных отделу образования Администрации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Web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Web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Web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Web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 № 2 к Программе таблицу «Методика расчета целевых показателей программы» дополнить </w:t>
      </w:r>
    </w:p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ой следующего содержания:</w:t>
      </w:r>
    </w:p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7"/>
        <w:gridCol w:w="3402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«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упных для обучения детей с ограниченными возможностями образовательных учреждений в общем количестве образовательных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учреждений, подведомственных отделу образования Администрации Октябрьского района (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ссчитывается на основании данных отдела образования Администрации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- количество образовательных учреждений, подведомственных отделу образования Администрации Октябрьского района доступ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бучения дет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граниченными возможностями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– общее количество образовательных учреждений, подведомственных отделу образования Администрации Октябрьского района»</w:t>
            </w:r>
          </w:p>
        </w:tc>
      </w:tr>
    </w:tbl>
    <w:p>
      <w:pPr>
        <w:pStyle w:val="Web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Раздел 2 «</w:t>
      </w:r>
      <w:r>
        <w:rPr>
          <w:sz w:val="28"/>
          <w:szCs w:val="28"/>
        </w:rPr>
        <w:t xml:space="preserve">Подпрограмма 2 «Адаптация приоритетных объектов социальной инфраструктуры»» </w:t>
      </w:r>
      <w:r>
        <w:rPr>
          <w:bCs/>
          <w:sz w:val="28"/>
          <w:szCs w:val="28"/>
        </w:rPr>
        <w:t xml:space="preserve">приложения № 3 </w:t>
      </w:r>
    </w:p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 изложить в редакции:</w:t>
      </w:r>
    </w:p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992"/>
        <w:gridCol w:w="851"/>
        <w:gridCol w:w="850"/>
        <w:gridCol w:w="851"/>
        <w:gridCol w:w="708"/>
        <w:gridCol w:w="851"/>
        <w:gridCol w:w="850"/>
        <w:gridCol w:w="1701"/>
        <w:gridCol w:w="1843"/>
      </w:tblGrid>
      <w:tr>
        <w:trPr>
          <w:trHeight w:val="7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 xml:space="preserve">финансиро-вания   </w:t>
              <w:b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выпол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мероприятий   </w:t>
              <w:b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 Подпрограмма 2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выполнение работ по обеспечению доступности районных учреждений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, 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райо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районных обра-зовательных учрежд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образователь-ных учрежде-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«Доступная среда» на 2011-2015 годы в МБОУ СОШ № 3, МБОУ гимназия № 20 им. С.С.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образователь-ных учрежде-ний 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правляющий делами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ab/>
        <w:t>Н.Н. Савченко</w:t>
      </w:r>
    </w:p>
    <w:sectPr>
      <w:type w:val="nextPage"/>
      <w:pgSz w:orient="landscape" w:w="16838" w:h="11906"/>
      <w:pgMar w:left="1134" w:right="102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  <w:b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3:00Z</dcterms:created>
  <dc:creator>Светлана Болявина</dc:creator>
  <dc:description/>
  <cp:keywords/>
  <dc:language>en-US</dc:language>
  <cp:lastModifiedBy>Пользователь Windows</cp:lastModifiedBy>
  <cp:lastPrinted>2014-08-15T10:36:00Z</cp:lastPrinted>
  <dcterms:modified xsi:type="dcterms:W3CDTF">2015-07-10T13:36:00Z</dcterms:modified>
  <cp:revision>6</cp:revision>
  <dc:subject/>
  <dc:title>ПРОЕКТ Долгосрочная областная целевая программа «Доступная среда» на 2011-2013 годы</dc:title>
</cp:coreProperties>
</file>