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179070</wp:posOffset>
            </wp:positionV>
            <wp:extent cx="481965" cy="75628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44"/>
        </w:rPr>
      </w:pPr>
      <w:r>
        <w:rPr>
          <w:b/>
          <w:caps/>
          <w:sz w:val="28"/>
          <w:szCs w:val="44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6.04.2023                   </w:t>
        <w:tab/>
        <w:t xml:space="preserve">                    №  383                              р.п.  Каменоломни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  <w:highlight w:val="yellow"/>
              </w:rPr>
            </w:pPr>
            <w:r>
              <w:rPr>
                <w:b/>
                <w:sz w:val="28"/>
                <w:szCs w:val="27"/>
              </w:rPr>
              <w:t>О создании комиссии по  обеспечению надлежащего состояния территорий после зимнего периода в Октябрьском районе в рамках проведения месячника чистоты.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7"/>
        </w:rPr>
      </w:pPr>
      <w:r>
        <w:rPr>
          <w:sz w:val="28"/>
          <w:szCs w:val="27"/>
        </w:rPr>
        <w:t>В целях обеспечения надлежащего состояния территорий после зимнего периода на территории Октябрьского района, в соответствии с распоряжением Губернатора Ростовской области В.Ю. Голубева от 04.03.2015 №93 «</w:t>
      </w:r>
      <w:r>
        <w:rPr>
          <w:rFonts w:cs="Arial"/>
          <w:bCs/>
          <w:sz w:val="28"/>
          <w:szCs w:val="27"/>
        </w:rPr>
        <w:t xml:space="preserve">О некоторых мерах по сохранению благоприятной окружающей среды и </w:t>
      </w:r>
      <w:r>
        <w:rPr>
          <w:bCs/>
          <w:sz w:val="28"/>
          <w:szCs w:val="27"/>
        </w:rPr>
        <w:t>обеспечению санитарно-эпидемиологического благополучия населения</w:t>
      </w:r>
      <w:r>
        <w:rPr>
          <w:sz w:val="28"/>
          <w:szCs w:val="27"/>
        </w:rPr>
        <w:t>», 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1. Создать комиссию по обеспечению надлежащего состояния территорий        после зимнего периода в рамках проведения месячника чистоты с 20.03.2023 по 15.04.2023 и областного субботника 15.04.2023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 план мероприятий по уборке и обеспечению надлежащего состояния  территорий после зимнего периода на территории Октябрьского района в рамках проведения месячника чистоты согласно приложению № 1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Утвердить состав  комиссии  по обеспечению надлежащего    состояния территорий после зимнего периода на территории Октябрьского   района в рамках проведения месячника чистоты согласно приложению № 2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первого  заместителя главы Администрации Октябрьского района Иванова А.Н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Октябрьского района</w:t>
        <w:tab/>
        <w:tab/>
        <w:t xml:space="preserve">           </w:t>
        <w:tab/>
        <w:t xml:space="preserve">                         Л.В. Овч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992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становление вносит МКУ «ДС и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06.04.2023 № 383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7"/>
        </w:rPr>
        <w:t>мероприятий по уборке и обеспечению надлежащего состояния  территорий после зимнего периода на территории        Октябрьского района в рамках проведения месячника чистоты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35"/>
        <w:gridCol w:w="1929"/>
        <w:gridCol w:w="3973"/>
        <w:gridCol w:w="2734"/>
      </w:tblGrid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Контроль исполн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 круглогодичный порядок  работы штабов по благоустройству в  поселениях Октябрьского района с учетом мероприятий, определенных настоящим план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МКУ «Департамент строительства и ЖКХ»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ы Администраций поселений Октябрьского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и бюджетных учреждений, хозяйствующие субъекты всех форм собственности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 по сельскому хозяйству и перерабатывающей промышленности Администрации Октябрьского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дорожные службы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управляющих организаций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итель ТСЖ, НСУ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руководители ресурсоснабжающих организаций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КУ Октябрьского района «Управление ГОЧС»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илищно – коммунального хозяйства и транспорта Администрации Октябрьского района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Районный штаб по  благоустройству Октябрьск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проведение мероприятий по благоустройству и санитарной уборке территорий в рамках проведения месячника чист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3.2023 – 15.04.2023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рганизовать проведение еженедельных суб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1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.04.2023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дметание покры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ойка и полив покры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1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04.2023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борка зеленых зон отдыха и сухих ветвей, и мус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1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.04.2023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риведение в надлежащее состояние газонного огра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1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04.2023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овести мероприятия по приведению в надлежащее состояние территории кладбищ (санитарное содержание, валка и обрезка зеленых насаждений, корчевка пней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.03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1.04.2023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8.04.2023.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ровести мероприятия по приведению в надлежащее состояние полосы автомобиль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ликвидацию выявленных несанкционированных свалочных очагов на территории Октябрьского райо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надлежащее содержание мест воинских захоронений, мемориалов воинской слав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смыв с фасадов зданий, остановочных комплексов, опор уличного освещения от  несанкционированной расклейки объявлений и граффи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Организовать мониторинг территории поселений Октябрьского района на предмет выявления нарушений выгула домашних животны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ри проектировании и реализации проектов по благоустройству, застройке. перспективному развитию территорий, развитию улично-дородной сети, транспортной инфраструктуры учитывать потребности маломобильных групп насел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правляющий делами</w:t>
      </w:r>
    </w:p>
    <w:p>
      <w:pPr>
        <w:pStyle w:val="Normal"/>
        <w:spacing w:lineRule="auto" w:line="276"/>
        <w:ind w:left="709" w:firstLine="709"/>
        <w:jc w:val="both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 xml:space="preserve">                                                                           А.А. Пригородо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20" w:h="11906"/>
          <w:pgMar w:left="1418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06.04.2023  № 383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надлежащего состояния территорий после зимнего 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а в Октябрьском районе </w:t>
      </w:r>
      <w:r>
        <w:rPr>
          <w:sz w:val="28"/>
          <w:szCs w:val="27"/>
        </w:rPr>
        <w:t>в рамках проведения месячника чистоты</w:t>
      </w:r>
    </w:p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08"/>
      </w:tblGrid>
      <w:tr>
        <w:trPr>
          <w:trHeight w:val="120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ванов Андрей Николаевич         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ервый заместитель главы Администрации Октябрьского  района, председатель комиссии;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  <w:r>
              <w:rPr>
                <w:color w:val="000000"/>
                <w:sz w:val="28"/>
                <w:szCs w:val="28"/>
                <w:shd w:fill="FAF8F5" w:val="clear"/>
              </w:rPr>
              <w:t>Наталья Валерьевна</w:t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Октябрьского района - начальник отдела по сельскому хозяйству и  перерабатывающей  промышленности  Администрации Октябрь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Максим Николаевич 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женер эксплуатации, ремонта, модернизации и реконструкции жилищного фонда МКУ "ДС и ЖКХ", секретарь комиссии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йздренко </w:t>
            </w:r>
            <w:r>
              <w:rPr>
                <w:color w:val="000000"/>
                <w:sz w:val="28"/>
                <w:szCs w:val="28"/>
                <w:shd w:fill="FAF8F5" w:val="clear"/>
              </w:rPr>
              <w:t>Александр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AF8F5" w:val="clear"/>
              </w:rPr>
            </w:pPr>
            <w:r>
              <w:rPr>
                <w:color w:val="000000"/>
                <w:sz w:val="28"/>
                <w:szCs w:val="28"/>
                <w:shd w:fill="FAF8F5" w:val="clear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ЖКХ МКУ «ДС и ЖКХ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Коммунарского сельского поселени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абова Елена Владимиро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физической культуры и спорта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Юрье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натолий Михайл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Бессергеневского сельского поселения (по согласованию);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пор Юрий Василье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Администрации Алексее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 Леонид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кролог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 Олег Петрович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ртемов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ева Светла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КУ «Департамент строительства и ЖКХ»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Владимир Николае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раснокутского сельского поселения (по согласованию);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ндрей Владимир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ерчик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ера Василье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 РО «Центральная районная больница» в Октябрьском районе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енко Екатерина Николае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  по     управлению    муниципаль-ным имуществом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теев Александр Михайл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КУ «Департамент строительства и ЖКХ»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енко Дмитрий Владимир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Персиановского сельского поселения (по согласованию);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данченков Евгений Георгие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ивянского сельского поселения (по согласованию)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офья Сергеевна</w:t>
            </w:r>
          </w:p>
        </w:tc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строительства, ремонта, жилищно – коммунального хозяйства и транспорта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ко Анна Александро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енис Александро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Октябрьского района «Управление ГОЧС» (по согласованию)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Мария Сергеевн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молодежной политике и туризму Администрации Октябрьского района;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й Алексей Сергеевич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раснолучского сельского поселения (по согласованию). </w:t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Управляющий делами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Администрации Октябрьского района</w:t>
        <w:tab/>
        <w:tab/>
        <w:t xml:space="preserve">                                 А.А. Пригород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7:00Z</dcterms:created>
  <dc:creator>voshod</dc:creator>
  <dc:description/>
  <dc:language>en-US</dc:language>
  <cp:lastModifiedBy>user</cp:lastModifiedBy>
  <cp:lastPrinted>2023-04-10T16:16:00Z</cp:lastPrinted>
  <dcterms:modified xsi:type="dcterms:W3CDTF">2023-04-14T13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