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540" cy="824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lang w:eastAsia="zh-CN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Октябрьского района</w:t>
      </w:r>
    </w:p>
    <w:p>
      <w:pPr>
        <w:pStyle w:val="Standard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.07.2022                                         № 943                                  р.п. Каменоломни</w:t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left="4253" w:hanging="42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00020" cy="9302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30.12.2021 № 15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2.6pt;height:73.2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8"/>
                          <w:szCs w:val="28"/>
                        </w:rPr>
                        <w:t>О внесении изменений в постановление Администрации Октябрьского района от 30.12.2021 № 1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в целях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, утвержденного постановлением Администрации Октябрьского района от 14.11.2018 № 1567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Внести изменения в постановление Администрации Октябрьского района от 30.12.2021 № 1594 «Об утверждении плана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 на 2022 год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Контроль  за  исполнением  настоящего постановления возложить на первого заместителя главы Администрации Октябрьского района Иванова А.Н.</w:t>
      </w:r>
    </w:p>
    <w:p>
      <w:pPr>
        <w:pStyle w:val="BodyText3"/>
        <w:tabs>
          <w:tab w:val="clear" w:pos="708"/>
          <w:tab w:val="left" w:pos="900" w:leader="none"/>
        </w:tabs>
        <w:rPr>
          <w:spacing w:val="-4"/>
          <w:sz w:val="18"/>
          <w:szCs w:val="18"/>
        </w:rPr>
      </w:pPr>
      <w:r>
        <w:rPr>
          <w:bCs/>
          <w:spacing w:val="-4"/>
          <w:szCs w:val="28"/>
        </w:rPr>
        <w:tab/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           Л.В. Овчи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524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bookmarkStart w:id="0" w:name="__DdeLink__34_1766204152"/>
      <w:bookmarkStart w:id="1" w:name="__DdeLink__34_176620415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2766060" cy="1042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вносит сектор по организации строительства и создания условий для жилищного строи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8pt;height:82.1pt;mso-wrap-distance-left:9.05pt;mso-wrap-distance-right:9.05pt;mso-wrap-distance-top:0pt;mso-wrap-distance-bottom:0pt;margin-top:7.7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 вносит сектор по организации строительства и создания условий для жилищ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2 № 943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обеспечение доступным и комфортным жильем населения Октябрьского района»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tbl>
      <w:tblPr>
        <w:tblW w:w="21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541"/>
        <w:gridCol w:w="5382"/>
        <w:gridCol w:w="4265"/>
        <w:gridCol w:w="1841"/>
        <w:gridCol w:w="1456"/>
        <w:gridCol w:w="1457"/>
        <w:gridCol w:w="1457"/>
        <w:gridCol w:w="1458"/>
      </w:tblGrid>
      <w:tr>
        <w:trPr>
          <w:trHeight w:val="40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, участник (должность, Ф.И.О.)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 реализации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тыс. руб.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муниципальных образований Октябрь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ерриторий для жилищного строительства в Октябрьском районе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ые территории для жилищного строительст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, сектор по организации строительства и создания условий для жилищного строительства (заведующий Бирюкова Е.М.), комитет по управлению муниципальным имуществом Администрации Октябрьского района (председатель – Прохоренко Е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, увеличение темпов строительства, в том числе стандартного жиль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обытие подпрограммы 1: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Герасименко И.Ю.), 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вода жилья в эксплуатацию до 100,4 %;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   - 1,78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мулирование развития рынка жилья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я 2.1.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Герасименко И.Ю.), комитет по управлению муниципальным имуществом Администрации Октябрьского района (председатель – Прохоренко Е.Н.), муниципальные образования сельских и городского поселений Октябрьского района 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жилья, в том числе стандартного класс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действ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Герасименко И.Ю.), 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подпрограммы 2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Герасименко И.Ю.), муниципальные образования сельских и городского поселений Октябрьского района (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 – 0,2 %,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средней цены одного квадратного метра на первичном рынке жилья – до 50 800 рублей;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коэффициента доступности жилья до 6,8 ле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126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798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аварийного жилищного фонда, переселение граждан из многоквартирного аварийного жилищного фонд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67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молодых семей – участников основного мероприятия Программ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74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74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образования Администрации Октябрьского района (начальник – Тараско А.А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62 084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 084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решение жилищной проблемы граждан, в составе семьи которых имеется трое или более детей-близнецов и десять или боле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совершеннолетних дет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подпрограммы 3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 – претендентов на получение социальных выплат – 2 семь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 – 37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 – 0,1 тыс. кв. 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 – 1,221 тыс. кв. 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31.12.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нтрольному событию подпрограммы 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нтрольному событию подпрограммы 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нтрольному событию подпрограммы 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126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798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798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798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126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798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798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798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1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 xml:space="preserve">Управляющий делами </w:t>
      </w:r>
    </w:p>
    <w:p>
      <w:pPr>
        <w:pStyle w:val="1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Н.Н. Савченко</w:t>
      </w:r>
    </w:p>
    <w:sectPr>
      <w:headerReference w:type="default" r:id="rId5"/>
      <w:type w:val="nextPage"/>
      <w:pgSz w:orient="landscape" w:w="23811" w:h="16838"/>
      <w:pgMar w:left="1134" w:right="1134" w:gutter="0" w:header="72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41:00Z</dcterms:created>
  <dc:creator>Оператор6</dc:creator>
  <dc:description/>
  <dc:language>en-US</dc:language>
  <cp:lastModifiedBy>user</cp:lastModifiedBy>
  <cp:lastPrinted>2022-08-04T12:40:00Z</cp:lastPrinted>
  <dcterms:modified xsi:type="dcterms:W3CDTF">2022-08-04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