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9                                                №1620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6.03.2019 №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6.03.2019 № 356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29 №162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-оздоровительного центра «Возможности без границ» на базе реабилитационного отделения МБУЗ ЦРБ»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У И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прышко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-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-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-ДИДС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8:00Z</dcterms:created>
  <dc:creator>Оператор6</dc:creator>
  <dc:description/>
  <cp:keywords/>
  <dc:language>en-US</dc:language>
  <cp:lastModifiedBy>user</cp:lastModifiedBy>
  <cp:lastPrinted>2020-02-04T13:27:00Z</cp:lastPrinted>
  <dcterms:modified xsi:type="dcterms:W3CDTF">2020-03-03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