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2.2021                             </w:t>
        <w:tab/>
        <w:t xml:space="preserve">             № 1338     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тверждении квалифика-ционных требований к уровню профессионального образования, стажу муниципальной службы или стажу работы по специ-альности, профессиональным знаниям и навыкам, необ-ходимым для исполнения дол-жностных обязанностей муници-пальных служащих в Админи-страции Октябрьского района и еѐ отраслевых (функцио-нальных) органах Админи-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р</w:t>
      </w:r>
      <w:r>
        <w:rPr>
          <w:rFonts w:cs="Times New Roman" w:ascii="Times New Roman" w:hAnsi="Times New Roman"/>
          <w:sz w:val="28"/>
        </w:rPr>
        <w:t>уководствуясь частью 9 статьи 52 Устава муниципального образования «Октябрьский райо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Октябрьского района и её отраслевых (функциональных) органах Администрации Октябрьского района, согласно приложению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4228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</w:t>
        <w:tab/>
        <w:t xml:space="preserve">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кадр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03.12.2021 № 133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, отраслевых (функциональных) органах Администрац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мещения должности муниципальной службы в Администрации Октябрьского района, отраслевых (функциональных) органах Администрации Октябрьского района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замещения должности муниципальной службы в Администрации Октябрьского района, отраслевых (функциональных) органах Администрации Октябрьского района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замещения высших должностей муниципальной служб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ж муниципальной службы или стаж работы по специальности, направлению подготовки не менее четы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замещения главных должностей муниципальной служб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замещения ведущих должностей муниципальной службы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замещения старших должностей муниципальной службы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замещения младших должностей муниципальной службы – высшее образование или среднее профессиональное образовани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voshod</dc:creator>
  <dc:description/>
  <dc:language>en-US</dc:language>
  <cp:lastModifiedBy>user</cp:lastModifiedBy>
  <cp:lastPrinted>2021-12-06T11:31:00Z</cp:lastPrinted>
  <dcterms:modified xsi:type="dcterms:W3CDTF">2021-12-28T12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