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12.2022                       </w:t>
        <w:tab/>
        <w:t xml:space="preserve">          № 1766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решением Собрания депутатов Октябрьского района Ростовской области от 30.06.2016 № 57 «Об утверждении порядка управления и распоряжения муниципальной собственностью Октябрьского район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Октябрьского района Ростовской област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арендной платы за использование земельных участков в границах муниципального образования «Октябрьский район» Ростовской области для земельных участков, находящихся в собственности муниципального образования «Октябрьский район» Ростовской области, и земельных участков, государственная собственность на которые не разграничена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арендной платы за земельные участки, государственная собственность на которые не разграничена, в случаях, предусмотренных пунктом 4 статьи 39.7 Земельного кодекса Российской Федерации, не может превышать размер арендной платы, рассчитанный в отношении земельных участков, находящихся в федеральной собственности, предоставленных (занятых) для</w:t>
      </w:r>
      <w:r>
        <w:rPr/>
        <w:t xml:space="preserve"> </w:t>
      </w:r>
      <w:r>
        <w:rPr>
          <w:sz w:val="28"/>
          <w:szCs w:val="28"/>
        </w:rPr>
        <w:t>нижеуказанных целей,  и рассчитывается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ых участков, предоставленных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0 процент кадастровой стоимости земельных участков, предоставленных для 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электро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более 1,4 процента кадастровой стоимости земельных участков, предоставленных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,5 процента кадастровой стоимости земельных участков, предоставленных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,5 процента кадастровой стоимости земельных участков, предоставленных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,6 процента кадастровой стоимости земельных участков, предоставленных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,0 процента кадастровой стоимости земельных участков, предоставленных для проведения работ, связанных с пользованием нед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,65 рубля за кв. метр в отношении земельных участков, предоставленных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,1 рубля за кв. метр в отношении земельных участков, предоставленных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,2 рубля за кв. метр в отношении земельных участков, предоставленных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,10 рубля за кв. метр в отношении земельных участков, предоставленных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,1 рубля за кв. метр в отношении земельных участков, предоставленных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,05 рубля за кв. метр в отношении земельных участков, предоставленных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,7 процента кадастровой стоимости земельных участков, предоставленных для размещения вертодромов и посадочных площад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,2 процента кадастровой стоимости земельных участков, предоставленных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,01 процента кадастровой стоимости земельных участков, предоставленных для размещения линий метрополите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2,99 рубля за га в отношении земельных участков, предназначенных для размещения объектов инфраструктуры железнодорожного транспорта общего пользования открытого акционерного общества "Российские железные дорог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,79 рубля за кв. м. в отношении земельных участков, предназначенных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размер арендной платы за земельные участки, государственная собственность на которые не разграничена, в случае предоставления в аренду без проведения торгов в соответствии с подпунктом 11 пункта 2 статьи 39.6 Земельного кодекса Российской Федерации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, со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0,3 процента кадастровой стоимости земельных участков из земель сельскохозяйственного на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кадастровой стоимости иных земельных участ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Установить, что размер ежегодной арендной платы за земельные участки, государственная собственность на которые не разграничена, определяется в размере 2 процентов кадастровой стоимости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предоставлении в аренду без проведения торгов в соответствии с подпунктом 31 пункта 2 статьи 39.6 Земельного кодекса Российской Федерации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-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нового договора аренды земельного участка без проведения торгов, в случаях, предусмотренных пунктами 3 и 4 статьи 39.6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в случае предоставления земельного участка, государственная собственность на который не разграничена, образованного в границах территории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6 процента - в течение трехлетнего срока строительства и не более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определенных пунктом 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предоставления земельного участка в аренду без проведения торгов для целей, указанных в настоящем пункте, размер арендной платы определяется в процентах от кадастровой стоимости земельного участка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0,6 процента в отношении земельного участка, на котором расположен не введенный в эксплуатацию многоквартирный дом, для строительства которого привлечены денежные средства граждан, включенных в реестр пострадавших граждан (далее - проблемный объект),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, предусмотренного подпунктом "б" пункта 1 части 7 статьи 4 Областного закона от 25.02.2015 N 312-ЗС "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", в соответствии со статьей 5.1 Областного закона от 30.07.2013 N 1145-ЗС "О мерах поддержки пострадавших участников долевого строительства в Ростов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если порядок определения арендной платы не установлен пунктами 1-8 Порядка определения размера арендной платы за использование земельных участков, государственная собственность на которые не разграничена, утвержденным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размер арендной платы определяется в процентах от кадастровой стоимости земельного участка, с применением ставок, установленных пунктом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арендодателем 1 раз в пять лет, в одностороннем порядке в пределах срока договора аренды земельного участка, государственная собственность на который не разграничена, путем направления в адрес арендатора уведомления об изменении арендной плат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– Прохор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 и распространяется на правоотношения, возникшие с 12.12.2022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ab/>
        <w:t xml:space="preserve">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комитет по управлению муниципальным имуществом  Администрации Октябрьского района</w:t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right="50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55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5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№ 1766</w:t>
            </w:r>
          </w:p>
        </w:tc>
      </w:tr>
    </w:tbl>
    <w:p>
      <w:pPr>
        <w:pStyle w:val="Normal"/>
        <w:ind w:right="5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использование земельных участков, находящихся в муниципальной собственности Октябрьского район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10"/>
      <w:bookmarkEnd w:id="0"/>
      <w:r>
        <w:rPr>
          <w:sz w:val="28"/>
          <w:szCs w:val="28"/>
        </w:rPr>
        <w:t>1. Размер арендной платы на год за использование земельных участков, находящихся в муниципальной собственности Октябрьского района Ростовской области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Октябрьского района Ростовской области, на право аренды размер арендной платы в отношении таких земельных участков устанавл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Арендная плата за земельные участки, находящиеся в муниципальной собственности Октябрьского района Ростовской области, в соответствии с частью 3 статьи 33 Федерального закона от 07.06.2013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устанавл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2,0 процента кадастровой стоимости земельного участка, предоставленного для размещения гостиниц категорий "четыре звезды" и "пять звезд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е если право на заключение договора аренды земельного участка, находящегося в муниципальной собственности Октябрьского района Ростовской обла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Размер ежегодной арендной платы за земельные участки в случаях, не указанных в пунктах 1 - 9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Размер арендной платы за использование земельного участка, находящегося в муниципальной собственности Октябрьского района Ростовской области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государственной собственности Ростовской области, если иное не установлено земе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азмер арендной платы в процентах от кадастровой стоимости земельного участка, находящегося в муниципальной собственности Октябрьского района Ростовской области, определяемый в соответствии с пунктами 1, 7.1, 8, 9, 11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митет по управлению муниципальным имуществом Администрации Октябрьского района Ростовской области при заключении договора аренды земельного участка, находящегося в муниципальной собственности  Ростовской области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Октябрь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Октябрьского района Ростовской области, измен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8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Октябрьского района Ростовской области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Арендная плата за использование земельных участков, находящихся в муниципальной собственности Октябрьского района Ростовской области, вносится равными долями ежеквартально, не позднее 20 числа последнего месяца квартала, в соответствии с условиями договора аренды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игород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т 12.12.2022 № 1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 в границах муниципального образования «Октябрьский район» Ростовской области для земельных участков, находящихся в собственности муниципального образования «Октябрьский район» Ростовской обла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вка арендной платы, используемая при расчете аренды за земельные участки, принадлежащие к категории земель </w:t>
      </w:r>
      <w:r>
        <w:rPr>
          <w:sz w:val="28"/>
          <w:szCs w:val="28"/>
          <w:u w:val="single"/>
        </w:rPr>
        <w:t xml:space="preserve"> особо охраняемых территорий и объектов </w:t>
      </w:r>
      <w:r>
        <w:rPr>
          <w:sz w:val="28"/>
          <w:szCs w:val="28"/>
        </w:rPr>
        <w:t>составляет – 2,5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вки арендной платы (%)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надлежащих к категории земли</w:t>
      </w:r>
      <w:r>
        <w:rPr>
          <w:b/>
          <w:sz w:val="28"/>
          <w:szCs w:val="28"/>
          <w:u w:val="single"/>
        </w:rPr>
        <w:t xml:space="preserve"> населенных пунктов</w:t>
      </w:r>
      <w:r>
        <w:rPr>
          <w:sz w:val="28"/>
          <w:szCs w:val="28"/>
        </w:rPr>
        <w:t xml:space="preserve"> в границах сельских посел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993"/>
        <w:gridCol w:w="850"/>
        <w:gridCol w:w="851"/>
        <w:gridCol w:w="992"/>
        <w:gridCol w:w="992"/>
        <w:gridCol w:w="993"/>
        <w:gridCol w:w="990"/>
        <w:gridCol w:w="1417"/>
        <w:gridCol w:w="850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использова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ергенев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чик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р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луч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юковско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лог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, аудиторская, оценочная, рекла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, ломбарды (финансово-кредитная деятельность), нотариальные, юридические конт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отдыха (базы, пансионаты и д.т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Х, в том числе объекты жилищ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е кооперати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ис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3. Ставки арендной платы (%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адлежащих к категории  </w:t>
      </w:r>
      <w:r>
        <w:rPr>
          <w:b/>
          <w:bCs/>
          <w:sz w:val="28"/>
          <w:szCs w:val="28"/>
          <w:u w:val="single"/>
        </w:rPr>
        <w:t xml:space="preserve">земли </w:t>
      </w:r>
      <w:r>
        <w:rPr>
          <w:b/>
          <w:sz w:val="28"/>
          <w:szCs w:val="28"/>
          <w:u w:val="single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и обороны, безопасности и земли иного специального на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9"/>
        <w:gridCol w:w="8505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ользования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, ГРЭС, АЭС, ТЭС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связ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нции и обслуживающие их сооружения и объекты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тдых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кооперативы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использовани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4.Ставки арендной платы (%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адлежащих к категории </w:t>
      </w:r>
      <w:r>
        <w:rPr>
          <w:b/>
          <w:bCs/>
          <w:sz w:val="28"/>
          <w:szCs w:val="28"/>
        </w:rPr>
        <w:t>земли населенных пунктов</w:t>
      </w:r>
      <w:r>
        <w:rPr>
          <w:bCs/>
          <w:sz w:val="28"/>
          <w:szCs w:val="28"/>
        </w:rPr>
        <w:t xml:space="preserve"> в границах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6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использования земель</w:t>
            </w:r>
          </w:p>
        </w:tc>
        <w:tc>
          <w:tcPr>
            <w:tcW w:w="1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</w:t>
            </w:r>
          </w:p>
        </w:tc>
      </w:tr>
      <w:tr>
        <w:trPr>
          <w:trHeight w:val="1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8:1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и, ломбарды, нотариальные и юридические конт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различных сфер деятельности (угольной промышленности, мукомольной и пр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, в том числе объекты жилищ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целевое исполь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игород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4:00Z</dcterms:created>
  <dc:creator>voshod</dc:creator>
  <dc:description/>
  <cp:keywords/>
  <dc:language>en-US</dc:language>
  <cp:lastModifiedBy>user</cp:lastModifiedBy>
  <cp:lastPrinted>2021-04-05T15:09:00Z</cp:lastPrinted>
  <dcterms:modified xsi:type="dcterms:W3CDTF">2022-12-19T12:00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