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79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6.2013              </w:t>
        <w:tab/>
        <w:t xml:space="preserve">                   № 498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Собрания депутатов Октябрьского района от 06.06.2013 № 176 «О внесении изменений в решение Собрания депутатов Октябрьского района  от 21.12.2012 г. № 152 «О бюджете Октябрьского района на 2013 год и плановый период 2014 и 2015 годов», </w:t>
      </w:r>
      <w:r>
        <w:rPr>
          <w:sz w:val="28"/>
          <w:szCs w:val="28"/>
        </w:rPr>
        <w:t>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 следующие изменения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Cs w:val="28"/>
        </w:rPr>
        <w:t xml:space="preserve">Приложение к постановлению </w:t>
      </w:r>
      <w:r>
        <w:rPr/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района - начальника финансово – экономического управления Овчиеву Л.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 xml:space="preserve">          </w:t>
        <w:tab/>
        <w:tab/>
        <w:tab/>
        <w:t xml:space="preserve">      Е.П. Луганцев</w:t>
      </w:r>
      <w:r>
        <w:br w:type="page"/>
      </w:r>
    </w:p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05740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Главы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6.20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4.75pt;mso-wrap-distance-left:9.05pt;mso-wrap-distance-right:9.05pt;mso-wrap-distance-top:0pt;mso-wrap-distance-bottom:0pt;margin-top: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Главы Администрации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.06.20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йонная 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Электронный муниципалитет Октябрьского района </w:t>
      </w:r>
      <w:r>
        <w:rPr>
          <w:b/>
          <w:bCs/>
          <w:sz w:val="28"/>
          <w:szCs w:val="28"/>
        </w:rPr>
        <w:t>(2010 - 2013 годы)</w:t>
      </w:r>
      <w:r>
        <w:rPr>
          <w:b/>
        </w:rPr>
        <w:t>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Электронный муниципалитет Октябрьского района </w:t>
      </w:r>
      <w:r>
        <w:rPr>
          <w:bCs/>
          <w:sz w:val="28"/>
          <w:szCs w:val="28"/>
        </w:rPr>
        <w:t>(2010 - 2013 годы)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926"/>
      </w:tblGrid>
      <w:tr>
        <w:trPr>
          <w:trHeight w:val="4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Электронный муниципалитет Октябрьского района </w:t>
            </w:r>
            <w:r>
              <w:rPr>
                <w:bCs/>
                <w:sz w:val="28"/>
                <w:szCs w:val="28"/>
              </w:rPr>
              <w:t>(2010 - 2013 годы)"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16.04.2010 г. №107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рабочей группы по организации проекта «Электронный муниципалитет»; 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от 04.08.2010 г. №244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 районной целевой программе «Электронный муниципалитет Октябрьского района (2010-2013 гг.)»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        "Об общих принципах организации местного самоуправления в Российской Федерации" (с изменениями)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едеральный закон от 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едеральная целевая программа </w:t>
            </w:r>
            <w:r>
              <w:rPr>
                <w:color w:val="000000"/>
                <w:spacing w:val="-6"/>
                <w:sz w:val="28"/>
                <w:szCs w:val="28"/>
              </w:rPr>
              <w:t>«Электронная Россия»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Программа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, все структурные подразделения Администрации Октябрьского района, Администрации сельских поселений. 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Создание (за счет применения информационных технологий)  условий 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, муниципальных и не государственных услуг в электронном виде.</w:t>
            </w:r>
          </w:p>
          <w:p>
            <w:pPr>
              <w:pStyle w:val="TextBody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3. Обеспечение информационной безопасности муниципальных информационных систем, информационно-телекоммуникационной инфраструктуры.</w:t>
              <w:tab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звивающейся инфраструктуры информатизации, включающей локальные вычислительные сети в 100% муниципальных учреждений и муниципальную информационную сеть, объединяющую 100% муниципальных учреждений, обеспечивающей техническую возможность предоставления государственных и муниципальных услуг в электронном вид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муниципальных организаций между собой и организациями района по электронным каналам (100% муниципальных организаций), что позволит создать единую информационную базу Октябрьского район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Условия для эффективной реализации на территории района приоритетных национальных проектов в части обеспечения информационного взаимодействия по электронным каналам связи участников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8"/>
                <w:szCs w:val="28"/>
              </w:rPr>
              <w:t>Оптимизацию мероприятий районных целевых программ за счет комплексного подхода к использованию информационных коммуникационных технологий при их реал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8" w:leader="none"/>
              </w:tabs>
              <w:ind w:left="78"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зможность предоставления муниципальными организациями услуг в электронном виде для граждан в сети Интернет (100% муниципальных организаций).</w:t>
            </w:r>
          </w:p>
        </w:tc>
      </w:tr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На финансирование программы потребуется из федерального, областного, и районного бюджетов </w:t>
            </w:r>
            <w:r>
              <w:rPr>
                <w:b w:val="false"/>
                <w:color w:val="00B050"/>
                <w:szCs w:val="28"/>
              </w:rPr>
              <w:t xml:space="preserve">40437,602 </w:t>
            </w:r>
            <w:r>
              <w:rPr>
                <w:b w:val="false"/>
                <w:szCs w:val="28"/>
              </w:rPr>
              <w:t>тыс. 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3 год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78" w:right="72" w:firstLine="18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рабочая группа по организации проекта в Октябрьском районе «Электронный муниципал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актуальности и исходного состояния пробле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районная целевая программа разработана  Финансово – экономическим управлением Администрации Октябрьского района (далее – Программа) с учетом Федеральной целевой программы «Электронная Россия» и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значи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выполненных мероприятий районной целевой программы «Электронный муниципалитет Октябрьского района (2010-2013 годы» должны стать: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Открытость органов местного самоуправления, доступность на сайте Администрации района информации о деятельности органов власти, подразделений Администрации района и муниципальных учреждений района, о чем будет говорить динамика посещений сайта: 5, 10, 15 тысяч обращений граждан  за 2011, 2012, 2013 гг. соответственно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 xml:space="preserve">Современный уровень обслуживания граждан в службах, работающих с населением района (автоматизация рабочих мест, запись на прием к врачу через Интернет); 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</w:rPr>
        <w:t>Обеспечение социальных служб района доступом к объединенной базам данных жилищно-эксплуатационных участков отдела субсидий  с актуальной информацией о гражданах, исключающей предоставление справок с места жительства и о начисленных льготах и субсидиях (100 человек в неделю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расчетов и передача сведений в электронном виде на лицевые счета в банки муниципальных выплат отдельным категориям граждан района управлением по опеке и попечительств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ованная (с применением информационных технологий) возможность выдачи документов в более короткий срок и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ние портала государственных, муниципальных и не государственных услуг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одготовки к переходу в Октябрьском районе на «Электронный муниципалитет»  созданы и функционируют: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Администрации района.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 xml:space="preserve">Электронный документооборот Администрации района. 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муниципальных закупок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расчета льгот и жилищных субсидий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района, а также отделов и поселений.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>Электронно-цифровая подпись в налоговой отчетности Администрации района и при информационном обмене с ба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 подготовке районной целевой программы «Электронный муниципалитет Октябрьского района (2010 – 2013 годы)» высветил  ряд проблем, решение  которых намечено в настоящей программе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еспечение информационной безопасности введенных в эксплуатацию систем по требованиям руководящих докумен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еющий парк компьютерной техники в Администрации района и бюджетных учреждениях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Это обстоятельство не позволяет достигать должной эффективности применяемой техники. Вновь приобретаемое программное обеспечение не работает или работает медленно на компьютерах старых моделей, снижая производительность труда пользователей и эффективность работы организации в целом. Исходя из сложившейся практики, обновление парка компьютерной техники должно происходить через 5 лет. Это приводит к расходам бюджета только на восстановление парка – 5,5 млн.руб.  В настоящее время такой темп приобретения не выдерживается, поэтому более 45% эксплуатируемых технических средств имеют срок службы 6 более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о развитая инфраструктура информатизации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Отсутствие локальных вычислительных сетей (далее - ЛВС) в муниципальных учреждениях, охватывающих рабочие места основного персонала, не обеспечивает современных условий работы специалистов, предполагающих доступ к информационным ресурсам в профессиональной области, к ресурсам, накопленным в организации. Отсутствие сети в организации делает неэффективным (дорогим) само использование компьютера. Исключается информационное взаимодействие с другими муниципальными организациями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В настоящее время возникает острая необходимость создания и подключения всех муниципальных учреждений к единой телекоммуникационной сети района </w:t>
      </w:r>
      <w:r>
        <w:rPr>
          <w:b/>
          <w:sz w:val="28"/>
          <w:szCs w:val="28"/>
        </w:rPr>
        <w:t>через волоконно-оптическую линию связи</w:t>
      </w:r>
      <w:r>
        <w:rPr>
          <w:sz w:val="28"/>
          <w:szCs w:val="28"/>
        </w:rPr>
        <w:t xml:space="preserve">. Необходимость полного охвата муниципальных организаций единой телекоммуникационной сетью диктуется открывающимися возможностями информационного взаимодействия муниципальных служб для удобств граждан: не предоставление справок. Муниципальные организации, включенные в муниципальную информационную сеть, пользуются широким набором информационных ресурсов. Создаются условия для предоставления муниципальных услуг через Интернет. 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 xml:space="preserve">Муниципальная услуга – предоставление информации о проводимых конкурсах и котировках цен, оказываемая Администрацией района, чрезвычайно востребована. Число обращений к сайту администрации кратно выросло после начала размещения информации о торг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Использование нелицензионного программного обеспечения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>вляется общей для страны проблемой, которая будет обостряться в связи с вступлением во Всемирную торговую организацию. Принятая Правительством Российской Федерации Концепция региональной информатизации предлагает решить эту проблему для государственных органов в 2010 году на 9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Недостаточность ИТ-специалистов в муниципальных учреждениях,</w:t>
      </w:r>
      <w:r>
        <w:rPr>
          <w:sz w:val="28"/>
          <w:szCs w:val="28"/>
        </w:rPr>
        <w:t xml:space="preserve"> что создает сложности при проведении работ по информатизации в муниципальных учреждениях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ланирования и проектирования мероприятий  (обновление парка, проведение монтажных работ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оверной информации (о  параметрах имеющихся средств вычислительной техники, локальных вычислительных сетей и т. п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ехнических мероприятий (выполнение работ по установке и настройке оборудова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и в рабочем состоянии созданной инфраструктуры (техническое обслуживание парка вычислительной техники и сетей, сопровождение и поддержка каналов передачи данных и программного обеспечения).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редставляется целесообразным создание отраслевых специализированных муниципальных учреждений для обслуживания создаваемой инфраструктуры. При этом в сфере образования это можно сделать на базе школ, где есть учителя информатики, лаборанты, в сфере здравоохранения  целесообразно создание специализирован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уальность  дальнейших  работ по информатизации на муниципальном уровне обусловлена те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инфраструктура позволяет решать социально-значимые результ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щейся инфраструктуры недостаточно для вновь возникающих задач: эффективной реализации национальных проектов, предоставления электронных услуг муниципальными организа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национальный проект в сфере здравоохранения не обеспечивает финансированием работы по информатизации лечебных учреждений, необходимые для его выполнения. Подключение образовательных учреждений к сети Интернет в соответствии с национальным проектом обеспечивает подключение 1 компьютера школы к  внешней сети; доступ учеников, учителей предполагает развертывание сетей внутри школы, что оказывается задачей муниципаль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информатизации  районного уровня, как они ставятся в Программе, заключаются в том, чтобы  за счет развития инфраструктуры информатизации создать условия для повышения эффективности работы органов местного самоуправления, реализации приоритетных национальн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рограммы  дополняют то, что не предусмотрено явно национальными проектами, Федеральными и областными программами и не финансируется ими, либо предполагают софинансирование со стороны муниципал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задач Программы - создание, путем решения инфраструктурных задач информатизации, условий для эффективного решения частных задач национальных проектов, Федеральных и областных программ, направленные в конечном итоге на повышение качества жизни жителей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приведенная таблица показывает динамику основных показателей достигнутой и прогнозируемой социально-экономической эффективности  программ информ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4"/>
        <w:gridCol w:w="162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показателя в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идаемое</w:t>
            </w:r>
          </w:p>
          <w:p>
            <w:pPr>
              <w:pStyle w:val="Style15"/>
              <w:rPr/>
            </w:pPr>
            <w:r>
              <w:rPr/>
              <w:t>значения показателя на конец программы</w:t>
            </w:r>
          </w:p>
          <w:p>
            <w:pPr>
              <w:pStyle w:val="Style15"/>
              <w:rPr/>
            </w:pPr>
            <w:r>
              <w:rPr/>
              <w:t>2013 г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осещений сайта Администрации Октябрьского район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государственных организаций на территории Октябрьского района, подключенных к муниципальной информацион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Цели  Программы </w:t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ние (за счет использования информационных технологий) условий для   повышения эффективности органов местного самоуправления,       муниципальных предприятий и учреждений;</w:t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йти на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органов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1.  Создание информационно-телекоммуникационной инфраструктуры, отвечающей современным требованиям и обеспечивающей потребности граждан, органов местного самоуправления, муниципальных организаций, государственных органов на территории Октябрьского района в информации и информационном взаимодейств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8" w:leader="none"/>
        </w:tabs>
        <w:ind w:left="78" w:right="7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(за счет применения информационных технологий)  условий д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эффективной реализации на территории Октябрьского района приоритетных национальных проектов, ФЦП «Электронная Россия»; программы Администрации Ростовской области «Развитие инфокоммуникационных технологий на период 2004-2010 годы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обеспечения открытости органов местного самоуправления, доступности муниципальных информационных ресурсов широким слоям населения, удобства граждан при получении муниципальных услу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8" w:leader="none"/>
        </w:tabs>
        <w:ind w:left="78" w:right="72" w:firstLine="180"/>
        <w:jc w:val="both"/>
        <w:rPr/>
      </w:pPr>
      <w:r>
        <w:rPr>
          <w:sz w:val="28"/>
          <w:szCs w:val="28"/>
        </w:rPr>
        <w:t>предоставления государственных, муниципальных и не государственных услуг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еспечение информационной безопасности муниципальных информационных систем, информационно-телекоммуник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: Финансово – экономическое управление Администрации Октябрьск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(согласует) технические задания, заявки на конкурсы по поставке оборудования, выполнению работ, предоставлению услуг по программным мероприятиям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годно доклад о ходе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жеквартальную отчетность о реализации Программы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с учетом возможностей городского бюджета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электронном виде на сайте администрации города информации о ходе и результатах реализации Программы, финансирован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совершенствованию механизмов реализации Программ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оисполнителями Программы являются органы местного самоуправления Октябрьского района, их отраслевые (функциональные) органы, муниципальные учреждения – главные распорядители бюджетных средств и Администрации поселений: 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Финансово – экономическое управление Администрации Октябрьского района (далее ФЭУ)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Отдел культуры, физической культуры, спорта и туризма Администрации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Октябрьского района;</w:t>
      </w:r>
    </w:p>
    <w:p>
      <w:pPr>
        <w:pStyle w:val="TextBody"/>
        <w:numPr>
          <w:ilvl w:val="0"/>
          <w:numId w:val="10"/>
        </w:numPr>
        <w:ind w:left="0" w:firstLine="720"/>
        <w:rPr/>
      </w:pPr>
      <w:r>
        <w:rPr>
          <w:sz w:val="28"/>
          <w:szCs w:val="28"/>
        </w:rPr>
        <w:t>Муниципальное учреждение здравоохранения Центральная районная больница;</w:t>
      </w:r>
    </w:p>
    <w:p>
      <w:pPr>
        <w:pStyle w:val="TextBody"/>
        <w:numPr>
          <w:ilvl w:val="0"/>
          <w:numId w:val="1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учреждение Служба «Заказчика»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ессергене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;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аменоломенского городского поселения.</w:t>
      </w:r>
    </w:p>
    <w:p>
      <w:pPr>
        <w:pStyle w:val="TextBody"/>
        <w:numPr>
          <w:ilvl w:val="0"/>
          <w:numId w:val="10"/>
        </w:numPr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У Октябрьского района «Многофункциональный центр по предоставлению государственных и муниципальных услуг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исполнители программы: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реализации мероприятий  Программы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ют сбор информации и подготовку спецификаций для формирования технических заданий и заявок на конкурсы  курируемыми учреждениями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отчетность о реализации Программы в разрезе мероприятий, направленных  на курируемые учреждения;</w:t>
      </w:r>
    </w:p>
    <w:p>
      <w:pPr>
        <w:pStyle w:val="TextBody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я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ConsNormal"/>
        <w:numPr>
          <w:ilvl w:val="0"/>
          <w:numId w:val="1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16"/>
        <w:keepNext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6. Оценка социально-экономической эффективности</w:t>
      </w:r>
    </w:p>
    <w:p>
      <w:pPr>
        <w:pStyle w:val="Style16"/>
        <w:keepNext w:val="false"/>
        <w:spacing w:lineRule="atLeast" w:line="240" w:before="0" w:after="0"/>
        <w:ind w:firstLine="680"/>
        <w:jc w:val="center"/>
        <w:rPr>
          <w:bCs/>
          <w:sz w:val="28"/>
        </w:rPr>
      </w:pPr>
      <w:r>
        <w:rPr>
          <w:bCs/>
          <w:sz w:val="28"/>
        </w:rPr>
        <w:t>реализации Программы</w:t>
      </w:r>
    </w:p>
    <w:p>
      <w:pPr>
        <w:pStyle w:val="Normal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Социально - экономические эффекты реализации программы оцениваются при  100% финансировании мероприятий программы по следующим направления и показателям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Значение показателя на начало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чения показателя на конец програм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Повышение эффективности работы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раб.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раб. дн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открытости органов местного самоуправления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посещений сайта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обращений граждан в общественную приемную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повышения эффективности      работы муниципальных предприятий и учреждений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имеющих Л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Создание условий для   эффективной реализации на территории Октябрьского района приоритетных национальных проектов, ФЦП «Электронная Россия», программы Администрации Ростовской области «Развитие инфокоммуникационных технологий на период 2004-2010 годы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цент  учителей, использующих в работ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услуг, предоставляемых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Развитие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узлов муниципальной информ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муниципальных учреждений, подключенных к муниципальной информационной сет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/>
              <w:t>Обеспечение информационной безопасности муниципальных информационных систем, информационно-телекоммуникационной инфраструктуры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(213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еспечение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финансирование программных мероприятий составляет </w:t>
      </w:r>
      <w:r>
        <w:rPr>
          <w:b/>
          <w:color w:val="000000"/>
          <w:sz w:val="28"/>
          <w:szCs w:val="28"/>
        </w:rPr>
        <w:t>– 40437,602 тыс. рублей</w:t>
      </w:r>
      <w:r>
        <w:rPr>
          <w:color w:val="000000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6582,1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– </w:t>
      </w:r>
      <w:r>
        <w:rPr>
          <w:b/>
          <w:bCs/>
          <w:color w:val="000000"/>
          <w:sz w:val="28"/>
          <w:szCs w:val="28"/>
        </w:rPr>
        <w:t xml:space="preserve">20602,1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13253,402 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2010 году – </w:t>
      </w:r>
      <w:r>
        <w:rPr>
          <w:b/>
          <w:sz w:val="28"/>
          <w:szCs w:val="28"/>
        </w:rPr>
        <w:t>10940 тыс. рублей (средства областного бюдже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2011 году – </w:t>
      </w:r>
      <w:r>
        <w:rPr>
          <w:b/>
          <w:color w:val="000000"/>
          <w:sz w:val="28"/>
          <w:szCs w:val="28"/>
        </w:rPr>
        <w:t>8107,5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color w:val="000000"/>
          <w:sz w:val="28"/>
          <w:szCs w:val="28"/>
        </w:rPr>
        <w:t>6574,5 тыс. рублей;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72,7</w:t>
      </w:r>
      <w:r>
        <w:rPr>
          <w:b/>
          <w:sz w:val="28"/>
          <w:szCs w:val="28"/>
        </w:rPr>
        <w:t xml:space="preserve"> тыс. рублей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color w:val="000000"/>
          <w:sz w:val="28"/>
          <w:szCs w:val="28"/>
        </w:rPr>
        <w:t>1160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2 году –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56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7,6 </w:t>
      </w:r>
      <w:r>
        <w:rPr>
          <w:b/>
          <w:color w:val="000000"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402,8 </w:t>
      </w:r>
      <w:r>
        <w:rPr>
          <w:b/>
          <w:color w:val="000000"/>
          <w:sz w:val="28"/>
          <w:szCs w:val="28"/>
        </w:rPr>
        <w:t>тыс. рублей 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бластного бюджета - </w:t>
      </w:r>
      <w:r>
        <w:rPr>
          <w:b/>
          <w:bCs/>
          <w:color w:val="000000"/>
          <w:sz w:val="28"/>
          <w:szCs w:val="28"/>
        </w:rPr>
        <w:t>2445,6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3 году –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534,102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bCs/>
          <w:color w:val="000000"/>
          <w:sz w:val="28"/>
          <w:szCs w:val="28"/>
        </w:rPr>
        <w:t xml:space="preserve">11690,302 </w:t>
      </w:r>
      <w:r>
        <w:rPr>
          <w:b/>
          <w:color w:val="000000"/>
          <w:sz w:val="28"/>
          <w:szCs w:val="28"/>
        </w:rPr>
        <w:t>тыс. рублей;</w:t>
      </w:r>
    </w:p>
    <w:p>
      <w:pPr>
        <w:pStyle w:val="Normal"/>
        <w:ind w:left="2340" w:hanging="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6843,8 </w:t>
      </w:r>
      <w:r>
        <w:rPr>
          <w:b/>
          <w:color w:val="000000"/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ые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</w:t>
      </w:r>
    </w:p>
    <w:p>
      <w:pPr>
        <w:pStyle w:val="Normal"/>
        <w:ind w:left="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(2010 – 2013 годы)»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955"/>
        <w:gridCol w:w="851"/>
        <w:gridCol w:w="992"/>
        <w:gridCol w:w="850"/>
        <w:gridCol w:w="992"/>
        <w:gridCol w:w="993"/>
        <w:gridCol w:w="992"/>
        <w:gridCol w:w="992"/>
        <w:gridCol w:w="993"/>
        <w:gridCol w:w="1134"/>
        <w:gridCol w:w="992"/>
        <w:gridCol w:w="850"/>
        <w:gridCol w:w="992"/>
        <w:gridCol w:w="1134"/>
      </w:tblGrid>
      <w:tr>
        <w:trPr>
          <w:tblHeader w:val="true"/>
          <w:trHeight w:val="4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108" w:hanging="0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Исполнители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Разработка портала государственных и не государственных услуг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162" w:leader="none"/>
              </w:tabs>
              <w:spacing w:before="240" w:after="60"/>
              <w:ind w:left="-2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овых окон МАУ МФЦ Октябрьск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АУ МФЦ, ФЭУ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Создание единой телекоммуникационной сети, закупка компьютерного, офисного и сетевого оборудов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ние единой телекоммуникационной сети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купка компьютерного и офисн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115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color w:val="FF0000"/>
                <w:sz w:val="24"/>
              </w:rPr>
            </w:pPr>
            <w:r>
              <w:rPr>
                <w:b w:val="false"/>
                <w:i/>
                <w:strike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79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 w:val="24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тябрьского района, ФЭУ, Комитет по управлению муниципальным имуществом, Отдел культуры, физической культуры, спорта и туризма, МБУЗ ЦРБ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Закупка серверного и сетевого оборуд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strike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72" w:hanging="0"/>
              <w:rPr>
                <w:b w:val="false"/>
                <w:b w:val="false"/>
                <w:i/>
                <w:i/>
                <w:strike/>
                <w:color w:val="000000"/>
                <w:sz w:val="24"/>
              </w:rPr>
            </w:pPr>
            <w:r>
              <w:rPr>
                <w:b w:val="false"/>
                <w:i/>
                <w:strike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9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b w:val="false"/>
                <w:i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color w:val="000000"/>
              </w:rPr>
              <w:t>ФЭУ, Комитет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защиты персональных дан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Комитет по управлению муниципальным имуществом, Многофункциональный цен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Cs w:val="28"/>
              </w:rPr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ФЭУ, структурные подразделения администрации района - главные распорядители бюджетных средств Администрации поселений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Приобретение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(разработка) специализированного программного обеспе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2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муниципальных организаций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b w:val="false"/>
              </w:rPr>
              <w:t>Защита информ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Обуч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ФЭУ, структурные подразделения администрации района - главные распорядители бюджетных средств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РС.Бюджет Онлайн» модуль «БАРС.Бюджет-Нормативное финанс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color w:val="000000"/>
              </w:rPr>
              <w:t>ФЭУ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культуры, физической культуры, спорта и туризма Администрации Октябрьского района, 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образова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ПО «БАРС.Бюджет Онлайн» модуль «БАРС.Бюджет-ГосЗад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Отдел образования Администрации Октябрьского района</w:t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Администрации городского и сельских поселений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3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0,302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2,1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3,4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муниципальному району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4,5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3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8,302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2,1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161,402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В т.ч. по городскому и сельским поселениям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 xml:space="preserve">8.2. Мероприятия программы и их финансирование в разрезе структурных подразделений Администрации Октябрьского района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. Разработка портала государственных и не государственных услуг Октябрьского района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3. Создание единой телекоммуникационной сети, закупка компьютерного, офисного и сетевого оборудова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8"/>
        </w:numPr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пка компьютерного и офисного оборудования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с.руб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0"/>
        <w:gridCol w:w="48"/>
        <w:gridCol w:w="1417"/>
        <w:gridCol w:w="1134"/>
        <w:gridCol w:w="7"/>
        <w:gridCol w:w="986"/>
        <w:gridCol w:w="992"/>
        <w:gridCol w:w="992"/>
        <w:gridCol w:w="1276"/>
        <w:gridCol w:w="1134"/>
        <w:gridCol w:w="1276"/>
        <w:gridCol w:w="1134"/>
      </w:tblGrid>
      <w:tr>
        <w:trPr>
          <w:tblHeader w:val="true"/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2.3.3.  Закупка серверного и сетевого оборудования.    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65"/>
        <w:gridCol w:w="973"/>
        <w:gridCol w:w="1229"/>
        <w:gridCol w:w="992"/>
        <w:gridCol w:w="1276"/>
        <w:gridCol w:w="1134"/>
        <w:gridCol w:w="1134"/>
        <w:gridCol w:w="1134"/>
        <w:gridCol w:w="1275"/>
        <w:gridCol w:w="993"/>
      </w:tblGrid>
      <w:tr>
        <w:trPr>
          <w:tblHeader w:val="true"/>
          <w:trHeight w:val="44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4. Приобретение лицензионного программного обеспечения (системного, офисного).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ыс.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160"/>
      </w:tblGrid>
      <w:tr>
        <w:trPr>
          <w:tblHeader w:val="true"/>
          <w:trHeight w:val="441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1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144" w:hRule="atLeast"/>
        </w:trPr>
        <w:tc>
          <w:tcPr>
            <w:tcW w:w="3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5. Приобретение (разработка) специализированного программного обеспечения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25"/>
        <w:gridCol w:w="994"/>
        <w:gridCol w:w="1126"/>
        <w:gridCol w:w="994"/>
        <w:gridCol w:w="1126"/>
        <w:gridCol w:w="994"/>
        <w:gridCol w:w="1126"/>
        <w:gridCol w:w="1116"/>
        <w:gridCol w:w="1121"/>
        <w:gridCol w:w="983"/>
        <w:gridCol w:w="1126"/>
        <w:gridCol w:w="1030"/>
      </w:tblGrid>
      <w:tr>
        <w:trPr>
          <w:trHeight w:val="44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4</w:t>
            </w:r>
          </w:p>
        </w:tc>
      </w:tr>
      <w:tr>
        <w:trPr>
          <w:trHeight w:val="4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  <w:szCs w:val="28"/>
              </w:rPr>
            </w:pPr>
            <w:r>
              <w:rPr>
                <w:color w:val="00B05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68</w:t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2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 w:val="24"/>
                <w:szCs w:val="28"/>
              </w:rPr>
            </w:pPr>
            <w:r>
              <w:rPr>
                <w:color w:val="00B05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,222</w:t>
            </w:r>
          </w:p>
        </w:tc>
      </w:tr>
      <w:tr>
        <w:trPr/>
        <w:tc>
          <w:tcPr>
            <w:tcW w:w="2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3,902</w:t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3,902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6. Представление информации муниципальных организаций в сети Интернет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47"/>
        <w:gridCol w:w="992"/>
        <w:gridCol w:w="1276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7. Защита информации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47"/>
        <w:gridCol w:w="992"/>
        <w:gridCol w:w="1134"/>
        <w:gridCol w:w="1276"/>
        <w:gridCol w:w="1134"/>
        <w:gridCol w:w="1134"/>
        <w:gridCol w:w="1134"/>
        <w:gridCol w:w="1134"/>
        <w:gridCol w:w="1275"/>
        <w:gridCol w:w="1134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0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8. Обучение.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65"/>
        <w:gridCol w:w="973"/>
        <w:gridCol w:w="1121"/>
        <w:gridCol w:w="1242"/>
        <w:gridCol w:w="1134"/>
        <w:gridCol w:w="1134"/>
        <w:gridCol w:w="1134"/>
        <w:gridCol w:w="1134"/>
        <w:gridCol w:w="1275"/>
        <w:gridCol w:w="1134"/>
      </w:tblGrid>
      <w:tr>
        <w:trPr>
          <w:tblHeader w:val="true"/>
          <w:trHeight w:val="44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9. Специализированные средства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65"/>
        <w:gridCol w:w="973"/>
        <w:gridCol w:w="1229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blHeader w:val="true"/>
          <w:trHeight w:val="44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е управление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меноломенского город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11. Обучение использованию информационно-коммуникационных технологий работников муниципальных учреждений культуры.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 xml:space="preserve">8.2.12. Закупка компьютерного оборудования и программного обеспечения для муниципальных общеобразовательных учреждений.   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2"/>
        <w:gridCol w:w="659"/>
        <w:gridCol w:w="992"/>
        <w:gridCol w:w="709"/>
        <w:gridCol w:w="918"/>
        <w:gridCol w:w="1067"/>
        <w:gridCol w:w="900"/>
        <w:gridCol w:w="1226"/>
        <w:gridCol w:w="1559"/>
        <w:gridCol w:w="1559"/>
        <w:gridCol w:w="1560"/>
        <w:gridCol w:w="1559"/>
      </w:tblGrid>
      <w:tr>
        <w:trPr>
          <w:tblHeader w:val="true"/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4,9</w:t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8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8</w:t>
            </w:r>
          </w:p>
        </w:tc>
        <w:tc>
          <w:tcPr>
            <w:tcW w:w="12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,1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4,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4,9</w:t>
            </w:r>
          </w:p>
        </w:tc>
      </w:tr>
    </w:tbl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8.2.13. Оплата услуг доступа к сети Интернет муниципальных общеобразовательных учреждений.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с.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42"/>
        <w:gridCol w:w="659"/>
        <w:gridCol w:w="992"/>
        <w:gridCol w:w="709"/>
        <w:gridCol w:w="918"/>
        <w:gridCol w:w="1067"/>
        <w:gridCol w:w="1100"/>
        <w:gridCol w:w="1168"/>
        <w:gridCol w:w="1275"/>
        <w:gridCol w:w="1134"/>
        <w:gridCol w:w="993"/>
        <w:gridCol w:w="1242"/>
        <w:gridCol w:w="1559"/>
      </w:tblGrid>
      <w:tr>
        <w:trPr>
          <w:tblHeader w:val="true"/>
          <w:trHeight w:val="4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>
          <w:trHeight w:val="15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958" w:hRule="atLeast"/>
        </w:trPr>
        <w:tc>
          <w:tcPr>
            <w:tcW w:w="1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8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9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3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8.2.15. Обеспечение доступа общедоступных муниципальных библиотек к сети Интернет.</w:t>
      </w:r>
    </w:p>
    <w:p>
      <w:pPr>
        <w:pStyle w:val="Normal"/>
        <w:spacing w:lineRule="auto" w:line="288"/>
        <w:jc w:val="right"/>
        <w:rPr/>
      </w:pPr>
      <w:r>
        <w:rPr/>
        <w:t>тыс.руб.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blHeader w:val="true"/>
          <w:trHeight w:val="4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скому и сельским поселениям: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96"/>
        </w:tabs>
        <w:ind w:left="996" w:hanging="996"/>
      </w:pPr>
      <w:rPr/>
    </w:lvl>
    <w:lvl w:ilvl="1">
      <w:start w:val="2"/>
      <w:numFmt w:val="decimal"/>
      <w:lvlText w:val="%1.%2."/>
      <w:lvlJc w:val="left"/>
      <w:pPr>
        <w:tabs>
          <w:tab w:val="num" w:pos="996"/>
        </w:tabs>
        <w:ind w:left="996" w:hanging="996"/>
      </w:pPr>
      <w:rPr/>
    </w:lvl>
    <w:lvl w:ilvl="2">
      <w:start w:val="3"/>
      <w:numFmt w:val="decimal"/>
      <w:lvlText w:val="%1.%2.%3."/>
      <w:lvlJc w:val="left"/>
      <w:pPr>
        <w:tabs>
          <w:tab w:val="num" w:pos="996"/>
        </w:tabs>
        <w:ind w:left="996" w:hanging="996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95" w:before="288" w:after="0"/>
      <w:ind w:left="43" w:right="29" w:firstLine="691"/>
      <w:jc w:val="center"/>
    </w:pPr>
    <w:rPr>
      <w:b/>
      <w:bCs/>
      <w:color w:val="000000"/>
      <w:spacing w:val="-3"/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0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15">
    <w:name w:val="Маркированный список"/>
    <w:basedOn w:val="List"/>
    <w:qFormat/>
    <w:pPr>
      <w:ind w:left="0" w:hanging="0"/>
      <w:jc w:val="center"/>
    </w:pPr>
    <w:rPr>
      <w:sz w:val="28"/>
      <w:szCs w:val="28"/>
    </w:rPr>
  </w:style>
  <w:style w:type="paragraph" w:styleId="Style16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3:00Z</dcterms:created>
  <dc:creator>voshod</dc:creator>
  <dc:description/>
  <dc:language>en-US</dc:language>
  <cp:lastModifiedBy>Отдел инвестиций</cp:lastModifiedBy>
  <cp:lastPrinted>2013-07-15T16:16:00Z</cp:lastPrinted>
  <dcterms:modified xsi:type="dcterms:W3CDTF">2013-08-01T13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