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28600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4.04.2015                                 № 318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1825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ых обсуждений по материалам оценки воздействия на окружающую среду по объекту: «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омётохранилище в рамках проекта: </w:t>
            </w:r>
            <w:r>
              <w:rPr>
                <w:sz w:val="28"/>
                <w:szCs w:val="28"/>
              </w:rPr>
              <w:t>«Создание промышленного комплекса по производству мяса индейки в Ростовской области мощностью 60 тыс. тонн» по адресу: Ростовская область, Октябрьский район, Коммунарское сельское поселение, 2 км северо-восточнее п. Заречный, 1-й этап.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обращение руководителя службы заказчика ООО «Евродон – Юг» от 09.04.2015 исх.№40 с просьбой провести общественные обсуждения по материалам оценки воздействия на окружающую сре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ъекту: «</w:t>
      </w:r>
      <w:r>
        <w:rPr>
          <w:color w:val="000000"/>
          <w:spacing w:val="4"/>
          <w:sz w:val="28"/>
          <w:szCs w:val="28"/>
        </w:rPr>
        <w:t xml:space="preserve">Помётохранилище в рамках проекта: </w:t>
      </w:r>
      <w:r>
        <w:rPr>
          <w:sz w:val="28"/>
          <w:szCs w:val="28"/>
        </w:rPr>
        <w:t>«Создание промышленного комплекса по производству мяса индейки в Ростовской области мощностью 60 тыс. тонн» по адресу: Ростовская область, Октябрьский район, Коммунарское сельское поселение, 2 км северо-восточнее п. Заречный, 1-й этап.», руководствуясь постановлением  Администрации Октябрьского района от 27.06.2013 №518 «</w:t>
      </w:r>
      <w:r>
        <w:rPr>
          <w:rStyle w:val="Ff1cf0fs18"/>
          <w:sz w:val="28"/>
          <w:szCs w:val="28"/>
        </w:rPr>
        <w:t>Об утверждении административного регламента предоставления муниципальной услуги «Организация проведения общественных обсуждений, опросов, референдумов среди населения о намечаемой хозяйственной и иной деятельности, которая подлежит экологической экспертизе»</w:t>
      </w:r>
      <w:r>
        <w:rPr>
          <w:sz w:val="28"/>
          <w:szCs w:val="28"/>
        </w:rPr>
        <w:t>, а также частью 8 статьи 51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4" w:firstLine="39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05 июня 2015 года в 14 часов 00 мин., в здании СДК                     п. Красногорняцкий, расположенном по адресу: Ростовская область, Октябрьский район, п. Красногорняцкий, ул. Чапаева  26 «а», общественные  обсуждения по материалам оценки воздействия на окружающую сре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ъекту: «</w:t>
      </w:r>
      <w:r>
        <w:rPr>
          <w:color w:val="000000"/>
          <w:spacing w:val="4"/>
          <w:sz w:val="28"/>
          <w:szCs w:val="28"/>
        </w:rPr>
        <w:t xml:space="preserve">Помётохранилище в рамках проекта: </w:t>
      </w:r>
      <w:r>
        <w:rPr>
          <w:sz w:val="28"/>
          <w:szCs w:val="28"/>
        </w:rPr>
        <w:t>«Создание промышленного комплекса по производству мяса индейки в Ростовской области мощностью 60 тыс. тонн» по адресу: Ростовская область, Октябрьский район, Коммунарское сельское поселение, 2 км северо-восточнее п. Заречный, 1-й этап.».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состав организационного комитета по подготовке и проведению общественных  обсуждений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комитету по подготовке и проведению общественных  обсуждений не позднее, чем за 30 дней до дня проведения общественных обсуждений обеспечить  доступность материалов оценки воздействия на окружающую среду по объекту: «</w:t>
      </w:r>
      <w:r>
        <w:rPr>
          <w:color w:val="000000"/>
          <w:spacing w:val="4"/>
          <w:sz w:val="28"/>
          <w:szCs w:val="28"/>
        </w:rPr>
        <w:t xml:space="preserve">Помётохранилище в рамках проекта: </w:t>
      </w:r>
      <w:r>
        <w:rPr>
          <w:sz w:val="28"/>
          <w:szCs w:val="28"/>
        </w:rPr>
        <w:t xml:space="preserve">«Создание промышленного комплекса по производству мяса индейки в Ростовской области мощностью 60 тыс. тонн» по адресу: Ростовская область, Октябрьский район, Коммунарское сельское поселение, 2 км северо-восточнее     п. Заречный, 1-й этап.»,  резюме нетехнического характера, а также опросного листа для изучения мнения общественности, по адресу: 346480,                                      пер. Советский 12, р.п. Каменоломни, Октябрьский район, Ростовская область, отдел по сельскому хозяйству и перерабатывающей промышленности Администрации Октябрьского района, с понедельника по четверг: с 8.00 до 17.00,  на официальном интернет-сайте Администрации Октябрь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ООО «Евродон-Юг»:  www.</w:t>
      </w:r>
      <w:r>
        <w:rPr>
          <w:sz w:val="28"/>
          <w:szCs w:val="28"/>
          <w:lang w:val="en-US"/>
        </w:rPr>
        <w:t>euro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ационному комитету по подготовке и проведению общественных  обсуждений организовать размещение информационного сообщения о проведении общественных обсуждений в федеральных, областных печатных средствах массовой информации, а также в газете «Сельский вестник» не позднее, чем за 30 дней до дня проведения общественных обсу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 за  выполнением настоящего  постановления  возложить  на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, начальника отдела по сельскому хозяйству и перерабатывающей промышленности Администрации Октябрьского района Мартюк Н. В.</w:t>
      </w:r>
    </w:p>
    <w:p>
      <w:pPr>
        <w:pStyle w:val="21"/>
        <w:tabs>
          <w:tab w:val="clear" w:pos="708"/>
          <w:tab w:val="left" w:pos="4340" w:leader="none"/>
        </w:tabs>
        <w:ind w:right="-2" w:firstLine="709"/>
        <w:jc w:val="both"/>
        <w:rPr/>
      </w:pPr>
      <w:r>
        <w:rPr>
          <w:szCs w:val="28"/>
        </w:rPr>
        <w:t>6. 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Е. П. Луганце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04.2015 г.   № 318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720" w:leader="none"/>
        </w:tabs>
        <w:ind w:firstLine="284"/>
        <w:jc w:val="center"/>
        <w:rPr/>
      </w:pPr>
      <w:r>
        <w:rPr>
          <w:sz w:val="28"/>
          <w:szCs w:val="28"/>
        </w:rPr>
        <w:t>организационного комитета по подготовке 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1625" w:hRule="atLeast"/>
        </w:trPr>
        <w:tc>
          <w:tcPr>
            <w:tcW w:w="4248" w:type="dxa"/>
            <w:tcBorders/>
          </w:tcPr>
          <w:p>
            <w:pPr>
              <w:pStyle w:val="Normal"/>
              <w:ind w:left="-112" w:right="-10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Мартюк Наталья Валерьевна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24" w:right="-120" w:hanging="0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 Октябрьского     района     –     </w:t>
            </w:r>
            <w:r>
              <w:rPr>
                <w:sz w:val="28"/>
                <w:szCs w:val="28"/>
                <w:shd w:fill="FFFFFF" w:val="clear"/>
              </w:rPr>
              <w:t xml:space="preserve">начальник отдела     по    сельскому    хозяйству и перерабатывающей      промышленности,  </w:t>
            </w:r>
            <w:r>
              <w:rPr>
                <w:sz w:val="28"/>
                <w:szCs w:val="28"/>
              </w:rPr>
              <w:t>председатель организационного комитета;</w:t>
            </w:r>
            <w:r>
              <w:rPr>
                <w:sz w:val="28"/>
                <w:szCs w:val="28"/>
                <w:shd w:fill="FFFFFF" w:val="clear"/>
              </w:rPr>
              <w:t xml:space="preserve">                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84" w:right="-1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ценко Ольга Алекс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82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начальник отдела архитектуры и сопровождения проектов    </w:t>
            </w:r>
            <w:r>
              <w:rPr>
                <w:sz w:val="28"/>
                <w:szCs w:val="28"/>
              </w:rPr>
              <w:t xml:space="preserve">Администрации Октябрьского   района;                             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емина Инна Никола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82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охране                                                                окружающей среды отдела по сельскому хозяйству  Администрации Октябрьского                                                                     района, секретарь организационного комитета;</w:t>
            </w:r>
          </w:p>
        </w:tc>
      </w:tr>
      <w:tr>
        <w:trPr>
          <w:trHeight w:val="792" w:hRule="atLeast"/>
        </w:trPr>
        <w:tc>
          <w:tcPr>
            <w:tcW w:w="4248" w:type="dxa"/>
            <w:tcBorders/>
          </w:tcPr>
          <w:p>
            <w:pPr>
              <w:pStyle w:val="Normal"/>
              <w:ind w:left="-126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Безрукавая Ольга Викторовна </w:t>
            </w:r>
          </w:p>
          <w:p>
            <w:pPr>
              <w:pStyle w:val="Normal"/>
              <w:ind w:left="-126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Коммунарского сельского                                                        поселения (по согласованию)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20" w:hanging="0"/>
              <w:rPr/>
            </w:pPr>
            <w:r>
              <w:rPr>
                <w:sz w:val="28"/>
                <w:szCs w:val="28"/>
              </w:rPr>
              <w:t xml:space="preserve">5. Точеный  Алексей Юрьевич </w:t>
            </w:r>
          </w:p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аслов Михаил Иван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Коммунарского сельского   поселения (по согласованию);                                                 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брания депутатов Коммунарского сельского                                                   поселения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Леонов  Александр    Александрович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                                                     Коммунарского сельского                                                   поселения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архова Ольга Ив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– эколог ООО «Орион»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Щур Сергей Васи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экологии производственной дирекции  ООО «Евродон» (по согласованию)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Н. Н. Савченко</w:t>
      </w:r>
    </w:p>
    <w:sectPr>
      <w:type w:val="nextPage"/>
      <w:pgSz w:w="11906" w:h="16838"/>
      <w:pgMar w:left="1418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f1cf0fs18">
    <w:name w:val="ff1 cf0 fs1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39:00Z</dcterms:created>
  <dc:creator>я</dc:creator>
  <dc:description/>
  <dc:language>en-US</dc:language>
  <cp:lastModifiedBy>Инна</cp:lastModifiedBy>
  <cp:lastPrinted>2015-04-14T10:50:00Z</cp:lastPrinted>
  <dcterms:modified xsi:type="dcterms:W3CDTF">2015-04-17T10:39:00Z</dcterms:modified>
  <cp:revision>2</cp:revision>
  <dc:subject/>
  <dc:title>Проект</dc:title>
</cp:coreProperties>
</file>