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14.11.</w:t>
      </w:r>
      <w:r>
        <w:rPr>
          <w:b/>
          <w:sz w:val="28"/>
          <w:szCs w:val="28"/>
        </w:rPr>
        <w:t>2018                                        № 1568 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4"/>
              <w:tabs>
                <w:tab w:val="clear" w:pos="709"/>
                <w:tab w:val="left" w:pos="4111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8"/>
                <w:lang w:eastAsia="ru-RU"/>
              </w:rPr>
              <w:t>Об утверждении муниципальной программы Октябрьского района «</w:t>
            </w:r>
            <w:r>
              <w:rPr>
                <w:szCs w:val="28"/>
                <w:lang w:val="ru-RU" w:eastAsia="ru-RU"/>
              </w:rPr>
              <w:t xml:space="preserve">По формированию </w:t>
            </w:r>
            <w:r>
              <w:rPr>
                <w:szCs w:val="28"/>
                <w:lang w:eastAsia="ru-RU"/>
              </w:rPr>
              <w:t>законо</w:t>
            </w:r>
            <w:r>
              <w:rPr>
                <w:szCs w:val="28"/>
                <w:lang w:val="ru-RU" w:eastAsia="ru-RU"/>
              </w:rPr>
              <w:t xml:space="preserve">- </w:t>
            </w:r>
            <w:r>
              <w:rPr>
                <w:szCs w:val="28"/>
                <w:lang w:eastAsia="ru-RU"/>
              </w:rPr>
              <w:t>послушного поведения участ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eastAsia="ru-RU"/>
              </w:rPr>
              <w:t>ников дорожного движения</w:t>
            </w:r>
            <w:r>
              <w:rPr>
                <w:szCs w:val="27"/>
              </w:rPr>
              <w:t>»</w:t>
            </w:r>
            <w:r>
              <w:rPr>
                <w:szCs w:val="27"/>
                <w:lang w:val="ru-RU"/>
              </w:rPr>
              <w:t xml:space="preserve">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по</w:t>
        <w:softHyphen/>
        <w:t xml:space="preserve">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</w:t>
        <w:softHyphen/>
        <w:t xml:space="preserve">ководствуясь </w:t>
      </w:r>
      <w:r>
        <w:rPr>
          <w:sz w:val="28"/>
          <w:szCs w:val="27"/>
        </w:rPr>
        <w:t>частью 9 статьи 56 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Утвердить</w:t>
      </w:r>
      <w:r>
        <w:rPr>
          <w:szCs w:val="27"/>
        </w:rPr>
        <w:t xml:space="preserve"> муниципальн</w:t>
      </w:r>
      <w:r>
        <w:rPr>
          <w:szCs w:val="27"/>
          <w:lang w:val="ru-RU"/>
        </w:rPr>
        <w:t>ую</w:t>
      </w:r>
      <w:r>
        <w:rPr>
          <w:szCs w:val="27"/>
        </w:rPr>
        <w:t xml:space="preserve">  программ</w:t>
      </w:r>
      <w:r>
        <w:rPr>
          <w:szCs w:val="27"/>
          <w:lang w:val="ru-RU"/>
        </w:rPr>
        <w:t>у</w:t>
      </w:r>
      <w:r>
        <w:rPr>
          <w:szCs w:val="27"/>
        </w:rPr>
        <w:t xml:space="preserve"> Октябрьского района «</w:t>
      </w:r>
      <w:r>
        <w:rPr>
          <w:szCs w:val="28"/>
          <w:lang w:val="ru-RU" w:eastAsia="ru-RU"/>
        </w:rPr>
        <w:t xml:space="preserve">По формированию </w:t>
      </w:r>
      <w:r>
        <w:rPr>
          <w:szCs w:val="28"/>
          <w:lang w:eastAsia="ru-RU"/>
        </w:rPr>
        <w:t>законопослушного поведения участников дорожного движения</w:t>
      </w:r>
      <w:r>
        <w:rPr>
          <w:szCs w:val="27"/>
        </w:rPr>
        <w:t xml:space="preserve">» </w:t>
      </w:r>
      <w:r>
        <w:rPr>
          <w:szCs w:val="27"/>
          <w:lang w:val="ru-RU"/>
        </w:rPr>
        <w:t>согласно приложению</w:t>
      </w:r>
      <w:r>
        <w:rPr>
          <w:szCs w:val="27"/>
        </w:rPr>
        <w:t>.</w:t>
      </w:r>
    </w:p>
    <w:p>
      <w:pPr>
        <w:pStyle w:val="Normal"/>
        <w:suppressAutoHyphens w:val="true"/>
        <w:ind w:firstLine="709"/>
        <w:jc w:val="both"/>
        <w:rPr>
          <w:szCs w:val="27"/>
        </w:rPr>
      </w:pPr>
      <w:r>
        <w:rPr>
          <w:sz w:val="28"/>
          <w:szCs w:val="28"/>
        </w:rPr>
        <w:t>2. Признать утратившим силу с 1 января 2019 года постановление Администрации Октябрьского района от 15.05.2018 г. №655 «Об утверждении муниципальной программы Октябрьского района «По формированию законопослушного поведения участников дорожного движения на 2019-2021 годы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zCs w:val="27"/>
          <w:lang w:val="ru-RU"/>
        </w:rPr>
        <w:t>3</w:t>
      </w:r>
      <w:r>
        <w:rPr>
          <w:szCs w:val="27"/>
        </w:rPr>
        <w:t xml:space="preserve">. </w:t>
      </w:r>
      <w:r>
        <w:rPr>
          <w:szCs w:val="27"/>
          <w:lang w:val="ru-RU"/>
        </w:rPr>
        <w:t>Настоящее постановление вступает в силу со дня его официального опубликования, но не ранее  1 января 2019 года, и распространяется на правоотношения, возникающие начиная с составления проекта бюджета Октябрьского района на 2019 год и на плановый период 2020 и 2021 годов</w:t>
      </w:r>
      <w:r>
        <w:rPr>
          <w:szCs w:val="27"/>
        </w:rPr>
        <w:t>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 xml:space="preserve">      начальника отдела строительства, ремонта, ЖКХ и транспорта</w:t>
      </w:r>
      <w:r>
        <w:rPr>
          <w:szCs w:val="27"/>
        </w:rPr>
        <w:t xml:space="preserve"> Администрации Октябрьского района </w:t>
      </w:r>
      <w:r>
        <w:rPr>
          <w:szCs w:val="27"/>
          <w:lang w:val="ru-RU"/>
        </w:rPr>
        <w:t>Сухорукову С.С</w:t>
      </w:r>
      <w:r>
        <w:rPr>
          <w:szCs w:val="27"/>
        </w:rPr>
        <w:t>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И.О. Г</w:t>
      </w:r>
      <w:r>
        <w:rPr>
          <w:szCs w:val="27"/>
        </w:rPr>
        <w:t>лав</w:t>
      </w:r>
      <w:r>
        <w:rPr>
          <w:szCs w:val="27"/>
          <w:lang w:val="ru-RU"/>
        </w:rPr>
        <w:t>ы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         </w:t>
      </w:r>
      <w:r>
        <w:rPr>
          <w:szCs w:val="27"/>
          <w:lang w:val="ru-RU"/>
        </w:rPr>
        <w:t xml:space="preserve">     А.В. Лотарев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остановление вносит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дел строительства, ремонта,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жилищно-коммунального хозяйст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276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8"/>
          <w:szCs w:val="27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4.11.2018   № 15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По формированию законопослушного поведения участников дорожного движения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371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о формированию законопослушного поведения участников дорожного движения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образования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программа  1 «Создание системы профилактических мер по формированию законопослушного поведения у участников дорожного движения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 2 «Совершенствование системы мер по предупреждению дорожно-транспортного травматизма»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нижение уровня аварийности и тяжести последствий дорожно-транспортных происшествий на улично-дорожной сети населенных пунктов, в том числе с участием несовершеннолетних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зарегистрированных нарушений правил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 (воспитанников) образовательных организаций задействованных в мероприятиях по профилактике ДТП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786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бюджетные источники финансирования, всего – 786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0,0 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оста количества дорожно-транспортных происшествий с участием пешеход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числа пострадавших в результате дорожно-транспортных происше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кращение количества детей, пострадавших в результате дорожно-транспортных происшестви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подпрограммы 1 «Создание системы профилактических мер по формированию законопослушного поведения участников дорожного движения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61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Октябрьского района              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здание системы профилактических мер по формированию законопослушного поведения участников дорожного движения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шение уровня правового воспитания участников дорожного движения, культуры их поведения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упреждение опасного поведения участников дорожного движения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регистрированных нарушений правил дорожного движения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786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бюджетные источники финансирования, всего – 786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0,0 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оста количества дорожно-транспортных происшествий с участием пешеход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числа пострадавших в результате дорожно-транспортных происшеств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подпрограммы 2 «Совершенствование системы мер по предупреждению детского дорожно-транспортного травматизма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474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Октябрьского района              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вершенствование системы мер по предупреждению детского дорожно-транспортного травматизма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образования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упреждение опасного поведения на дорогах детей дошкольного и школьного возраста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учащихся (воспитанников) образовательных организаций задействованных в мероприятиях по профилактике ДТП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кращение количества детей, пострадавших в результате дорожно-транспортных происшестви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иоритеты и цели </w:t>
      </w:r>
      <w:r>
        <w:rPr>
          <w:color w:val="000000"/>
          <w:sz w:val="28"/>
          <w:szCs w:val="28"/>
        </w:rPr>
        <w:t xml:space="preserve">развития законопослуш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ведения участников дорожного движ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ритетным направлением муниципальной программы является сокращение количества ДТП на автомобильных дорогах общего пользования на территории Октябрьского райо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являются сниж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ями достижения целей муниципальной программы является решение следующих задач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упреждение опасного поведения участников дорожного движения и профилактика ДТП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организации движения транспорта и пешеходов в поселен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едусматривается реализация таких мероприятий, как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работы по профилактике и сокращению детского дорожно</w:t>
        <w:softHyphen/>
        <w:t xml:space="preserve">-транспортного травматизма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у населения, особенно у детей, навыков безопасного поведения на дорогах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муниципальных образований в мероприятиях, направленных на </w:t>
      </w:r>
      <w:r>
        <w:rPr>
          <w:sz w:val="28"/>
          <w:szCs w:val="28"/>
        </w:rPr>
        <w:t>обеспечению безопасности дорожного движения на территории Октябрьского района</w:t>
      </w:r>
      <w:r>
        <w:rPr>
          <w:kern w:val="2"/>
          <w:sz w:val="28"/>
          <w:szCs w:val="28"/>
        </w:rPr>
        <w:t>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8" w:gutter="0" w:header="0" w:top="993" w:footer="39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1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 формированию законопослушного поведения участников дорожного движения»</w:t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системы профилактических мер по формированию законопослушного поведения участников дорожного движения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Количество зарегистрированных нарушений правил дорожного движения на территории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системы мер по предупреждению детского дорожно-транспортного травматизм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Доля учащихся (воспитанников) образовательных организаций задействованных в мероприятиях по профилактике ДТ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490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1985"/>
        <w:gridCol w:w="1417"/>
        <w:gridCol w:w="1418"/>
        <w:gridCol w:w="2410"/>
        <w:gridCol w:w="2409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 «Создание системы профилактических мер по формированию законопослушного поведения участников дорожного движ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повышение уровня правового воспитания участников дорожного движения, культуры их пове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подпрограммы1: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Контроль за подготовкой дорожных служб к зимнему пери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ремонта, ЖКХ и транспорта администрации Октябрьского района,  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 Обследование улично-дорожной сети вблизи школ, школьных автобусных маршрутов, пешеходных переход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ремонта, ЖКХ и транспорта администрации Октябрьского района,  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</w:t>
            </w:r>
            <w:r>
              <w:rPr>
                <w:kern w:val="2"/>
                <w:sz w:val="24"/>
                <w:szCs w:val="24"/>
              </w:rPr>
              <w:t>Изготовление тематических баннеров, плакатов способствующих формированию законопослушного поведения граждан на дорогах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муниципальные образования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4. </w:t>
            </w:r>
            <w:r>
              <w:rPr>
                <w:sz w:val="23"/>
                <w:szCs w:val="23"/>
              </w:rPr>
              <w:t>Обеспечение пешеходов светоотражающими наклей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,  муниципальные образования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системы мер по предупреждению детского дорожно-транспортного травматизма»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sz w:val="22"/>
                <w:szCs w:val="22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дача  подпрограммы2: </w:t>
            </w:r>
            <w:r>
              <w:rPr>
                <w:sz w:val="22"/>
                <w:szCs w:val="22"/>
              </w:rPr>
              <w:t>предупреждение опасного поведения на дорогах детей дошкольного и школьного возрас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</w:t>
            </w:r>
            <w:r>
              <w:rPr>
                <w:kern w:val="2"/>
                <w:sz w:val="24"/>
                <w:szCs w:val="24"/>
              </w:rPr>
              <w:t>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Осуществление систематического контроля за проведением занятий по безопасности дорожного движения в дошкольных образовательных организациях и в организациях общего образования в рамках предметов «Окружающий мир» и «Основы безопасности жизнедеятельности», а также за проведением внеклассных и внешкольных мероприятий с учащимися и родителями по дорож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Проведение широкомасштабных акций: «Ребенок – пассажир», «Внимание – дети!», «Шагающий автобус», «Зебра»,  «Водитель, пропусти пешеходов», «Дорога требует дисциплины», профилактических мероприятий: «Внимание – переезд!», «Контроль – дорожный знак», «Автобус», «Безопасная дорога», «За безопасность на дорогах», викторин в общеобразовательных учреждениях: «Мой друг светофор» и пр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рамотности учащихся (воспитанников) образовательных организаций в сфере БД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 Развитие целевой системы воспитания и обучение детей безопасному поведению на улицах и дорог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рамотности учащихся (воспитанников) образовательных организаций в сфере БД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5. Проведение соревнований, игр, конкурсов творческих работ среди детей по безопасности дорожного дви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рамотности учащихся (воспитанников) образовательных организаций в сфере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</w:tbl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34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«По формированию законопослушного поведения участников дорожного движения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7"/>
        <w:gridCol w:w="710"/>
        <w:gridCol w:w="708"/>
        <w:gridCol w:w="709"/>
        <w:gridCol w:w="709"/>
        <w:gridCol w:w="84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7"/>
        <w:gridCol w:w="713"/>
        <w:gridCol w:w="708"/>
        <w:gridCol w:w="709"/>
        <w:gridCol w:w="709"/>
        <w:gridCol w:w="846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По формированию законопослушного поведения участников дорожного движения»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Отдел образования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sz w:val="22"/>
                <w:szCs w:val="22"/>
              </w:rPr>
              <w:t>Создание системы профилактических мер по формированию законопослушного поведения участников дорожного движения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1: Муниципальное учреждение Служба "Заказчик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 «</w:t>
            </w:r>
            <w:r>
              <w:rPr>
                <w:sz w:val="22"/>
                <w:szCs w:val="22"/>
              </w:rPr>
              <w:t>Совершенствование системы мер по предупреждению детского дорожно-транспортного травматизма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Отдел образования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По формированию законопослушного поведения участников дорожного движения»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99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99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По формированию законопослушного поведения участников дорожного движ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sz w:val="22"/>
                <w:szCs w:val="22"/>
              </w:rPr>
              <w:t>Создание системы профилактических мер по формированию законопослушного поведения участников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</w:t>
            </w:r>
            <w:r>
              <w:rPr>
                <w:sz w:val="22"/>
                <w:szCs w:val="22"/>
              </w:rPr>
              <w:t>Совершенствование системы мер по предупреждению детского дорожно-транспортного травмат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Количество зарегистрированных нарушений правил дорожного движения на территории Октябрьского района</w:t>
            </w:r>
            <w:r>
              <w:rPr>
                <w:b/>
                <w:sz w:val="22"/>
                <w:szCs w:val="22"/>
              </w:rPr>
              <w:t xml:space="preserve">, единиц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8:00Z</dcterms:created>
  <dc:creator>voshod</dc:creator>
  <dc:description/>
  <cp:keywords/>
  <dc:language>en-US</dc:language>
  <cp:lastModifiedBy>user</cp:lastModifiedBy>
  <cp:lastPrinted>2018-11-15T17:36:00Z</cp:lastPrinted>
  <dcterms:modified xsi:type="dcterms:W3CDTF">2018-11-20T07:39:00Z</dcterms:modified>
  <cp:revision>2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