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Октябрьского 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0"/>
          <w:szCs w:val="32"/>
        </w:rPr>
      </w:pPr>
      <w:r>
        <w:rPr>
          <w:b/>
          <w:caps/>
          <w:sz w:val="40"/>
          <w:szCs w:val="32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03.12.2021                                            №1343                            р.п.  Каменолом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479290" cy="20180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201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54"/>
                            </w:tblGrid>
                            <w:tr>
                              <w:trPr/>
                              <w:tc>
                                <w:tcPr>
                                  <w:tcW w:w="705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tbl>
                                  <w:tblPr>
                                    <w:tblW w:w="439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95"/>
                                  </w:tblGrid>
                                  <w:tr>
                                    <w:trPr>
                                      <w:trHeight w:val="802" w:hRule="atLeast"/>
                                    </w:trPr>
                                    <w:tc>
                                      <w:tcPr>
                                        <w:tcW w:w="4395" w:type="dxa"/>
                                        <w:tcBorders/>
                                      </w:tcPr>
                                      <w:p>
                                        <w:pPr>
                                          <w:pStyle w:val="Default"/>
                                          <w:jc w:val="both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О создании согласительной комиссии по урегулированию замечаний к проекту внесения изменений в  генеральный план Персиановского сельского поселения Октябрьского района Ростовской области 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jc w:val="both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jc w:val="both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158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54"/>
                      </w:tblGrid>
                      <w:tr>
                        <w:trPr/>
                        <w:tc>
                          <w:tcPr>
                            <w:tcW w:w="7054" w:type="dxa"/>
                            <w:tcBorders/>
                          </w:tcPr>
                          <w:p>
                            <w:pPr>
                              <w:pStyle w:val="Defaul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43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5"/>
                            </w:tblGrid>
                            <w:tr>
                              <w:trPr>
                                <w:trHeight w:val="802" w:hRule="atLeast"/>
                              </w:trPr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О создании согласительной комиссии по урегулированию замечаний к проекту внесения изменений в  генеральный план Персиановского сельского поселения Октябрьского района Ростовской области 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76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соответствии с частью 9 статьи  25 Градостроительного кодекса Российской  Федерации,  </w:t>
      </w:r>
      <w:r>
        <w:rPr>
          <w:sz w:val="28"/>
          <w:szCs w:val="28"/>
        </w:rPr>
        <w:t>постановлением Правительства Российской Федерации от 24.03.2007 года № 178 «Об утверждении Положения о согласовании проектов схем территориального планирования субъектов Российской Федерации и проектов документов территориального планирования муниципальных образований»,  приказом Министерства экономического развития Российской Федерации от 21.07.2016 года  № 460 «Об утверждении порядка согласования проектов документов территориального планирования муниципальных образований, состава и порядка работы согласительной комиссии при согласовании проектов документов территориального планирования»</w:t>
      </w:r>
      <w:r>
        <w:rPr>
          <w:color w:val="000000"/>
          <w:spacing w:val="-1"/>
          <w:sz w:val="28"/>
          <w:szCs w:val="28"/>
        </w:rPr>
        <w:t xml:space="preserve">, </w:t>
      </w:r>
      <w:r>
        <w:rPr>
          <w:sz w:val="28"/>
          <w:szCs w:val="28"/>
        </w:rPr>
        <w:t>в целях урегулирования замечаний, послуживших основанием для подготовки отрицательного заключения министерства природных ресурсов и экологии Ростовской области от 10.09.2020 года № 28.2-3.3/2747 об отказе в согласовании проекта внесения изменений в генеральный план Персиановского сельского поселения Октябрьского района Ростовской области, руководствуясь частью 9 статьи 52 Устава муниципального образования «Октябрьский район»,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165" w:leader="none"/>
        </w:tabs>
        <w:ind w:firstLine="851"/>
        <w:jc w:val="both"/>
        <w:rPr/>
      </w:pPr>
      <w:r>
        <w:rPr>
          <w:sz w:val="28"/>
          <w:szCs w:val="28"/>
        </w:rPr>
        <w:t>1. Создать согласительную комиссию по урегулированию замечаний к проекту внесения изменений в генеральный план Персиановского сельского поселения Октябрьского района Ростовской области.</w:t>
      </w:r>
    </w:p>
    <w:p>
      <w:pPr>
        <w:pStyle w:val="Normal"/>
        <w:tabs>
          <w:tab w:val="clear" w:pos="709"/>
          <w:tab w:val="left" w:pos="6165" w:leader="none"/>
        </w:tabs>
        <w:ind w:firstLine="851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pacing w:val="-1"/>
          <w:sz w:val="28"/>
          <w:szCs w:val="28"/>
        </w:rPr>
        <w:t xml:space="preserve">Утвердить Положение </w:t>
      </w:r>
      <w:r>
        <w:rPr>
          <w:sz w:val="28"/>
          <w:szCs w:val="28"/>
        </w:rPr>
        <w:t xml:space="preserve">о согласительной комиссии </w:t>
      </w:r>
      <w:r>
        <w:rPr>
          <w:color w:val="000000"/>
          <w:spacing w:val="-1"/>
          <w:sz w:val="28"/>
          <w:szCs w:val="28"/>
        </w:rPr>
        <w:t xml:space="preserve">по урегулированию замечаний к проекту внесения изменений в генеральный план </w:t>
      </w:r>
      <w:r>
        <w:rPr>
          <w:sz w:val="28"/>
          <w:szCs w:val="28"/>
        </w:rPr>
        <w:t>Персиановского сельского поселения Октябрьского района Ростовской области согласно приложению № 1.</w:t>
      </w:r>
    </w:p>
    <w:p>
      <w:pPr>
        <w:pStyle w:val="Normal"/>
        <w:tabs>
          <w:tab w:val="clear" w:pos="709"/>
          <w:tab w:val="left" w:pos="616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состав согласительной комиссии по урегулированию замечаний к проекту внесения изменений в генеральный план Персиановского      сельского поселения Октябрьского района Ростовской области согласно приложению №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 и подлежит размещению в информационно-телекоммуникационной сети «Интернет» на официальном сайте Администрации Октябрь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на первого заместителя главы Администрации Октябрьского  района Иванова А.Н.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1"/>
        <w:gridCol w:w="4905"/>
      </w:tblGrid>
      <w:tr>
        <w:trPr/>
        <w:tc>
          <w:tcPr>
            <w:tcW w:w="495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Глава  Администрации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ого района</w:t>
            </w:r>
          </w:p>
        </w:tc>
        <w:tc>
          <w:tcPr>
            <w:tcW w:w="490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Л.В.Овчиева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тдел архитектуры и сопровождения проектов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 Администрации 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Октябрьского район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от 03.12.2021 №1343 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согласительной комиссии по урегулированию замечаний к проекту внесения изменений в генеральный план Персиановс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ого района 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Default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1.1. Согласительная комиссия создаётся с целью урегулирования замечаний, послуживших основанием для подготовки Правительством Ростовской  области заключения об отказе в согласовании проектов внесения изменений в генеральный план Персиановского сельского поселения Октябрьского района             Ростовской области (далее – Проект внесения изменений в генеральный план). </w:t>
      </w:r>
    </w:p>
    <w:p>
      <w:pPr>
        <w:pStyle w:val="Normal"/>
        <w:ind w:firstLine="567"/>
        <w:jc w:val="both"/>
        <w:rPr>
          <w:color w:val="222222"/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color w:val="222222"/>
          <w:sz w:val="28"/>
          <w:szCs w:val="28"/>
        </w:rPr>
        <w:t>Согласительная комиссия в своей деятельности руководствуется статьей 25 Градостроительного кодекса Российской Федерации, постановлением Правительства РФ от 24.03.2007</w:t>
      </w:r>
      <w:r>
        <w:rPr/>
        <w:t xml:space="preserve"> </w:t>
      </w:r>
      <w:r>
        <w:rPr>
          <w:color w:val="222222"/>
          <w:sz w:val="28"/>
          <w:szCs w:val="28"/>
        </w:rPr>
        <w:t>года  № 178 «Об утверждении Положения о согласовании проектов схем территориального планирования субъектов Российской Федерации и проектов документов территориального планирования муниципальных образований», Приказом Министерства экономического развития Российской Федерации от 21.07.2016 года № 460 « Об утверждении порядка согласования проектов документов территориального планирования муниципальных образований, состава и порядка работы согласительной комиссии при согласовании проектов документов территориального планирования», нормативными правовыми актами Ростовской области, настоящим положением.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1.3. Согласительная комиссия осуществляет свою деятельность во взаимодействии с органами государственной власти, органами местного самоуправления и другими заинтересованными лицами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Состав согласительной комиссии утверждается постановлением             Администрации Октябрьского района. При необходимости в состав                   согласительной комиссии могут вноситься изменения. В состав согласительной комиссии включаются: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редставители органов исполнительной власти Ростовской области:             министерство строительства, архитектуры и территориального развития Ростовской области, министерства природных ресурсов и экологии Ростовской области;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б) представители заказчика: Администрация Октябрьского района;</w:t>
      </w:r>
      <w:r>
        <w:rPr/>
        <w:t xml:space="preserve">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представители разработчика проекта: Общество с ограниченной ответственностью  «ГеоДон»;</w:t>
      </w:r>
      <w:r>
        <w:rPr/>
        <w:t xml:space="preserve"> </w:t>
      </w:r>
      <w:r>
        <w:rPr>
          <w:sz w:val="28"/>
          <w:szCs w:val="28"/>
        </w:rPr>
        <w:t>Государственного автономного учреждения Ростовской области «Регионального научно-исследовательского и проектного института градостроительств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5. Место работы согласительной комиссии определяется председателем согласительной комиссии и доводится до сведения членов согласительной комиссии, заинтересованных лиц не менее чем за 2 рабочих дня до ее заседания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 Согласительная комиссия является временной. Срок работы согласительной комиссии составляет три месяца с даты ее создания. Датой создания согласительной комиссии является дата постановления Администрации                 Октябрьского района о создании согласительной комиссии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2. Цель и результат работы согласительной комиссии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Целью работы согласительной комиссии является рассмотрение и урегулирование замечаний, послуживших основанием для подготовки заключения об отказе в согласовании проекта внесения изменений в генеральный план Персиановского сельского поселения Октябрьского района Ростовской област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По итогам работы согласительной комиссии принимается решение в соответствии с требованиями документов, перечисленных в пункте 1.2 настоящего полож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. Согласительная комиссия принимает одно из следующих решений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а) согласовать проект внесения изменений в генеральный план поселения с внесением в него изменений, учитывающих все замечания, явившиеся основанием для несогласия с данным проектом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тказать в согласовании проекта внесения изменений в генеральный план поселения с указанием причин, послуживших основанием для принятия такого реше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Результаты работы согласительной комиссии отражаются в протоколе заседания указанной комисси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5. Согласительная комиссия по итогам своей работы представляет главе Администрации Октябрьского район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) при принятии решения, указанного в подпункте «а» пункта 2.3 настоящего Положения - проект внесения изменений в генеральный план Персиановского сельского поселения Октябрьского района Ростовской области  с внесенными в него изменениями вместе с протоколом заседания согласительной комиссии, материалами в текстовой форме и в виде карт по несогласованным вопросам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ри принятии решения, указанного в подпункте «б» пункта 2.3 настоящего Положения - несогласованный проект внесения изменений в генеральный план Персиановского сельского поселения Октябрьского района Ростовской области, заключение о несогласии с проектом внесения изменений в генеральный план, протокол заседания согласительной комиссии, а также материалы в текстовой форме и в виде карт по несогласованным вопросам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в подпункте «б» настоящего пункта документы и материалы могут содержать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едложения об исключении из проекта внесения изменений в генеральный план материалов по несогласованным вопросам (в том числе путем их отображения на соответствующей карте в целях фиксации несогласованных вопросов до момента их согласования)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лан согласования указанных в подпункте 1 пункта 2.5 настоящего положения вопросов после утверждения проекта внесения изменений в генеральный план в генеральный план поселения  путем подготовки предложений о внесении в него соответствующих изменений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Глава Администрации Октябрьского района на основании документов и материалов, представленных согласительной комиссией, в соответствии со статьей 25 Градостроительного кодекса Российской Федерации вправе принять решение о направлении согласованного или не согласованного в определенной части проекта внесения изменений в генеральный план Персиановского сельского поселения Октябрьского района Ростовской области в представительный орган муниципального района или об отклонении такого проекта и о направлении его на доработку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3.Деятельность согласительной комиссии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Заседания согласительной комиссии организует и ведет ее председатель, а в его отсутствие – заместитель председателя согласительной комисси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На заседании согласительной комиссии рассматриваются замечания, послужившие основанием для подготовки заключения об отказе в согласования проекта внесения изменений в генеральный план Персиановского сельского поселения. В случае неприбытия (отсутствия) членов комиссии на заседание согласительной комиссии при условии надлежащего уведомления о дате и месте проведения и наличии подтверждающих документов о таком уведомлении, заседание комиссии проводится без их присутств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Надлежащим уведомлением членов согласительной комиссии о дате и месте заседания согласительной комиссии считается направление уведомления по факсимильной связи по факсу, по электронной почте, по межведомственной системе электронного документооборота и делопроизводства                 «ДЕЛО»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В ходе рассмотрения и урегулирования разногласий комиссией рассматриваются следующие вопросы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рассмотрение вопросов, отраженных в заключении об отказе в согласовании проекта внесения изменений в  генеральный план Персиановского сельского поселения Октябрьского района Ростовской области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формирование предложений об исключении из проекта внесения изменений в  генеральном плане Персиановского сельского поселения Октябрьского района Ростовской области материалов по несогласованным вопросам (в том числе путем их отображения на соответствующей карте в целях фиксации несогласованных вопросов до момента их согласования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) разработка и согласование плана согласования указанных в пункте 2 настоящей части вопросов после утверждения проекта внесения изменений в генеральный план Персиановского сельского поселения Октябрьского района Ростовской области  путем подготовки предложений о внесении в проект внесения изменений в генеральный план соответствующих изменений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Комиссия правомочна рассматривать вопросы в случае, если на заседании присутствуют 1/2 и более ее членов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Заседания согласительной комиссии оформляются протоколом. Протокол подписывается присутствующими на заседании членами согласительной комиссии и утверждается председателем комиссии. В протокол вносится особое мнение члена согласительной комиссии. Протокол заседания согласительной комиссии составляется не позднее 5 (пяти) рабочих дней после завершения заседания. Решение согласительной комиссии принимается простым большинством голосов присутствующих на заседании членов согласительной комиссии. При равенстве голосов решающим является голос председателя согласительной комисси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Решение согласительной комиссии вступает в силу с момента его утверждения и является основанием для осуществления соответствующих действий Администрацией Октябрьского район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 Протоколы всех заседаний согласительной комиссии и копии материалов хранятся в Администрации Октябрьского район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4. Права и обязанности председателя, секретаря, членов согласительной комисси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Председатель согласительной комиссии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1. Руководит, организовывает и контролирует деятельность согласительной комисси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2. Ведет заседания согласительной комисси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3. Утверждает протоколы заседания согласительной комисси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4. Снимает с обсуждения вопросы, не касающиеся повестки дня, а также замечания, предложения и дополнения, которые не относятся к деятельности комисси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5. Созывает в случае необходимости внеочередное заседание согласительной комисси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2. Права и обязанности секретаря согласительной комисс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2.1. Организовывает подготовку и проведение заседания согласительной комисси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2. Осуществляет техническое обеспечение деятельности согласительной комиссии, а также хранение протоколов заседаний и иных документов согласительной комиссии. Ведет протоколы заседаний согласительной комисси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3. Направляет уведомление членам согласительной комиссии о дате и месте заседания согласительной комиссии не менее чем за 2 рабочих дня до начала заседания согласительной комиссии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2.4. Представляет протокол для подписания членам комиссии, принимавшим участие в заседании, и председателю согласительной комиссии на утверждени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Права и обязанности членов согласительной комиссии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1. Участвовать в обсуждении рассматриваемых вопросов на заседаниях согласительной комиссии. Высказывать рекомендации, предложения и дополнения в устном или письменном виде, касающиеся основных разногласий, со ссылкой на конкретные нормативно-правовые акты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2. Высказывать особое мнение с обязательным внесением его в протокол заседания согласительной комисси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3. Ставить в известность секретаря комиссии об отсутствии возможности присутствовать на заседании согласительной комисси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5. Прекращение деятельности комисси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1. Комиссия прекращает свою деятельность по истечении срока, на который она была создана, или по решению главы Администрации Октябрьского района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</w:t>
        <w:tab/>
        <w:t xml:space="preserve">  </w:t>
        <w:tab/>
        <w:t xml:space="preserve">                        Н.Н. Савченко</w:t>
      </w:r>
      <w:r>
        <w:br w:type="page"/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righ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Приложение № 2 </w:t>
      </w:r>
    </w:p>
    <w:p>
      <w:pPr>
        <w:pStyle w:val="Normal"/>
        <w:spacing w:lineRule="auto" w:line="276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76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Октябрьского района     </w:t>
      </w:r>
    </w:p>
    <w:p>
      <w:pPr>
        <w:pStyle w:val="Normal"/>
        <w:spacing w:lineRule="auto" w:line="276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от03.12.2021  №1343  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righ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гласительной комиссии по урегулированию замечаний к проекту</w:t>
      </w:r>
    </w:p>
    <w:p>
      <w:pPr>
        <w:pStyle w:val="Normal"/>
        <w:ind w:righ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есения изменений в  генеральный план Персиановского сельского </w:t>
      </w:r>
    </w:p>
    <w:p>
      <w:pPr>
        <w:pStyle w:val="Normal"/>
        <w:ind w:righ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Октябрьского района Ростовской области</w:t>
      </w:r>
    </w:p>
    <w:p>
      <w:pPr>
        <w:pStyle w:val="Normal"/>
        <w:ind w:left="709" w:righ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>
          <w:trHeight w:val="772" w:hRule="atLeast"/>
        </w:trPr>
        <w:tc>
          <w:tcPr>
            <w:tcW w:w="4503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Андрей Николаевич</w:t>
            </w:r>
          </w:p>
        </w:tc>
        <w:tc>
          <w:tcPr>
            <w:tcW w:w="5103" w:type="dxa"/>
            <w:tcBorders/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 первый заместитель главы Администрации Октябрьского  района, председатель комиссии; </w:t>
            </w:r>
          </w:p>
        </w:tc>
      </w:tr>
      <w:tr>
        <w:trPr>
          <w:trHeight w:val="288" w:hRule="atLeast"/>
        </w:trPr>
        <w:tc>
          <w:tcPr>
            <w:tcW w:w="4503" w:type="dxa"/>
            <w:tcBorders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Герасименко Ирина Юрьевна </w:t>
            </w:r>
          </w:p>
        </w:tc>
        <w:tc>
          <w:tcPr>
            <w:tcW w:w="5103" w:type="dxa"/>
            <w:tcBorders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главный архитектор Администрации Октябрьского  района, заместитель председателя комиссии; </w:t>
            </w:r>
          </w:p>
        </w:tc>
      </w:tr>
      <w:tr>
        <w:trPr>
          <w:trHeight w:val="289" w:hRule="atLeast"/>
        </w:trPr>
        <w:tc>
          <w:tcPr>
            <w:tcW w:w="4503" w:type="dxa"/>
            <w:tcBorders/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чекина Елена  Николаевна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хова Яна Николаевна</w:t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енко Дмитрий Владимирович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аков Евгений Николаевич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Геннадьевна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хнова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Сергеевна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ашов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Дмитриевич</w:t>
            </w:r>
          </w:p>
        </w:tc>
        <w:tc>
          <w:tcPr>
            <w:tcW w:w="5103" w:type="dxa"/>
            <w:tcBorders/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- начальник отдела архитектуры и сопровождения проектов Администрации Октябрьского  района, секретарь;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по судебной, антикоррупционной и антитеррористической работе Администрации Октябрьского района;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- глава Администраций Персиановского сельского поселения (по согласованию)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 xml:space="preserve">генеральный директор ООО «ГеоДон» </w:t>
              </w:r>
            </w:hyperlink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государственного автономного учреждения Ростовской области «Региональный научно-исследовательский и проектный институт градостроительства» (по согласованию);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планировки территории государственного автономного учреждения Ростовской области «Региональный научно-исследовательский и проектный институт градостроительства» (по согласованию);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лесного хозяйства министерства природных ресурсов и экологии Ростовской области (по согласованию).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righ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</w:t>
        <w:tab/>
        <w:t xml:space="preserve">  </w:t>
        <w:tab/>
        <w:t xml:space="preserve">                        Н.Н. Савченко</w:t>
      </w:r>
    </w:p>
    <w:p>
      <w:pPr>
        <w:pStyle w:val="Normal"/>
        <w:spacing w:lineRule="auto" w:line="276"/>
        <w:ind w:righ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sz w:val="20"/>
    </w:rPr>
  </w:style>
  <w:style w:type="character" w:styleId="WW8Num25z1">
    <w:name w:val="WW8Num25z1"/>
    <w:qFormat/>
    <w:rPr>
      <w:rFonts w:ascii="Symbol" w:hAnsi="Symbol" w:cs="Symbol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90">
    <w:name w:val="Font Style90"/>
    <w:qFormat/>
    <w:rPr>
      <w:rFonts w:ascii="Times New Roman" w:hAnsi="Times New Roman" w:cs="Times New Roman"/>
      <w:sz w:val="26"/>
      <w:szCs w:val="26"/>
    </w:rPr>
  </w:style>
  <w:style w:type="character" w:styleId="FontStyle57">
    <w:name w:val="Font Style57"/>
    <w:qFormat/>
    <w:rPr>
      <w:rFonts w:ascii="Times New Roman" w:hAnsi="Times New Roman" w:cs="Times New Roman"/>
      <w:sz w:val="26"/>
      <w:szCs w:val="26"/>
    </w:rPr>
  </w:style>
  <w:style w:type="character" w:styleId="Style9">
    <w:name w:val="Верхний колонтитул Знак"/>
    <w:qFormat/>
    <w:rPr/>
  </w:style>
  <w:style w:type="character" w:styleId="StrongEmphasis">
    <w:name w:val="Strong"/>
    <w:qFormat/>
    <w:rPr>
      <w:b/>
      <w:bCs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Основной текст с отступом Знак"/>
    <w:basedOn w:val="Style8"/>
    <w:qFormat/>
    <w:rPr/>
  </w:style>
  <w:style w:type="character" w:styleId="2">
    <w:name w:val="Основной текст с отступом 2 Знак"/>
    <w:basedOn w:val="Style8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2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84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81"/>
      <w:ind w:firstLine="557"/>
      <w:jc w:val="both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84"/>
      <w:ind w:firstLine="57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0"/>
      <w:jc w:val="both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34"/>
    </w:pPr>
    <w:rPr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28"/>
      <w:ind w:hanging="346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324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1"/>
      <w:ind w:firstLine="696"/>
      <w:jc w:val="both"/>
    </w:pPr>
    <w:rPr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335"/>
      <w:ind w:firstLine="456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ind w:firstLine="35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ind w:left="35" w:hanging="0"/>
      <w:jc w:val="both"/>
    </w:pPr>
    <w:rPr>
      <w:sz w:val="28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Базовый"/>
    <w:qFormat/>
    <w:pPr>
      <w:widowControl/>
      <w:tabs>
        <w:tab w:val="clear" w:pos="709"/>
        <w:tab w:val="left" w:pos="5812" w:leader="none"/>
      </w:tabs>
      <w:suppressAutoHyphens w:val="true"/>
      <w:bidi w:val="0"/>
      <w:spacing w:lineRule="atLeast" w:line="100"/>
      <w:ind w:left="1701" w:right="850" w:hanging="0"/>
      <w:jc w:val="both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list-org.com/man/159014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2:44:00Z</dcterms:created>
  <dc:creator>voshod</dc:creator>
  <dc:description/>
  <dc:language>en-US</dc:language>
  <cp:lastModifiedBy>user</cp:lastModifiedBy>
  <cp:lastPrinted>2015-12-04T08:47:00Z</cp:lastPrinted>
  <dcterms:modified xsi:type="dcterms:W3CDTF">2021-12-28T12:44:00Z</dcterms:modified>
  <cp:revision>3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