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6"/>
        </w:rPr>
      </w:pPr>
      <w:r>
        <w:rPr>
          <w:rFonts w:cs="Times New Roman;TimesDL" w:ascii="Times New Roman;TimesDL" w:hAnsi="Times New Roman;TimesDL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16"/>
          <w:szCs w:val="16"/>
        </w:rPr>
      </w:pPr>
      <w:r>
        <w:rPr>
          <w:rFonts w:cs="Times New Roman;TimesDL" w:ascii="Times New Roman;TimesDL" w:hAnsi="Times New Roman;TimesDL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30.11.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2015                                            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</w:rPr>
        <w:t>№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114                          р.п. Каменоломни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575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 утверждении плана реализации му-ниципальной программы Октябрьского района </w:t>
            </w: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  <w:t>«Развитие сельского хозяйства и регулирования рынков сельскохо-зяйственной продукции, сырья и продовольствия»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 на 2016 год</w:t>
            </w:r>
            <w:r>
              <w:rPr>
                <w:rFonts w:cs="Times New Roman;TimesDL" w:ascii="Times New Roman;TimesDL" w:hAnsi="Times New Roman;TimesDL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b/>
                <w:b/>
                <w:sz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pacing w:val="-6"/>
          <w:sz w:val="28"/>
          <w:szCs w:val="28"/>
        </w:rPr>
        <w:t xml:space="preserve">      </w:t>
      </w:r>
      <w:r>
        <w:rPr>
          <w:rFonts w:cs="Times New Roman;TimesDL" w:ascii="Times New Roman;TimesDL" w:hAnsi="Times New Roman;TimesDL"/>
          <w:spacing w:val="-6"/>
          <w:sz w:val="28"/>
          <w:szCs w:val="28"/>
        </w:rPr>
        <w:t xml:space="preserve">В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 w:val="false"/>
          <w:b w:val="false"/>
          <w:sz w:val="16"/>
          <w:szCs w:val="16"/>
        </w:rPr>
      </w:pPr>
      <w:r>
        <w:rPr>
          <w:rFonts w:cs="Times New Roman;TimesDL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16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5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</w:t>
      </w:r>
      <w:r>
        <w:rPr>
          <w:rFonts w:cs="Times New Roman;TimesDL" w:ascii="Times New Roman;TimesDL" w:hAnsi="Times New Roman;TimesDL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от 30.11.2015 г.  № 1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"/>
          <w:szCs w:val="2"/>
        </w:rPr>
      </w:pPr>
      <w:r>
        <w:rPr>
          <w:rFonts w:cs="Times New Roman;TimesDL" w:ascii="Times New Roman;TimesDL" w:hAnsi="Times New Roman;TimesDL"/>
          <w:sz w:val="2"/>
          <w:szCs w:val="2"/>
        </w:rPr>
      </w:r>
    </w:p>
    <w:tbl>
      <w:tblPr>
        <w:tblW w:w="149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200"/>
        <w:gridCol w:w="1365"/>
        <w:gridCol w:w="1100"/>
        <w:gridCol w:w="1210"/>
        <w:gridCol w:w="990"/>
        <w:gridCol w:w="1180"/>
        <w:gridCol w:w="9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программа 1 «</w:t>
            </w: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Развитие под</w:t>
              <w:softHyphen/>
              <w:t>отрасли растениевод</w:t>
              <w:softHyphen/>
              <w:t>ства, переработки и реализа</w:t>
              <w:softHyphen/>
              <w:t>ции про</w:t>
              <w:softHyphen/>
              <w:t>дукции растениевод</w:t>
              <w:softHyphen/>
              <w:t>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ддержка производства про</w:t>
              <w:softHyphen/>
              <w:t>дукции растениеводства: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увеличение объе</w:t>
              <w:softHyphen/>
              <w:t>мов про</w:t>
              <w:softHyphen/>
              <w:t>изводства про</w:t>
              <w:softHyphen/>
              <w:t>дук</w:t>
              <w:softHyphen/>
              <w:t>ции растениеводства, обновление мате</w:t>
              <w:softHyphen/>
              <w:t>риально-техни</w:t>
              <w:softHyphen/>
              <w:t>ческой базы сельскохозяйственных пред</w:t>
              <w:softHyphen/>
              <w:t>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300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15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44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  <w:highlight w:val="yellow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растение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оизводство зер</w:t>
              <w:softHyphen/>
              <w:t>новых и зернобобо</w:t>
              <w:softHyphen/>
              <w:t>вых – 153,4 тыс. тонн, картофеля – 7062  тон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0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растение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комплексная мо</w:t>
              <w:softHyphen/>
              <w:t>дерниза</w:t>
              <w:softHyphen/>
              <w:t>ция матери</w:t>
              <w:softHyphen/>
              <w:t>ально-техни</w:t>
              <w:softHyphen/>
              <w:t>че</w:t>
              <w:softHyphen/>
              <w:t>ской базы производства и пе</w:t>
              <w:softHyphen/>
              <w:t>реработки продук</w:t>
              <w:softHyphen/>
              <w:t>ции растениевод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Увеличение мощ</w:t>
              <w:softHyphen/>
              <w:t>ностей по перера</w:t>
              <w:softHyphen/>
              <w:t>ботке продукции растениеводства.</w:t>
            </w:r>
          </w:p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вышение удель</w:t>
              <w:softHyphen/>
              <w:t>ного веса отечест</w:t>
              <w:softHyphen/>
              <w:t>венных про</w:t>
              <w:softHyphen/>
              <w:t>доволь</w:t>
              <w:softHyphen/>
              <w:t>ственных товаров, вырабатываемых из про</w:t>
              <w:softHyphen/>
              <w:t>дукции рас</w:t>
              <w:softHyphen/>
              <w:t>тение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программа 2 «</w:t>
            </w: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Развитие подотрасли животно</w:t>
              <w:softHyphen/>
              <w:t>водства, перера</w:t>
              <w:softHyphen/>
              <w:t>ботки и реализа</w:t>
              <w:softHyphen/>
              <w:t>ции продук</w:t>
              <w:softHyphen/>
              <w:t>ции животно</w:t>
              <w:softHyphen/>
              <w:t>вод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ддержка производства живот</w:t>
              <w:softHyphen/>
              <w:t>новодческой продук</w:t>
              <w:softHyphen/>
              <w:t>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животно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оизводство скота и птицы на убой в живом весе в хозяйствах всех категорий соста</w:t>
              <w:softHyphen/>
              <w:t>вит 59,0 тыс. тонн, производство мо</w:t>
              <w:softHyphen/>
              <w:t xml:space="preserve">лока – 37,2 тыс. тон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животно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строительство но</w:t>
              <w:softHyphen/>
              <w:t>вых вы</w:t>
              <w:softHyphen/>
              <w:t>сокотехно</w:t>
              <w:softHyphen/>
              <w:t>логических жи</w:t>
              <w:softHyphen/>
              <w:t>вот</w:t>
              <w:softHyphen/>
              <w:t>новодческих ком</w:t>
              <w:softHyphen/>
              <w:t>плек</w:t>
              <w:softHyphen/>
              <w:t>сов.</w:t>
            </w:r>
          </w:p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риобретение вы</w:t>
              <w:softHyphen/>
              <w:t>сокопродуктивных племенных живот</w:t>
              <w:softHyphen/>
              <w:t>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головье крупного рога</w:t>
              <w:softHyphen/>
              <w:t>того скота мясного направле</w:t>
              <w:softHyphen/>
              <w:t>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30 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готовка и проведение Всероссийской сельскохозяйственной переписи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(Расходы на выплаты персоналу муниципальных орган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77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программа  3. «Развитие кооперации, малого и среднего предпринимательства на селе»</w:t>
            </w:r>
          </w:p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-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личество крестьянских (фермерских) хозяйств, начи</w:t>
              <w:softHyphen/>
              <w:t>нающих фермеров, осу</w:t>
              <w:softHyphen/>
              <w:t>ществивших проекты созда</w:t>
              <w:softHyphen/>
              <w:t>ния и развития своих хо</w:t>
              <w:softHyphen/>
              <w:t>зяйств с помощью государст</w:t>
              <w:softHyphen/>
              <w:t xml:space="preserve">венной поддерж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 еди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личество построенных или реконструированных семейных животноводче</w:t>
              <w:softHyphen/>
              <w:t xml:space="preserve">ских ферм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 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рограмма 4. «Устойчивое развитие сель</w:t>
              <w:softHyphen/>
              <w:t>ских территорий Октябрьского района на 2014 – 2017 годы и на период до 2020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289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8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8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86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одпрограмма 5. «Обеспечение реализации госу</w:t>
              <w:softHyphen/>
              <w:t>дарственной программы Октябрьского района «Разви</w:t>
              <w:softHyphen/>
              <w:t>тие сельского хозяйства и регулиро</w:t>
              <w:softHyphen/>
              <w:t>вание рынков сель</w:t>
              <w:softHyphen/>
              <w:t>ско</w:t>
              <w:softHyphen/>
              <w:t>хозяйственной продук</w:t>
              <w:softHyphen/>
              <w:t>ции, сы</w:t>
              <w:softHyphen/>
              <w:t>рья и продовольст</w:t>
              <w:softHyphen/>
              <w:t>в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Освоения лимита бюджет</w:t>
              <w:softHyphen/>
              <w:t>ных средств на поддержку агропромышленного ком</w:t>
              <w:softHyphen/>
              <w:t>плек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100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1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46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61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муниципальных нуж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46" w:hanging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3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Программа 6 «Развитие рыбохозяйствен</w:t>
              <w:softHyphen/>
              <w:t>ного комплекс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kern w:val="2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Объем производства товар</w:t>
              <w:softHyphen/>
              <w:t xml:space="preserve">ной рыбы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00 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программа  7. «</w:t>
            </w:r>
            <w:r>
              <w:rPr>
                <w:rFonts w:cs="Times New Roman;TimesDL" w:ascii="Times New Roman;TimesDL" w:hAnsi="Times New Roman;TimesDL"/>
                <w:kern w:val="2"/>
                <w:sz w:val="24"/>
                <w:szCs w:val="24"/>
              </w:rPr>
              <w:t>Техническая и технологиче</w:t>
              <w:softHyphen/>
              <w:t>ская модернизация, иннова</w:t>
              <w:softHyphen/>
              <w:t>ционное развит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обретение сельхозтех</w:t>
              <w:softHyphen/>
              <w:t>ники сельхозорганизациями, крестьянскими (фермер</w:t>
              <w:softHyphen/>
              <w:t>скими) хозяйствами, вклю</w:t>
              <w:softHyphen/>
              <w:t>чая индивидуальных пред</w:t>
              <w:softHyphen/>
              <w:t>приним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обретение 22 тракторов, 10 зер</w:t>
              <w:softHyphen/>
              <w:t>ноуборочных ком</w:t>
              <w:softHyphen/>
              <w:t>бай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оведение систематической подготовки и переподго-товки кадров А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личество специалистов, прошедших профессио</w:t>
              <w:softHyphen/>
              <w:t>нальную подготовку и пе</w:t>
              <w:softHyphen/>
              <w:t>реподготовку, повышения квалификации – 3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575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2950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127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3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148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И.О.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</w:t>
      </w:r>
      <w:r>
        <w:rPr>
          <w:rFonts w:cs="Times New Roman;TimesDL" w:ascii="Times New Roman;TimesDL" w:hAnsi="Times New Roman;TimesDL"/>
          <w:sz w:val="28"/>
          <w:szCs w:val="28"/>
        </w:rPr>
        <w:t>Администрации   района                                                                                                                    А.В. Польских</w:t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2</w:t>
    </w:r>
    <w:r>
      <w:rPr>
        <w:rFonts w:cs="Times New Roman;TimesDL" w:ascii="Times New Roman;TimesDL" w:hAnsi="Times New Roman;TimesD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fldChar w:fldCharType="begin"/>
    </w:r>
    <w:r>
      <w:rPr>
        <w:rFonts w:cs="Times New Roman;TimesDL" w:ascii="Times New Roman;TimesDL" w:hAnsi="Times New Roman;TimesDL"/>
      </w:rPr>
      <w:instrText xml:space="preserve"> PAGE </w:instrText>
    </w:r>
    <w:r>
      <w:rPr>
        <w:rFonts w:cs="Times New Roman;TimesDL" w:ascii="Times New Roman;TimesDL" w:hAnsi="Times New Roman;TimesDL"/>
      </w:rPr>
      <w:fldChar w:fldCharType="separate"/>
    </w:r>
    <w:r>
      <w:rPr>
        <w:rFonts w:cs="Times New Roman;TimesDL" w:ascii="Times New Roman;TimesDL" w:hAnsi="Times New Roman;TimesDL"/>
      </w:rPr>
      <w:t>12</w:t>
    </w:r>
    <w:r>
      <w:rPr>
        <w:rFonts w:cs="Times New Roman;TimesDL" w:ascii="Times New Roman;TimesDL" w:hAnsi="Times New Roman;TimesD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;TimesDL" w:cs="Times New Roman;TimesDL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DL" w:hAnsi="Times New Roman;TimesDL" w:cs="Times New Roman;TimesD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DL" w:cs="Times New Roman;TimesDL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;TimesDL"/>
      <w:b/>
      <w:spacing w:val="38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DL" w:hAnsi="Times New Roman;TimesDL" w:cs="Times New Roman;TimesD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7:00Z</dcterms:created>
  <dc:creator>kravchenko_t</dc:creator>
  <dc:description/>
  <dc:language>en-US</dc:language>
  <cp:lastModifiedBy>Отдел инвестиций</cp:lastModifiedBy>
  <cp:lastPrinted>2015-12-29T12:01:00Z</cp:lastPrinted>
  <dcterms:modified xsi:type="dcterms:W3CDTF">2015-12-29T13:27:00Z</dcterms:modified>
  <cp:revision>2</cp:revision>
  <dc:subject/>
  <dc:title>Об утверждении плана реализации</dc:title>
</cp:coreProperties>
</file>