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339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03.04.2014                       </w:t>
        <w:tab/>
        <w:t xml:space="preserve">№258      </w:t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8"/>
              </w:rPr>
              <w:t>Об утверждении  отчета о реализации районной долгосрочной целевой программы от 01.12.2009г. №591 «  Об утверждении    программы  по   энергоресурсосбережению      Октябрьского   района  на   период 2010-2015 годы» по  результатам  за 2013 год</w:t>
            </w:r>
          </w:p>
        </w:tc>
      </w:tr>
    </w:tbl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.3.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районной  долгосрочной целевой программы «Об утверждении программы по энергоресурсосбережению Октябрьского района на период 2010-2015 годы», утвержденной постановлением  Администрации Октябрьского района  от 1.12.2009г. №591  «Об утверждении  программы  по    энергоресурсосбережению   Октябрьского района на   период 2010-2015 годы» (в редакции постановления Администрации Октябрьского района от 31.08.2010 №583 «О внесении изменений в постановление Администрации Октябрьского района от 01.12.2009 №591 «Об утверждении  программы  по   энергоресурсосбережению Октябрьского района на   период 2010-2011 годы»), по результатам за 2013 год, согласно приложению к настояще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Е.П. 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4г.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районной долгосрочной целево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раммы «Об утверждении  программы  по    энергоресурсосбережению   Октябрьского района на   период 2010-2015 годы» по результатам за 201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долгосрочной целевой программе «Об утверждении  программы  по    энергоресурсосбережению   Октябрьского района на   период 2010-2015 годы»  (далее – Программа) в 2013 году было выделено 1 596,1 тыс. рублей, в том числе из сред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– 327,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– 1 268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 596,1 тыс. рублей, что составляет 100 процентов от запланированных средств, в том числе сред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юджета района – 327,2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– 1 268,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.</w:t>
      </w:r>
    </w:p>
    <w:p>
      <w:pPr>
        <w:pStyle w:val="22"/>
        <w:spacing w:lineRule="auto" w:line="276"/>
        <w:ind w:firstLine="709"/>
        <w:jc w:val="both"/>
        <w:rPr/>
      </w:pPr>
      <w:r>
        <w:rPr>
          <w:szCs w:val="28"/>
        </w:rPr>
        <w:t>В течение 2013 года в районную долгосрочную целевую программу «Об утверждении  программы  по    энергоресурсосбережению   Октябрьского района на период 2010-2015 годы» вносились изменения, утвержденные постановлением Администрации Октябрьского района от 09.07.2013  № 538 «О внесении  изменений    в  постановление Администрации  Октябрьского района от 01.12.2009г. №591  «Об утверждении   программы  по    энергоресурсосбережению   Октябрьского района на   период 2010-2015 годы» с целью выполнения мероприятий Программы в полном объеме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произведена корректировка перечня учреждений, подлежащих энергообследованию и уточнение ассигнований на реализацию мероприятий программы, использование экономии оплаты расходов за потребленные коммунальные ресурсы бюджетных учреждений на финансирование мероприятий Программы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3 го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освоении проводимых программных мероприятий изложена в Приложении № 1 к отчету о реализации районной долгосрочной целевой программы «Об утверждении  программы  по    энергоресурсосбережению   Октябрьского района на   период 2010-2015 годы» по результатам за 2013 год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о итогам 2013 года выполнено 100 процентов целевых показателей Программы (13 из 13). Эффективность реализации Программы определяется степенью достижения целевых показателей Программы, в качестве которых выбрано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 повышение уровня оснащенности приборами учета используемых энергетических ресурсов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 снижение в сопоставимых условиях объема потребления энергоресурсов бюджетными учреждениями и организациями ежегодно не менее чем на три процента от объема фактически потребленного в 2009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3 год и за весь период реализации 2010-2015 годов изложена в Приложении № 2 к отчету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/>
        <w:t>В соответствии с постановлением Правительства Ростовской области от 25.09.2013 №598 «</w:t>
      </w:r>
      <w:r>
        <w:rPr>
          <w:kern w:val="2"/>
          <w:szCs w:val="28"/>
        </w:rPr>
        <w:t>Об утверждении государственной программы</w:t>
        <w:br/>
        <w:t>Ростовской области «Энергоэффективность и развитие энергетики»</w:t>
      </w:r>
      <w:r>
        <w:rPr/>
        <w:t xml:space="preserve"> и постановлением Администрации Октябрьского района от 30.09.2013 №826 </w:t>
      </w:r>
      <w:r>
        <w:rPr>
          <w:szCs w:val="28"/>
        </w:rPr>
        <w:t>Об   утверждении муниципальной  программы Октябрьского района «Энергоэффективность и развитие энергетики в Октябрьском районе Ростовской области» районная долгосрочная целевая программа «Об утверждении  программы  по    энергоресурсосбережению   Октябрьского района на период 2010-2015 годы»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ризнана </w:t>
      </w:r>
      <w:r>
        <w:rPr>
          <w:kern w:val="2"/>
          <w:szCs w:val="28"/>
        </w:rPr>
        <w:t xml:space="preserve">утратившей силу с 1 января 2014 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вышеуказанными постановлениями  объем ассигнований на 2014 год составляет 1 690,0 тыс. рублей, в том числе за счет внебюджетных источников – 1 69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№1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jc w:val="right"/>
        <w:rPr>
          <w:szCs w:val="28"/>
        </w:rPr>
      </w:pPr>
      <w:r>
        <w:rPr>
          <w:szCs w:val="28"/>
        </w:rPr>
        <w:tab/>
        <w:tab/>
        <w:t xml:space="preserve">      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ab/>
        <w:t>з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 по энергоресурсосбережению  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ериод 2010-2015 годы  по результатам за 2013 год 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0"/>
        <w:gridCol w:w="1745"/>
        <w:gridCol w:w="29"/>
        <w:gridCol w:w="1260"/>
        <w:gridCol w:w="990"/>
        <w:gridCol w:w="829"/>
        <w:gridCol w:w="839"/>
        <w:gridCol w:w="540"/>
        <w:gridCol w:w="30"/>
        <w:gridCol w:w="1108"/>
        <w:gridCol w:w="560"/>
        <w:gridCol w:w="779"/>
        <w:gridCol w:w="911"/>
        <w:gridCol w:w="530"/>
        <w:gridCol w:w="29"/>
        <w:gridCol w:w="980"/>
        <w:gridCol w:w="688"/>
        <w:gridCol w:w="840"/>
        <w:gridCol w:w="980"/>
        <w:gridCol w:w="530"/>
        <w:gridCol w:w="29"/>
        <w:gridCol w:w="1159"/>
        <w:gridCol w:w="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4"/>
        <w:gridCol w:w="1267"/>
        <w:gridCol w:w="941"/>
        <w:gridCol w:w="845"/>
        <w:gridCol w:w="844"/>
        <w:gridCol w:w="607"/>
        <w:gridCol w:w="1126"/>
        <w:gridCol w:w="519"/>
        <w:gridCol w:w="44"/>
        <w:gridCol w:w="801"/>
        <w:gridCol w:w="888"/>
        <w:gridCol w:w="563"/>
        <w:gridCol w:w="986"/>
        <w:gridCol w:w="570"/>
        <w:gridCol w:w="133"/>
        <w:gridCol w:w="852"/>
        <w:gridCol w:w="978"/>
        <w:gridCol w:w="563"/>
        <w:gridCol w:w="122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6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1596,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 строений, сооружений 2011-2012 г. замена ламп накаливания на энергосберегающ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, утепление зданий, строений, сооружений замена окон дверей, установка доводч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91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9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оборудования на ВНС, К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jc w:val="right"/>
        <w:rPr>
          <w:szCs w:val="28"/>
        </w:rPr>
      </w:pPr>
      <w:r>
        <w:rPr>
          <w:szCs w:val="28"/>
        </w:rPr>
        <w:t>Приложение№2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jc w:val="right"/>
        <w:rPr>
          <w:szCs w:val="28"/>
        </w:rPr>
      </w:pPr>
      <w:r>
        <w:rPr>
          <w:szCs w:val="28"/>
        </w:rPr>
        <w:tab/>
        <w:tab/>
        <w:t xml:space="preserve">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эффективности  целевых показателей долгосрочной целевой  программы по энергоресурсосбережению  Октябрьского района  за отчетный  2013 финансовый год и за весь период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74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806"/>
        <w:gridCol w:w="1126"/>
        <w:gridCol w:w="745"/>
        <w:gridCol w:w="779"/>
        <w:gridCol w:w="859"/>
        <w:gridCol w:w="1496"/>
        <w:gridCol w:w="855"/>
        <w:gridCol w:w="1246"/>
        <w:gridCol w:w="779"/>
        <w:gridCol w:w="1246"/>
        <w:gridCol w:w="855"/>
        <w:gridCol w:w="1162"/>
        <w:gridCol w:w="855"/>
        <w:gridCol w:w="250"/>
        <w:gridCol w:w="1246"/>
      </w:tblGrid>
      <w:tr>
        <w:trPr>
          <w:trHeight w:val="48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зна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.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18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натураль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объектов, в отношении которых проведено Э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Д – многоквартирные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Э – электрическая энер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– муниципальное образование</w:t>
      </w:r>
    </w:p>
    <w:p>
      <w:pPr>
        <w:pStyle w:val="Normal"/>
        <w:rPr/>
      </w:pPr>
      <w:r>
        <w:rPr>
          <w:sz w:val="26"/>
          <w:szCs w:val="26"/>
        </w:rPr>
        <w:t>ТЭ - тепловая энер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О – энергетическое обследование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37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3-05-13T11:56:00Z</cp:lastPrinted>
  <dcterms:modified xsi:type="dcterms:W3CDTF">2014-04-04T12:02:00Z</dcterms:modified>
  <cp:revision>6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