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02.2019                                   № 239       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едставлении лицом, поступающим на должность руководителя муниципального учреждения Октябрьского района, руководителем муниципального учреждения Октябрьского района сведений о доходах, об имуществе и обязательствах имущественного характер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6.02.2019 № 55 «О внесении изменений в постановление Правительства Ростовской области от 26.02.2013 № 92»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>Утвердить Положение о представлении лицом, поступающим на должность руководителя муниципального учреждения Октябрьского района, руководителем муниципального учреждения Октябрьского района сведений о доходах, об имуществе и обязательствах имущественного характера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Постановление вступает в силу со дня  его подписания и подлежит размещению на официальном сайте Администрации Октябрь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  Л.В. Овчи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>отдел по правовой и антикоррупционн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9.02.2019 № 239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Cs/>
          <w:sz w:val="28"/>
        </w:rPr>
        <w:t>о представлении лицом, поступающим на должность руководителя муниципального учреждения Октябрьского района, руководителем муниципального учреждения Октябрьского района сведений о доходах, об имуществе и обязательствах имущественного характер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Настоящее Положение определяет порядок представления лицом, поступающим на должность руководителя муниципального учреждения Октябрьского района (далее – гражданин), а также руководителем муниципального учреждения Октябрьский район (далее – руководитель муниципального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1. Гражданином – при поступлении на должность руководител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2. 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Гражданин при поступлении на работу предста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Руководитель муниципального учреждения ежегодно предста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Сведения о доходах, об имуществе и обязательствах имущественного характера представляются в сектор по кадровой политики и муниципальной службы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В случае если гражданин, руководитель муниципального учреждения обнаружил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одпунктом 2.1 пункта 2 настоящего По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Октябрь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, Ростовской области и Октябрь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9. 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0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порядке, установленном нормативными правовыми актами Российской Федерации, Ростовской области и Октябрьского района, размещаются в информационно-телекоммуникационной сети «Интернет»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1. Муниципальные служащие Октябрьского район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лучае, если гражданин, представивший в сектор кадровой политики и муниципальной службы Администрации Октябрьского района,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3. 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9:00Z</dcterms:created>
  <dc:creator>Администратор</dc:creator>
  <dc:description/>
  <dc:language>en-US</dc:language>
  <cp:lastModifiedBy>Work</cp:lastModifiedBy>
  <cp:lastPrinted>2019-02-21T10:39:00Z</cp:lastPrinted>
  <dcterms:modified xsi:type="dcterms:W3CDTF">2019-03-11T11:49:00Z</dcterms:modified>
  <cp:revision>2</cp:revision>
  <dc:subject/>
  <dc:title>АДМИНИСТРАЦИЯ  УСТЬ-ДОНЕЦКОГО РАЙОНА</dc:title>
</cp:coreProperties>
</file>