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03.</w:t>
      </w:r>
      <w:r>
        <w:rPr>
          <w:b/>
          <w:sz w:val="28"/>
        </w:rPr>
        <w:t>2017                                            № 202                                р.п. Каменоломн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paragraph">
                  <wp:posOffset>64770</wp:posOffset>
                </wp:positionV>
                <wp:extent cx="2701925" cy="778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утверждении  комиссии и п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жения  по  делам несовершенно-летних и защите их прав Админи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ции Октябрь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61.3pt;mso-wrap-distance-left:0pt;mso-wrap-distance-right:9.05pt;mso-wrap-distance-top:0pt;mso-wrap-distance-bottom:0pt;margin-top:5.1pt;mso-position-vertical-relative:text;margin-left:-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 утверждении  комиссии и п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ожения  по  делам несовершенно-летних и защите их прав Админис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рации Октябрь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в отраслевых (функциональных) органах Администрации Октябрьского района и Администрациях городского (сельских) поселений Октябрьского района, руководствуясь частью 9 статьи 56 Устава муниципального образования «Октябрьский район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остав комиссии по делам несовершеннолетних и защите    их прав Администрации Октябрьского района согласно приложению №1 к настоящему постановлению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твердить положение о комиссии по делам несовершеннолетних и   защите их прав Администрации Октябрьского района согласно приложению №2 к настоящему постановлению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знать утратившими силу следующие правовые акты Администрации Октябрь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Октябрьского района от 19.05.2015 №376 о внесении изменений в постановление Администрации Октябрьского района от 10.06.2014 №556 «Об утверждении комиссии по делам несовершеннолетних и защите их прав Администрации Октябрь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Октябрьского района от 04.06.2015 №406 о внесении изменений в постановление Администрации Октябрьского района от 10.06.2014 №556 «Об утверждении  комиссии по делам несовершеннолетних и защите их прав Администрации Октябрьского района»; </w:t>
      </w:r>
    </w:p>
    <w:p>
      <w:pPr>
        <w:pStyle w:val="Normal"/>
        <w:jc w:val="both"/>
        <w:rPr/>
      </w:pPr>
      <w:r>
        <w:rPr>
          <w:sz w:val="28"/>
          <w:szCs w:val="28"/>
        </w:rPr>
        <w:t>-  постановление Администрации Октябрьского района от 20.08.2015 № 546 о внесении изменений в постановление Администрации Октябрьского района от 10.06.2014  №556 «Об утверждении  комиссии по делам несовершен -нолетних и защите их прав Администрации Октябрь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Октябрьского района от 20.11.2015 № 71 о внесении изменений в постановление Администрации Октябрьского района от 10.06.2014 №556 «Об утверждении комиссии по делам несовершеннолетних и защите их прав Администрации Октябрь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Октябрьского района от 02.02.2016 №34 о внесении изменений в постановление Администрации Октябрьского района от 10.06.2014 №556 «Об утверждении  комиссии по делам несовершеннолетних и защите их прав Администрации Октябрь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тябрьского района от 25.03.2016 № 181 о внесении изменений в постановление Администрации Октябрьского района от 10.06.2014 №556 «Об утверждении  комиссии по делам несовершеннолетних и защите их прав Администрации Октябрь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Октябрьского района от 27.06.2016 №407 о внесении изменений в постановление Администрации Октябрьского района от 10.06.2014 №556 «Об утверждении  комиссии по делам несовершеннолетних и защите их прав Администрации Октябрь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тябрьского района от 16.12.2016 №765 о внесении изменений в постановление Администрации Октябрьского района от 10.06.2014 №556 «Об утверждении  комиссии по делам несовершеннолетних и защите их прав Администрации Октябрь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тябрьского района от 10.06.2014 №556 «Об утверждении  комиссии по делам несовершеннолетних и защите их прав Администрац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оящее постановление вступает в силу со дня е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Контроль за исполнением данного постановления возложить на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Администрации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34" w:hRule="atLeast"/>
        </w:trPr>
        <w:tc>
          <w:tcPr>
            <w:tcW w:w="4361" w:type="dxa"/>
            <w:tcBorders/>
          </w:tcPr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едущий специалист по делам     несовершеннолетних и защите              их пра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6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406" w:hRule="atLeast"/>
        </w:trPr>
        <w:tc>
          <w:tcPr>
            <w:tcW w:w="3085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 xml:space="preserve">Приложение </w:t>
            </w:r>
            <w:r>
              <w:rPr>
                <w:lang w:val="ru-RU"/>
              </w:rPr>
              <w:t>№1</w:t>
            </w:r>
          </w:p>
          <w:p>
            <w:pPr>
              <w:pStyle w:val="Heading1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к </w:t>
            </w:r>
            <w:r>
              <w:rPr>
                <w:lang w:val="ru-RU"/>
              </w:rPr>
              <w:t>постановлению</w:t>
            </w:r>
            <w:r>
              <w:rPr/>
              <w:t xml:space="preserve"> </w:t>
            </w:r>
          </w:p>
          <w:p>
            <w:pPr>
              <w:pStyle w:val="Heading1"/>
              <w:jc w:val="right"/>
              <w:rPr>
                <w:spacing w:val="-1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>Администрации</w:t>
            </w:r>
          </w:p>
          <w:p>
            <w:pPr>
              <w:pStyle w:val="Heading1"/>
              <w:jc w:val="right"/>
              <w:rPr>
                <w:spacing w:val="-1"/>
                <w:lang w:val="ru-RU"/>
              </w:rPr>
            </w:pPr>
            <w:r>
              <w:rPr>
                <w:spacing w:val="-1"/>
              </w:rPr>
              <w:t>Октябрьск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spacing w:val="-1"/>
                <w:lang w:val="ru-RU"/>
              </w:rPr>
              <w:t xml:space="preserve">     </w:t>
            </w:r>
            <w:r>
              <w:rPr>
                <w:spacing w:val="-1"/>
                <w:lang w:val="ru-RU"/>
              </w:rPr>
              <w:t>о</w:t>
            </w:r>
            <w:r>
              <w:rPr>
                <w:spacing w:val="-1"/>
              </w:rPr>
              <w:t>т</w:t>
            </w:r>
            <w:r>
              <w:rPr>
                <w:spacing w:val="-1"/>
                <w:lang w:val="ru-RU"/>
              </w:rPr>
              <w:t xml:space="preserve"> 14.03.2017  </w:t>
            </w:r>
            <w:r>
              <w:rPr>
                <w:spacing w:val="-1"/>
              </w:rPr>
              <w:t>№</w:t>
            </w:r>
            <w:r>
              <w:rPr>
                <w:spacing w:val="-1"/>
                <w:lang w:val="ru-RU"/>
              </w:rPr>
              <w:t xml:space="preserve"> 202</w:t>
            </w:r>
            <w:r>
              <w:rPr>
                <w:spacing w:val="-1"/>
              </w:rPr>
              <w:t xml:space="preserve">  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     </w:t>
      </w:r>
    </w:p>
    <w:p>
      <w:pPr>
        <w:pStyle w:val="Heading1"/>
        <w:jc w:val="center"/>
        <w:rPr>
          <w:spacing w:val="-2"/>
        </w:rPr>
      </w:pPr>
      <w:r>
        <w:rPr/>
        <w:t>Состав</w:t>
      </w:r>
      <w:r>
        <w:rPr>
          <w:spacing w:val="-1"/>
        </w:rPr>
        <w:t xml:space="preserve"> комиссии</w:t>
      </w:r>
    </w:p>
    <w:p>
      <w:pPr>
        <w:pStyle w:val="Heading1"/>
        <w:jc w:val="center"/>
        <w:rPr>
          <w:spacing w:val="-2"/>
        </w:rPr>
      </w:pPr>
      <w:r>
        <w:rPr>
          <w:spacing w:val="-2"/>
        </w:rPr>
        <w:t>по делам несовершеннолетних и защите их прав</w:t>
      </w:r>
    </w:p>
    <w:p>
      <w:pPr>
        <w:pStyle w:val="Heading1"/>
        <w:jc w:val="center"/>
        <w:rPr>
          <w:sz w:val="20"/>
        </w:rPr>
      </w:pPr>
      <w:r>
        <w:rPr/>
        <w:t>Администрации Октябрьского района</w:t>
      </w:r>
    </w:p>
    <w:p>
      <w:pPr>
        <w:pStyle w:val="Heading1"/>
        <w:numPr>
          <w:ilvl w:val="0"/>
          <w:numId w:val="0"/>
        </w:numPr>
        <w:ind w:left="432" w:hanging="432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по вопросам социальной политики, председатель комисс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италий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начальника ОП №3 МУ МВД РФ «Новочеркасское» - заместитель </w:t>
            </w:r>
            <w:r>
              <w:rPr>
                <w:sz w:val="28"/>
                <w:szCs w:val="28"/>
              </w:rPr>
              <w:t>председателя комисси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Екатери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ультуры, физической культур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а и туризма Администрации Октябр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а </w:t>
            </w:r>
            <w:r>
              <w:rPr>
                <w:spacing w:val="-1"/>
                <w:sz w:val="28"/>
                <w:szCs w:val="28"/>
              </w:rPr>
              <w:t xml:space="preserve">- заместитель </w:t>
            </w: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иева Наталья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несовершеннолетних и защите их прав, Администрации Октябрьского района – секретар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отдела трудоустройства государственного учреждения центр занятости населения города Новочеркасск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Яковлева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охране прав детства  отдела образования Администрации Октябр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szCs w:val="28"/>
              </w:rPr>
              <w:t>Коростылев</w:t>
            </w:r>
            <w:r>
              <w:rPr>
                <w:szCs w:val="28"/>
                <w:lang w:val="ru-RU"/>
              </w:rPr>
              <w:t xml:space="preserve">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РОСП «Огонек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и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     социальной      защиты    населения  Администрации Октябрьского райо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а Людмил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Октябрьскому району ФКУ УИИ ГУФСИН России по Ростовской области, подполковник внутренней службы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ич Вадим Евген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частковый  педиатр детского отделения МЬУЗ Ц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р.п.  Каменоломн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ва Юли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чальник подразделения по делам </w:t>
            </w:r>
            <w:r>
              <w:rPr>
                <w:spacing w:val="-2"/>
                <w:sz w:val="28"/>
                <w:szCs w:val="28"/>
              </w:rPr>
              <w:t xml:space="preserve">несовершеннолетних </w:t>
            </w:r>
            <w:r>
              <w:rPr>
                <w:spacing w:val="-1"/>
                <w:sz w:val="28"/>
                <w:szCs w:val="28"/>
              </w:rPr>
              <w:t>ОП №3 МУ МВД РФ «Новочеркасско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росов Александр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делам несовершеннолетних линейного отдела полиции на ст. Шахт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катери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  Каменоломненского городского поселения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анерко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бщественной организации «Женсовет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утова Оксана Геннад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  первой  категории муниципального автономного     учреждения    «Расчетный     центр     образования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ва Ксения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вный специалист по молодежной политике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Татьяна Фед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психиатр-нарколог по Октябрьскому району ГУЗ «Наркологический диспансер» г. Шахты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jc w:val="righ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к </w:t>
      </w:r>
      <w:r>
        <w:rPr>
          <w:szCs w:val="28"/>
          <w:lang w:val="ru-RU"/>
        </w:rPr>
        <w:t>постановлению</w:t>
      </w: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jc w:val="righ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Администрации</w:t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jc w:val="right"/>
        <w:rPr>
          <w:spacing w:val="-1"/>
          <w:szCs w:val="28"/>
        </w:rPr>
      </w:pPr>
      <w:r>
        <w:rPr>
          <w:spacing w:val="-1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exact" w:line="310"/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от 14.03.2017  № 202  </w:t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делам несовершеннолетних и защите их прав Администрации Октябрьского района</w:t>
      </w:r>
    </w:p>
    <w:p>
      <w:pPr>
        <w:pStyle w:val="Normal"/>
        <w:widowControl w:val="false"/>
        <w:autoSpaceDE w:val="false"/>
        <w:spacing w:lineRule="exact" w:line="311"/>
        <w:ind w:left="20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228"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ссия по делам несовершеннолетних и защите их прав Администрации Октябрьского района (далее – комиссия) является постоянно действующим коллегиальным совещательным органом системы профилактики безнадзорности и правонарушений несовершеннолетних (далее – система профилактики), 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Style20"/>
        <w:spacing w:lineRule="atLeast" w:line="228"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Комиссия в своей деятельности руководствуется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гулирующими вопросы профилактики безнадзорности и правонарушений несовершеннолетних, защиты их прав, а также настоящим Положением.</w:t>
      </w:r>
    </w:p>
    <w:p>
      <w:pPr>
        <w:pStyle w:val="Style20"/>
        <w:spacing w:lineRule="atLeast" w:line="228"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bookmarkStart w:id="0" w:name="zd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безнадзорности, беспризорности, правонарушений и антиобщественных действий несовершеннолетних, проживающих на территории Октябрьского района, выявление и устранение причин и условий, способствующих эт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ля решения возложенных задач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реализации нормативных правовых актов, Октябрьского района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рганов и учреждений систе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в Администрацию Октябрьского района предложения по осуществлению мероприятий в области защиты прав несовершеннолетних,    профилактики их безнадзорности 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, осуществляет информационное обеспечение и контроль за деятельность комиссий сельских поселений в Октябрь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в разработке проектов нормативных правовых актов Октябрьского района, направленных на профилактику безнадзорности, беспризорности,  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ет их эффе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а основании информации органов и учреждений системы профилактики Октябрьского района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   безнадзорности и правонарушений несовершеннолетних, меры к устранению  выявленных нарушений и недостатков, обеспечивает конфиденциальность  указанной информации при ее хранении и ис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жалобы, заявления и сообщения о нарушении или ограничении прав и законных интересов несовершеннолетних, принимает по ним меры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на районном уровне межведомственных мероприятий, направленных на решение проблем, связанных с профилактикой безнадзорности и правонарушений несовершеннолетних, а также с защитой их прав, в том числе с целью обобщения и распространения положительного опыта работы муниципальных комиссий по делам несовершеннолетних и защите их прав, органов и учреждений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бъединениями и иными организациями, а также со средствами массовой информации в решении проблем профилактики безнадзорности и правонарушений несовершеннолетних, защиты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должностными лицами и специалистами органов исполнительной власти области, органов местного самоуправления, научно-исследовательских и образовательных учреждений, общественных объединений и иных организаций по оказанию практической помощи органам и учреждениям системы профилактики безнадзорности и правонарушений несовершеннолетних, а также к выработке предложений и рекомендаций по дальнейшему совершенствованию деятельности указанных органов и организаций, направленной на профилактику безнадзорности и правонарушений несовершеннолетних и защиту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постановле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ирует главу Администрации Октябрьского района, о деятельности комиссии, связанной с профилактикой безнадзорности и правонарушений несовершеннолетних, защитой их прав, об адекватности и эффективности мер, принимаемых руководителями органов местного самоуправления, органов и учреждений системы профилактики безнадзорности и правонарушений несовершеннолетних в указанн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миссия в пределах своей компетен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органов местного самоуправления, органов и учреждений системы профилактики безнадзорности и правонарушений несовершеннолетних, а также организаций информацию, материалы и документы, связанные с осуществлением деятельности по профилактике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представителей органов местного самоуправления, органов и учреждений системы профилактики безнадзорности и правонарушений несовершеннолетних по вопросам, отнесенным к компетенции комиссии, и принимать соответствующи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, предусмотренные законодательством Российской Федерации и Уставом муниципального образования «Октябр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 В состав комиссии входят: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 и организует ее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решающего голоса при голосовании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ставление установленной отчетности о работе по профилактике безнадзорности и правонарушений несовершеннолетних в  порядке, установленном законодательством Российской Федерации и  нормативными правовыми актам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исполнением постановл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для рассмотр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ведение делопроизводств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 обеспечивает вручение копий постановл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 Члены комиссии обладают равными правами при рассмотрении и обсуждении вопросов, отнесенных к компетенции комиссии, и осуществляют следующие функции: участвуют в заседании комиссии и его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об отложении рассмотрения вопроса и о запросе дополнительных материалов по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бсуждении постановлений, принимаемых комиссией по рассматриваемым вопросам, и голосуют при их при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 выполняют поруч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 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Уставом муниципального образования «Октябр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 Организационно-техническое обеспечение деятельности комиссии осуществляется Администрацией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 осуществляется в соответствии с планом работы. План работы составляется на 1 год на основании поступивших предложений от членов комиссии, областных органов исполнительной власти, рассматривается на заседании комиссии и утверждается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 Заседания комиссии проводятся в соответствии с планами работы, а также по мере необходимости, но не реже 1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 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 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 Решения комиссии принимаются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 Решения комиссии оформляются в форме постановлений, в которых указываются: наименование комиссии; 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сутствующих и отсутствующих члена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овестки дня, по которому вынесено поста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сматриваемого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по рассматрив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направленные на устранение причин и условий, способствующих безнадзорности, беспризорности, правонарушениям и антиобщественным  действиям несовершеннолетних, которые должны предпринять   соответствующие органы или учреждения систе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, в течение которых должны быть приняты меры, направленные 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 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 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 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 Комиссия ежегодно подготавливает и не позднее 1 марта года, следующего за отчетным, направляет отчет о работе по профилактике безнадзорности и правонарушений несовершеннолетних на территории Октябрьского района в Администрацию Октябрьского района и размещает данный отчет на официальном сайте Администрации Октябрь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. Комиссия имеет бланк со своим наименование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Заголовок 1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4:00Z</dcterms:created>
  <dc:creator>Admin</dc:creator>
  <dc:description/>
  <dc:language>en-US</dc:language>
  <cp:lastModifiedBy>Work</cp:lastModifiedBy>
  <cp:lastPrinted>2017-03-15T08:48:00Z</cp:lastPrinted>
  <dcterms:modified xsi:type="dcterms:W3CDTF">2017-07-06T12:14:00Z</dcterms:modified>
  <cp:revision>2</cp:revision>
  <dc:subject/>
  <dc:title/>
</cp:coreProperties>
</file>