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6 г                  </w:t>
        <w:tab/>
        <w:t xml:space="preserve"> </w:t>
        <w:tab/>
        <w:t xml:space="preserve"> </w:t>
        <w:tab/>
        <w:t xml:space="preserve"> № 16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56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оциальных услуг Муниципальным учреждением «Центр социального обслуживания граждан пожилого возраста и инвали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03.09.2014 № 222-ЗС «О социальном обслуживании граждан в Ростовской области», Областного закона от 22.10.2005 № 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11.12.2015 № 456-ЗС) и на основании постановления Правительства Ростовской области от 27.11.2014  № 785 «Об утверждении порядка предоставления социальных услуг поставщиками социа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остановления Правительства Ростовской области от 03.12.2014 № 813 «Об утверждении размера платы за предоставление социальных услуг и порядке ее взим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иказа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 на основании протокола заседания тарифной комиссии от 18.03.2016 №1 и руководствуясь 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Тарифы 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рифы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дому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2.08.2014 № 808 «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Октябрьского района от 20.10.2014 № 1024 «О внесении  изменений в постановление от 12.08.2014 года № 808 «О предоставлении социальных услуг  Муниципальным учреждением «Центр социального  обслуживания  граждан пожилого возраста и инвалидов»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исполнением настоящего постановления возложить на заместителя главы Администрации Октябрьского района  по вопросам социальной политики Уманце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и подлежит размещению на официальном сайте 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И.О. главы Администрации</w:t>
      </w:r>
    </w:p>
    <w:p>
      <w:p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/>
          <w:bCs/>
          <w:color w:val="000000"/>
          <w:sz w:val="28"/>
          <w:szCs w:val="28"/>
        </w:rPr>
        <w:t>Октябрьского</w:t>
      </w:r>
      <w:r>
        <w:rPr>
          <w:rFonts w:cs="Times New Roman"/>
          <w:bCs/>
          <w:sz w:val="28"/>
          <w:szCs w:val="28"/>
        </w:rPr>
        <w:t xml:space="preserve"> района                                                           Н.Д. Бессарабов</w:t>
      </w:r>
    </w:p>
    <w:p>
      <w:p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ab/>
        <w:t>Постановление вносит</w:t>
      </w:r>
    </w:p>
    <w:p>
      <w:p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ab/>
        <w:t xml:space="preserve">        муниципальное учреждение</w:t>
      </w:r>
    </w:p>
    <w:p>
      <w:p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«Центр социального</w:t>
      </w:r>
    </w:p>
    <w:p>
      <w:p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обслуживания граждан</w:t>
      </w:r>
    </w:p>
    <w:p>
      <w:p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ab/>
        <w:t xml:space="preserve">        пожилого возраста и инвалидов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9"/>
          <w:tab w:val="left" w:pos="142" w:leader="none"/>
        </w:tabs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Октябрьского райо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8.03.2016г. №166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"/>
        <w:gridCol w:w="4966"/>
        <w:gridCol w:w="1702"/>
        <w:gridCol w:w="1843"/>
      </w:tblGrid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тделение социального обслуживания на дому</w:t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 Социально-бытовые услуги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 (до 7 кг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 (до 1 кг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4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8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3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</w:t>
            </w:r>
          </w:p>
        </w:tc>
      </w:tr>
      <w:tr>
        <w:trPr>
          <w:trHeight w:val="10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</w:t>
            </w:r>
          </w:p>
        </w:tc>
      </w:tr>
      <w:tr>
        <w:trPr>
          <w:trHeight w:val="11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4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их(полностью утративших способность к самообслуживанию)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гиенические мероприятия,(обмывание, обтирание)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6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 туалета ( в том числе мытье лежачего больного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</w:tr>
      <w:tr>
        <w:trPr>
          <w:trHeight w:val="5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6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</w:tr>
      <w:tr>
        <w:trPr>
          <w:trHeight w:val="27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- по назначению вр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58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>
          <w:trHeight w:val="3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  <w:tr>
        <w:trPr>
          <w:trHeight w:val="5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9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лечь в постель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 - умывание рук, лица, шеи, ушей водой либо с использованием гигиенических средств, вытирание полотенцем (салфеткой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>
          <w:trHeight w:val="11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</w:tr>
      <w:tr>
        <w:trPr>
          <w:trHeight w:val="4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-медицинские услуги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</w:tr>
      <w:tr>
        <w:trPr>
          <w:trHeight w:val="3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специалист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10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trHeight w:val="82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 врачебной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7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4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-психологические услуги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3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- педагогические услуги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</w:t>
            </w:r>
          </w:p>
        </w:tc>
      </w:tr>
      <w:tr>
        <w:trPr>
          <w:trHeight w:val="1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-инвалидов, воспитываемых дома, в обучении таких детей навыкам самообслуживания, контроля, общения. направленным на развитие лич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</w:tr>
      <w:tr>
        <w:trPr>
          <w:trHeight w:val="11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-трудовые услуги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х профессиональных навыка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6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 , инвалидами (детьми-инвалидами) в соответствии с их способностя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8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-правовые услуг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  <w:tr>
        <w:trPr>
          <w:trHeight w:val="2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циально-реабилитационное отделение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- бытовы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лощади жилых помещений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50</w:t>
            </w:r>
          </w:p>
        </w:tc>
      </w:tr>
      <w:tr>
        <w:trPr>
          <w:trHeight w:val="3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4</w:t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1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1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</w:tr>
      <w:tr>
        <w:trPr>
          <w:trHeight w:val="4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1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</w:tr>
      <w:tr>
        <w:trPr>
          <w:trHeight w:val="3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  <w:tr>
        <w:trPr>
          <w:trHeight w:val="6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 санитарно-гигиенических процедур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гиенические мероприятия,(обмывание, обтирание)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</w:tr>
      <w:tr>
        <w:trPr>
          <w:trHeight w:val="5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 туалета ( в том числе мытье лежачего больного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0</w:t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- по назначению врач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1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лечь в постель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</w:tr>
      <w:tr>
        <w:trPr>
          <w:trHeight w:val="1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мывании - умывание рук, лица, шеи, ушей водой либо с использованием гигиенических средств, вытирание полотенцем (салфеткой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1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-медицински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</w:tr>
      <w:tr>
        <w:trPr>
          <w:trHeight w:val="3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7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19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 индивидуальными программами реабилитации инвали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9</w:t>
            </w:r>
          </w:p>
        </w:tc>
      </w:tr>
      <w:tr>
        <w:trPr>
          <w:trHeight w:val="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специалист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1</w:t>
            </w:r>
          </w:p>
        </w:tc>
      </w:tr>
      <w:tr>
        <w:trPr>
          <w:trHeight w:val="3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7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8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1</w:t>
            </w:r>
          </w:p>
        </w:tc>
      </w:tr>
      <w:tr>
        <w:trPr>
          <w:trHeight w:val="1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</w:tr>
      <w:tr>
        <w:trPr>
          <w:trHeight w:val="1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 врачебной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</w:tr>
      <w:tr>
        <w:trPr>
          <w:trHeight w:val="4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4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-социальной экспертизы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4</w:t>
            </w:r>
          </w:p>
        </w:tc>
      </w:tr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7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-психологически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6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 психологической (экстренной психологической)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4. Социально-педагогические услуг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-трудовы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-правовые услуг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7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нвалидов  пользованию средствами ухода и техническими средствами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-реабилитационных мероприятий  в сфере социального 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   А.В. 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03.2016г №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дому</w:t>
      </w:r>
    </w:p>
    <w:p>
      <w:pPr>
        <w:pStyle w:val="Heading1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35"/>
        <w:gridCol w:w="1982"/>
        <w:gridCol w:w="289"/>
        <w:gridCol w:w="993"/>
      </w:tblGrid>
      <w:tr>
        <w:trPr>
          <w:trHeight w:val="5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)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оциального обслуживания на дому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ка дров на одну растопку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8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а угля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1</w:t>
            </w:r>
          </w:p>
        </w:tc>
      </w:tr>
      <w:tr>
        <w:trPr>
          <w:trHeight w:val="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кон. 1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2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стен, потолков, дверей. 1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7</w:t>
            </w:r>
          </w:p>
        </w:tc>
      </w:tr>
      <w:tr>
        <w:trPr>
          <w:trHeight w:val="2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холодильника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, чистка газовой плиты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раковин, ванн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ручную. 1 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9</w:t>
            </w:r>
          </w:p>
        </w:tc>
      </w:tr>
      <w:tr>
        <w:trPr>
          <w:trHeight w:val="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 машине заказчика, 3 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7</w:t>
            </w:r>
          </w:p>
        </w:tc>
      </w:tr>
      <w:tr>
        <w:trPr>
          <w:trHeight w:val="2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жка белья 1 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пола. 15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вров и паласов от пыли. 1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, нечистот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1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естничной площадки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о дворе и за двором. 5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ход за могилами усопших родственников. 1 моги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3</w:t>
            </w:r>
          </w:p>
        </w:tc>
      </w:tr>
      <w:tr>
        <w:trPr>
          <w:trHeight w:val="3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су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 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8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свыше 3–х ведер воды и (или) угля (сверх гарантированного перечня)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йка окон. 3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орожек от снега. 3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овощей. 5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2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жная уборка 5 кв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руктов и овощей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консервировании фруктов и овощ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а фруктов на суш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устить овощи в подвал или достать из подвала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картофеля. 1 вед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доставке зернофуража (без погрузочно-разгрузочных работ)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стен 1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белке, покраске 1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8</w:t>
            </w:r>
          </w:p>
        </w:tc>
      </w:tr>
      <w:tr>
        <w:trPr>
          <w:trHeight w:val="2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потолка 1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8</w:t>
            </w:r>
          </w:p>
        </w:tc>
      </w:tr>
      <w:tr>
        <w:trPr>
          <w:trHeight w:val="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4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ли повесить занавески 1ок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кий ремонт одежды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мление домашних животных, кроме рогатого скота.1 услуг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головы.1 услуг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1 услуг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й и обработка домашней птицы. 1 туш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3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мягкой мебе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ание паутины  ( в 1 комнат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ыпка дорожек песком  ( др. средствами) в зимний пери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тяпкой (до 10кв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пола ( до 3 кв.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7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окон. 3 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еивание обо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лумб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цв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отправления религиозных обря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беспечении чистки печи (вызов специалиста ВДПО).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ботка садово - огородных культур средствами защиты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из ведра. 3 вед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5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кустов (кустарни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3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ка виногра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8</w:t>
            </w:r>
          </w:p>
        </w:tc>
      </w:tr>
      <w:tr>
        <w:trPr>
          <w:trHeight w:val="3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подсобных помещений (погреб, птичник, кладов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ошение тушек домашней пт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8</w:t>
            </w:r>
          </w:p>
        </w:tc>
      </w:tr>
      <w:tr>
        <w:trPr>
          <w:trHeight w:val="3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ход за домашними животными (вынос кошачьего туалета, смена наполн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8</w:t>
            </w:r>
          </w:p>
        </w:tc>
      </w:tr>
      <w:tr>
        <w:trPr>
          <w:trHeight w:val="2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овощей и фру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3</w:t>
            </w:r>
          </w:p>
        </w:tc>
      </w:tr>
      <w:tr>
        <w:trPr>
          <w:trHeight w:val="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ягод.  Банка 0,5 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3</w:t>
            </w:r>
          </w:p>
        </w:tc>
      </w:tr>
      <w:tr>
        <w:trPr>
          <w:trHeight w:val="1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огорода граблями до15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9</w:t>
            </w:r>
          </w:p>
        </w:tc>
      </w:tr>
      <w:tr>
        <w:trPr>
          <w:trHeight w:val="3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услуг клиента через терминал, кроме услуг ЖКХ, связи, взноса за кап.  ремонт. 1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</w:tr>
      <w:tr>
        <w:trPr>
          <w:trHeight w:val="1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аление сучков с дерева, высотой не более 1,5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2</w:t>
            </w:r>
          </w:p>
        </w:tc>
      </w:tr>
      <w:tr>
        <w:trPr>
          <w:trHeight w:val="3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буфете, кухонном шка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1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бельевом шкаф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1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ылесос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4</w:t>
            </w:r>
          </w:p>
        </w:tc>
      </w:tr>
      <w:tr>
        <w:trPr>
          <w:trHeight w:val="1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на балк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3</w:t>
            </w:r>
          </w:p>
        </w:tc>
      </w:tr>
      <w:tr>
        <w:trPr>
          <w:trHeight w:val="1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икроволновой п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2</w:t>
            </w:r>
          </w:p>
        </w:tc>
      </w:tr>
      <w:tr>
        <w:trPr>
          <w:trHeight w:val="1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в туалетной комна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листьев комнатны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опать, закопать виногр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3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ить деревья, бордю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0</w:t>
            </w:r>
          </w:p>
        </w:tc>
      </w:tr>
      <w:tr>
        <w:trPr>
          <w:trHeight w:val="1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ть отраву для мыш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9</w:t>
            </w:r>
          </w:p>
        </w:tc>
      </w:tr>
      <w:tr>
        <w:trPr>
          <w:trHeight w:val="1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доконников 1 подокон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</w:t>
            </w:r>
          </w:p>
        </w:tc>
      </w:tr>
      <w:tr>
        <w:trPr>
          <w:trHeight w:val="1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ление таблеток на необходимые заказчику дозиро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5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</w:tr>
      <w:tr>
        <w:trPr>
          <w:trHeight w:val="1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</w:tr>
      <w:tr>
        <w:trPr>
          <w:trHeight w:val="2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унита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</w:tr>
      <w:tr>
        <w:trPr>
          <w:trHeight w:val="301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е услуги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 коп.)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бано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9</w:t>
            </w:r>
          </w:p>
        </w:tc>
      </w:tr>
      <w:tr>
        <w:trPr>
          <w:trHeight w:val="3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8</w:t>
            </w:r>
          </w:p>
        </w:tc>
      </w:tr>
      <w:tr>
        <w:trPr>
          <w:trHeight w:val="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амперса; 1 услуг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1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ужное нанесение и втирание лечебных средств; 1 услуг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измерении уровня сахара в крови глюкометром заказчика 1 услуг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7</w:t>
            </w:r>
          </w:p>
        </w:tc>
      </w:tr>
      <w:tr>
        <w:trPr>
          <w:trHeight w:val="2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</w:tr>
      <w:tr>
        <w:trPr>
          <w:trHeight w:val="2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рка тела по зон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ктябрьского района                                                             А.В. Польских               </w:t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03.2016 г. № 1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в кассу средств от предпринимательской  и иной приносящей доход деятельности производится по квитанциям,  согласно предоставляемых реестров. Расход средств от предпринимательской и иной приносящей доход деятельности производиться согласно смет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от оплаты за социальные услуги, направлять: 30%- на развитие Муниципального учреждения «Центр социального обслуживания граждан пожилого возраста и инвалидов» Октябрьского района, 70%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   А.В. Польских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8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4:00Z</dcterms:created>
  <dc:creator>voshod</dc:creator>
  <dc:description/>
  <dc:language>en-US</dc:language>
  <cp:lastModifiedBy>Отдел инвестиций</cp:lastModifiedBy>
  <cp:lastPrinted>2016-03-03T08:21:00Z</cp:lastPrinted>
  <dcterms:modified xsi:type="dcterms:W3CDTF">2016-03-30T05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