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10.2016                    </w:t>
        <w:tab/>
        <w:t xml:space="preserve">               № 618    </w:t>
        <w:tab/>
        <w:tab/>
        <w:t xml:space="preserve">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67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Октябрьского района от 07.12.2015 № 125 «Об утверждении положений об отделах и секторах Админи</w:t>
              <w:softHyphen/>
              <w:t>страции Октябрьского рай</w:t>
              <w:softHyphen/>
              <w:t>он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труда, повышения ответственности за пору</w:t>
        <w:softHyphen/>
        <w:t xml:space="preserve">ченное дело и объективной оценки труда каждого работника, привязки показателей трудоемкости и сложности выполняемых работ в зависимости от занимаемой должности, а также показателей результатов труда муниципальных служащих к денежному содержанию, в связи с изменениями структуры Администрации Октябрьского района, руководствуясь пунктом 9 статьи 56 Устава муниципального образования «Октябрьский район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30" w:after="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07.12.2015 №125 «Об утверждении положений об отделах и секторах Админи</w:t>
        <w:softHyphen/>
        <w:t>страции Октябрьского рай</w:t>
        <w:softHyphen/>
        <w:t>она», дополнив постановление пунктом 1.15 следующего содержания:</w:t>
      </w:r>
    </w:p>
    <w:p>
      <w:pPr>
        <w:pStyle w:val="Style31"/>
        <w:widowControl/>
        <w:spacing w:lineRule="auto" w:line="240" w:before="13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5. Положение о секторе по содействию и развитию малого и среднего предпринимательства согласно приложению №15 к настоящему постановл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 и распространяется на правоотношения, возникшие с 1 января 2016 года. Постановление подлежит размещению на официальном сайте Администрации Октябрьск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ab/>
        <w:tab/>
        <w:tab/>
        <w:t xml:space="preserve">                                  Л.В. Овчие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вносит сектор по содействию развитию малого и среднего 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вносит сектор по содействию развитию малого и среднего 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1.10.2016    № 61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екторе по</w:t>
      </w:r>
      <w:r>
        <w:rPr>
          <w:sz w:val="28"/>
          <w:szCs w:val="28"/>
        </w:rPr>
        <w:t xml:space="preserve"> содействию развитию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ектор  по содействию развитию малого и среднего предпринимательства   (далее - сектор) является структурным подразделением  Администрации Октябрьского района Ростовской области, осуществляющим  в рамках своих полномочий функции по участию в осуществлении государственной  и муниципальной политики в сфере развития малого и среднего предпринимательства в Октябрьск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2.  </w:t>
        <w:tab/>
        <w:t>Сектор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областными законами, постановлениями и распоряжениями Правительства Ростовской области, указами и распоряжениями  Губернатора Ростовской области, Уставом муниципального образования «Октябрьский район», решениями Собрания депутатов Октябрьского района Ростовской области, постановлениями и распоряжениями Администрации Октябрьского района, 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Финансовое обеспечение деятельности сектора осуществляется за счет средств бюджета Октябрьского района, предусмотренных в установленном порядке решением Собрания депутатов Октябрьского района Ростовской области о бюджете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цию деятельности сектора осуществляет заместитель главы Администрации Октябрьского района – начальник финансово-экономическ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структуру сектора входят: заведующий сектором,  главный специалист сектора, ведущий специалист сек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. Основные задачи сектор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сновными задачами сектор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Осуществление мер по реализации единой государственной политики в сфере развития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Определение приоритетных направлений развития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 Развитие районной инфраструктуры поддержки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 Организация финансовой и методической поддержки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5. Координация выставочно-ярмароч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Устранение административных и нормативно-правовых барьеров на пути развития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3. Функции сект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тор в соответствии с возложенными на него задачами обладает следующими полномоч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Разработку и реализацию муниципальной долгосрочной целевой программы развития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Анализ процессов, происходящих в сфере малого и среднего предпринимательства, определение тенденций и приоритетов,  выявление диспропорций и определение путей их устранения в указанной сф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Разработку прогноза развития малого и среднего предпринимательства района на краткосрочный и среднесрочный пери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Мониторинг основных показателей деятельности  малого и среднего предпринимательств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Анализ эффективности предоставленной государственной и муниципальной поддержки, участие в пределах своей компетенции в обеспечении эффективного использования и контроля за целевым расходованием средств федерального, областного и район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едение реестра субъектов малого и среднего предпринимательства получателей государствен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Участие в разработке и реализации мер в области обеспечения развития районной инфраструктуры поддержки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Взаимодействие с банковскими учреждениями, лизинговыми, страховыми компаниями по вопросам развития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Взаимодействие с контролирующими (надзорными) и правоохранительными органами, а также общественными организациями  в целях защиты прав и законных интересов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0. Координацию деятельности структур по поддержке малого и среднего предпринимательства, расположенных на территор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11. Разрабатывает и представляет в установленном порядке проекты муниципальных правовых актов Администрации Октябрьского района по вопросам, отнесенным к ведению сек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2. Разрабатывает методические материалы и рекомендации по вопросам ведения сек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13. Осуществляет иные полномочия в соответствии с действующим законодательством Российской Федерации, законодательством Ростовской области и нормативными актами Администрац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у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Продвижению товаров, работ, услуг производителей, осуществляющих деятельность на территории Октябрьского района, на внутреннем и внешнем рынках посредством участия в организации и проведении выставочно-ярмароч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Деятельности некоммерческих организаций, выражающих интересы субъектов малого и среднего предпринимательства, и обособленных подразделений указанных организа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Работа сектора осуществляется в рамках полномочий, установленных настоящим Положением. Режим работы сектора устанавливается в соответствии с действующим законодательством и утвержденным внутренним распорядком Администрации Октябрь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ектор возглавляет заведующий сектором по содействию развитию малого и среднего предпринимательства Администрации Октябрьского района, назначаемый на должность и освобождаемый от должности главой Администрации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ведующий сектор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 Организует и координирует работу по выполнению возложенных на сектор задач, руководит работой специалистов с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2. Несет персональную ответственность за выполнение функций и задач с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 Распределяет обязанности между работ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4. Обеспечивает соблюдение трудовой дисциплины работниками с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5. Осуществляет руководство сектором на принципах единонача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6. Осуществляет  иные обязанности в соответствии с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В отсутствии  заведующего сектором его функции выполняет специалист сектора, определяемый распоряжением главы Администрации Октябрьского райо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заведующего и сотрудников сек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ведующий сектором несет персональную ответственность за своевременное и качественное выполнение задач, возложенных на сектор,  с учетом прав и обязанностей, предоставляемых ему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Специалисты сектора несут персональную ответственность за своевременное и качественное выполнение задач и обязанностей, возложенных на них и определенных должностными инструкциями, а также за невыполнение поручений заведующего сект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пециалисты сектора представляют заведующему сектором ежемесячно индивидуальные оценочные листы по показателям эффективности и результативности профессиональной служебной деятельност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несение изменений и дополнений в настоящее Положение, принятие его в новой редакции осуществляется распоряжением главы Администрации Октябрьского район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се вопросы, не урегулированные настоящим Положением, регулируются действующим законодательством Российской Федерации и муниципальными правовыми актами муниципального образования «Октябрь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1978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next w:val="Style2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6"/>
      <w:szCs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868" w:leader="none"/>
        <w:tab w:val="left" w:pos="10368" w:leader="none"/>
      </w:tabs>
      <w:ind w:firstLine="720"/>
      <w:jc w:val="center"/>
    </w:pPr>
    <w:rPr>
      <w:b/>
      <w:bCs/>
      <w:sz w:val="2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" w:firstLine="720"/>
      <w:jc w:val="both"/>
    </w:pPr>
    <w:rPr>
      <w:sz w:val="28"/>
    </w:rPr>
  </w:style>
  <w:style w:type="paragraph" w:styleId="Consnormal1">
    <w:name w:val="consnormal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4:00Z</dcterms:created>
  <dc:creator>Admin</dc:creator>
  <dc:description/>
  <cp:keywords/>
  <dc:language>en-US</dc:language>
  <cp:lastModifiedBy>Полина</cp:lastModifiedBy>
  <cp:lastPrinted>2016-09-30T13:33:00Z</cp:lastPrinted>
  <dcterms:modified xsi:type="dcterms:W3CDTF">2016-11-08T15:07:00Z</dcterms:modified>
  <cp:revision>5</cp:revision>
  <dc:subject/>
  <dc:title/>
</cp:coreProperties>
</file>