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5.10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ind w:left="-9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229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2 № 1926 «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3 год»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в целях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руководствуясь частью 9 статьи 52 Устава муниципального образования «Октябрьский район»,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постановление Администрации Октябрьского района от 30.12.2023 № 1926 «Об утверждении плана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на 2023 год»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Мартюк Н.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IGNERPOST1"/>
            <w:bookmarkEnd w:id="2"/>
            <w:r>
              <w:rPr>
                <w:sz w:val="28"/>
                <w:szCs w:val="28"/>
              </w:rPr>
              <w:t>Глава Администрации  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IGNERSTAMP1"/>
            <w:bookmarkStart w:id="4" w:name="SIGNERSTAMP1"/>
            <w:bookmarkEnd w:id="4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5" w:name="SIGNERNAME1"/>
            <w:bookmarkEnd w:id="5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вносит </w:t>
            </w:r>
            <w:r>
              <w:rPr>
                <w:sz w:val="28"/>
                <w:szCs w:val="28"/>
              </w:rPr>
              <w:t>сектор по организации строительства и создания условий для жилищного строительств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735" w:leader="none"/>
        </w:tabs>
        <w:spacing w:lineRule="atLeast" w:line="0"/>
        <w:ind w:left="157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/>
        <w:ind w:left="1573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/>
        <w:ind w:left="1573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5735" w:leader="none"/>
        </w:tabs>
        <w:spacing w:lineRule="atLeast" w:line="0"/>
        <w:ind w:left="157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0.2023 № 122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«ПЛАН РЕАЛИЗАЦ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«Территориальное планирование и обеспечение доступным и комфортным жильем населения Октябрьского района» </w:t>
      </w:r>
    </w:p>
    <w:p>
      <w:pPr>
        <w:pStyle w:val="Normal"/>
        <w:spacing w:lineRule="atLeast" w:line="0"/>
        <w:jc w:val="center"/>
        <w:rPr/>
      </w:pPr>
      <w:r>
        <w:rPr/>
        <w:t>на 2023 год</w:t>
      </w:r>
    </w:p>
    <w:tbl>
      <w:tblPr>
        <w:tblW w:w="21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541"/>
        <w:gridCol w:w="5393"/>
        <w:gridCol w:w="4253"/>
        <w:gridCol w:w="1841"/>
        <w:gridCol w:w="1552"/>
        <w:gridCol w:w="15"/>
        <w:gridCol w:w="1457"/>
        <w:gridCol w:w="48"/>
        <w:gridCol w:w="1409"/>
        <w:gridCol w:w="47"/>
        <w:gridCol w:w="16"/>
        <w:gridCol w:w="1418"/>
      </w:tblGrid>
      <w:tr>
        <w:trPr>
          <w:trHeight w:val="4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4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4,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кадастровых работ в отношении кадастровых квартало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комитета по управлению муниципальным имуще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сведений об объектах недвижимости, содержащихся в картах-планах территорий кадастровых кварталов в Единый государственный реестр недвижимост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4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4,7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, сектор по организации строительства и создания условий для жилищного строительства (заведующий Бирюкова Е.М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подпрограммы 1: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комитета по управлению муниципальным имуществом (председатель Прохоренко Е.Н.), отдел архитектуры и сопровождения проектов Администрации Октябрьского района (главный архитектор Герасименко И.Ю.), 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36,0 %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79 %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б объектах недвижимости, содержащихся в картах-планах территорий 3 кадастровых кварталов в Единый государственный реестр недвижимост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Герасименко И.Ю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 %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68 992,0 рублей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6 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 15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18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34,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840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 506,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34,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4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образования Администрации Октябрьского района (начальник – Тараско А.А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1 471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471,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 – претендентов на получение социальных выплат – 1 семь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27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07 тыс. кв. 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89 тыс.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1.12.202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нтрольному событию подпрограммы 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5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18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34,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 81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18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34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34,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297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63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34,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1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18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 комитета по управлению муниципальным имуществом Администрации Октябрьского района (председатель Прохоренко Е.Н.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4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4,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34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34,1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15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15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5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 Пригородова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4:00Z</dcterms:created>
  <dc:creator>user</dc:creator>
  <dc:description/>
  <dc:language>en-US</dc:language>
  <cp:lastModifiedBy>user</cp:lastModifiedBy>
  <dcterms:modified xsi:type="dcterms:W3CDTF">2023-10-25T13:14:00Z</dcterms:modified>
  <cp:revision>2</cp:revision>
  <dc:subject/>
  <dc:title/>
</cp:coreProperties>
</file>