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12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ragraph">
              <wp:posOffset>130175</wp:posOffset>
            </wp:positionV>
            <wp:extent cx="467995" cy="74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-284" w:leader="none"/>
        </w:tabs>
        <w:spacing w:lineRule="auto" w:line="240" w:before="0" w:after="0"/>
        <w:ind w:left="-426" w:hanging="284"/>
        <w:jc w:val="center"/>
        <w:rPr>
          <w:rFonts w:ascii="Georgia" w:hAnsi="Georgia" w:eastAsia="Times New Roman" w:cs="Georgia"/>
          <w:b/>
          <w:b/>
          <w:caps/>
          <w:szCs w:val="28"/>
          <w:lang w:eastAsia="ru-RU"/>
        </w:rPr>
      </w:pPr>
      <w:r>
        <w:rPr>
          <w:rFonts w:eastAsia="Times New Roman" w:cs="Georgia" w:ascii="Georgia" w:hAnsi="Georgia"/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aps/>
          <w:sz w:val="46"/>
          <w:szCs w:val="28"/>
          <w:lang w:eastAsia="ru-RU"/>
        </w:rPr>
      </w:pPr>
      <w:r>
        <w:rPr>
          <w:rFonts w:eastAsia="Times New Roman"/>
          <w:b/>
          <w:caps/>
          <w:sz w:val="46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 xml:space="preserve">14.08.2019                                       № 1019                            </w:t>
      </w:r>
      <w:r>
        <w:rPr/>
        <w:t xml:space="preserve">р.п. Каменоломни  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>
                <w:szCs w:val="28"/>
              </w:rPr>
              <w:t xml:space="preserve">Об утверждении «Системы показателей по реализации национальных проектов на территории Октябрьского района на период до 2024 года»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szCs w:val="28"/>
          <w:lang w:eastAsia="ru-RU"/>
        </w:rPr>
        <w:t>В соответствии с у</w:t>
      </w:r>
      <w:r>
        <w:rPr>
          <w:shd w:fill="FFFFFF" w:val="clear"/>
        </w:rPr>
        <w:t>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rFonts w:eastAsia="Times New Roman"/>
          <w:szCs w:val="28"/>
          <w:lang w:eastAsia="ru-RU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56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«Систему показателей  </w:t>
      </w:r>
      <w:r>
        <w:rPr>
          <w:szCs w:val="28"/>
        </w:rPr>
        <w:t>по реализации национальных проектов на территории Октябрьского района на период до 2024 года</w:t>
      </w:r>
      <w:r>
        <w:rPr>
          <w:rFonts w:eastAsia="Times New Roman"/>
          <w:szCs w:val="28"/>
          <w:lang w:eastAsia="ru-RU"/>
        </w:rPr>
        <w:t>»,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гласно приложению № 1 к настоящему постановлению.</w:t>
      </w:r>
    </w:p>
    <w:p>
      <w:pPr>
        <w:pStyle w:val="Style28"/>
        <w:numPr>
          <w:ilvl w:val="0"/>
          <w:numId w:val="3"/>
        </w:numPr>
        <w:ind w:left="-142" w:firstLine="56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«Распределение «Системы показателей </w:t>
      </w:r>
      <w:r>
        <w:rPr>
          <w:szCs w:val="28"/>
        </w:rPr>
        <w:t>по реализации национальных проектов на территории Октябрьского района на период до 2024 года</w:t>
      </w:r>
      <w:r>
        <w:rPr>
          <w:rFonts w:eastAsia="Times New Roman"/>
          <w:szCs w:val="28"/>
          <w:lang w:eastAsia="ru-RU"/>
        </w:rPr>
        <w:t>», согласно приложению № 2 к настоящему постановлению.</w:t>
      </w:r>
    </w:p>
    <w:p>
      <w:pPr>
        <w:pStyle w:val="Style28"/>
        <w:numPr>
          <w:ilvl w:val="0"/>
          <w:numId w:val="3"/>
        </w:numPr>
        <w:ind w:left="-142" w:firstLine="56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ым за разработку паспортов муниципальных проектов, закрепленных в соответствии с приложением № 3 к настоящему постановлению, разработать паспорта муниципальных проектов.</w:t>
      </w:r>
    </w:p>
    <w:p>
      <w:pPr>
        <w:pStyle w:val="Style28"/>
        <w:numPr>
          <w:ilvl w:val="0"/>
          <w:numId w:val="3"/>
        </w:numPr>
        <w:spacing w:before="0" w:after="200"/>
        <w:ind w:left="-142" w:firstLine="56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зложить персональную ответственность за исполнение показателей по национальным проектам, реализуемым на территории Октябрьского района и предоставление отчетных данных на заместителей главы Администрации Октябрьского района и руководителей отделов, ответственных за </w:t>
      </w:r>
      <w:r>
        <w:rPr>
          <w:szCs w:val="28"/>
        </w:rPr>
        <w:t>реализацию национальных проектов на территории Октябрьского района на период до 2024 года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Style28"/>
        <w:numPr>
          <w:ilvl w:val="0"/>
          <w:numId w:val="3"/>
        </w:numPr>
        <w:spacing w:before="0" w:after="200"/>
        <w:ind w:left="-142" w:firstLine="56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ктябрьского района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Л.В. Овчиев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Постановление вносит проектный сектор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отдела инвестиционного развития и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атегического планирования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Октябрьского райо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tents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5" w:hRule="atLeast"/>
        </w:trPr>
        <w:tc>
          <w:tcPr>
            <w:tcW w:w="149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от 14.08.2019 № 1019</w:t>
            </w:r>
          </w:p>
        </w:tc>
      </w:tr>
      <w:tr>
        <w:trPr>
          <w:trHeight w:val="285" w:hRule="atLeast"/>
        </w:trPr>
        <w:tc>
          <w:tcPr>
            <w:tcW w:w="14992" w:type="dxa"/>
            <w:tcBorders/>
          </w:tcPr>
          <w:p>
            <w:pPr>
              <w:pStyle w:val="Heading1"/>
              <w:snapToGrid w:val="false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 w:val="false"/>
                <w:color w:val="000000"/>
                <w:szCs w:val="28"/>
                <w:highlight w:val="yellow"/>
              </w:rPr>
            </w:r>
          </w:p>
          <w:tbl>
            <w:tblPr>
              <w:tblW w:w="14872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98"/>
              <w:gridCol w:w="913"/>
              <w:gridCol w:w="941"/>
              <w:gridCol w:w="2268"/>
              <w:gridCol w:w="1941"/>
              <w:gridCol w:w="44"/>
              <w:gridCol w:w="22"/>
              <w:gridCol w:w="1516"/>
              <w:gridCol w:w="19"/>
              <w:gridCol w:w="2390"/>
              <w:gridCol w:w="6"/>
              <w:gridCol w:w="11"/>
              <w:gridCol w:w="1557"/>
            </w:tblGrid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№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Наименование показател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Ед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изм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Значе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(цель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Методика расче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Источни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лучения данных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 показателю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Срок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редоставления данных по показателю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за достиж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целевог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показателя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за предоставл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>данных по показателю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11"/>
                    </w:numPr>
                    <w:suppressAutoHyphens w:val="true"/>
                    <w:spacing w:lineRule="auto" w:line="240" w:before="0" w:after="0"/>
                    <w:ind w:left="720" w:right="93" w:hanging="69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Здравоохранение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0" w:right="93" w:firstLine="17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Муниципальный проект «Развитие первичной медико-санитарной помощ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bookmarkStart w:id="0" w:name="_Hlk12461698"/>
                  <w:bookmarkEnd w:id="0"/>
                  <w:r>
                    <w:rPr>
                      <w:szCs w:val="28"/>
                    </w:rPr>
                    <w:t>1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числа граждан, прошедших профилактические осмотр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8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-чества граждан прошедших проф-осмотры в отчет-ном периоде, к общей числен-ности граждан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85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-личества меди-цинских органи-заций, участву-ющих в создании и тиражировании «Новой модели-медицинской ор-ганизации, оказы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вающей первич-ную медико-санитарную помощ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ме-дицинских орга-низаций, участ-вующих в созда-нии и тиражиро-вании «Новой модели-медицин-ской организации, оказывающей пер-вичную медико-санитарную по-мощь»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080" w:right="93" w:hanging="909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Борьба с сердечно-сосудистыми заболеваниями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смертности населения от заболеваний системы кровообраще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 тыс. нас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86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-личества умерших граждан за отчет-ный период к чис-ленности населе-ния района, кратной  100 тыс. населени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080" w:right="93" w:hanging="909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Борьба с онкологическими заболеваниям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смертности от новообразован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 тыс. нас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4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-личества умерших граждан за отчет-ный период к чис-ленности населе-ния района, кратной  100 тыс. населени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71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Развитие детского здравоохранения, включая создание современной инфраструктуры оказания медицинской помощи детям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.4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нижение младенческой смертност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лучаев на 1000 родивш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-чества умерших детей в возрасте до одного года за отчетный период к численности ро-дившихся живыми за отчетный период, кратной 1,0 тысяче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080" w:right="93" w:hanging="72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медицинских организаций системы здравоохранения Ростовской области квалифицированными кадрами»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укомплектованности врачебных должностей  в подразделениях, оказывающих медицинскую помощь в амбулаторных условиях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врачей за отчетный период к общей численности населения, кратной 10 ты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укомплектованности должностей  среднего медицинского персонала в подразделениях, оказывающих медицинскую помощь в амбулаторных условиях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среднего медицинского персонала за отчетный период к общей численности населения, кратной 10 ты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4695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5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числа специалистов, во-влеченных в сис-тему непрерывно-го образования медицинских ра-ботников, в том числе с использо-ванием дистан-ционных образо-вательных технолог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-во специа-листов, факти-чески вовлечен-ных в систему непрерывного образования ме-дицинских ра-ботников, в том числе с исполь-зованием дис-танционных обра-зовательных тех-нологий за отчет-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29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»</w:t>
                  </w:r>
                </w:p>
              </w:tc>
            </w:tr>
            <w:tr>
              <w:trPr>
                <w:trHeight w:val="6364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34" w:right="-10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6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Увеличение до-ли медицинских организаций го-сударственной и муниципальной систем здраво-охранения, ис-пользующих ме-дицинские ин-формационные системы для организации и оказания меди-цинской помощи гражданам, обеспечивающих информационное взаимодействие с ЕГИСЗ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55" w:leader="none"/>
                    </w:tabs>
                    <w:suppressAutoHyphens w:val="true"/>
                    <w:spacing w:lineRule="auto" w:line="240" w:before="0" w:after="0"/>
                    <w:ind w:left="-108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ме-дицинских орга-низаций госу-дарственной и муниципальной систем здраво-охранения, ис-пользующих ме-дицинские ин-формационные системы для организации и оказания меди-цинской помощи гражданам, обеспечивающих информационное взаимодействие с ЕГИСЗ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11"/>
                    </w:numPr>
                    <w:suppressAutoHyphens w:val="true"/>
                    <w:spacing w:lineRule="auto" w:line="240" w:before="0" w:after="0"/>
                    <w:ind w:left="1021" w:right="93" w:hanging="8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>Развитие экспорта медицинских услуг»</w:t>
                  </w:r>
                </w:p>
              </w:tc>
            </w:tr>
            <w:tr>
              <w:trPr>
                <w:trHeight w:val="1711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7" w:right="-106" w:hanging="7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firstLine="14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пролеченных иностранных граждан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пролеченных иностранных граждан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БУЗ ЦРБ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врач МБУЗ ЦРБ Октябрьского района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.Национальный проект «Образование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-113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.1. Муниципальный проект «Современная школ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-113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8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численности обучающихся, охваченных основными и дополнительными общеобразовательными программ-мами цифрового, естественнонаучного и гуманитар-ного профиле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1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center"/>
                    <w:rPr/>
                  </w:pPr>
                  <w:r>
                    <w:rPr>
                      <w:szCs w:val="28"/>
                    </w:rPr>
                    <w:t>Увеличение коли-чества созданных реконструированных и капитально отремонтированных образовательных учрежден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1080" w:right="93" w:hanging="108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Успех каждого ребенка»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 доли детей в возрасте от 5 до 18 лет, охваченных дополнительным образованием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численности детей в возрасте  от 5 до 18 лет, получаю-щих услуги допол-нительного обра-зования к об-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щей численности детей в возрасте от  5- до 18 л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1080" w:right="93" w:hanging="108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Поддержка семей, имеющих детей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коли-чества услуг психо-лого-педагогичес-кой, методической и консультативной помощи родителям (законным пред-ставителям) детей, а также граждан, желающих принять на воспитание де-тей, оставшихся без попечения роди-телей, в т.ч. с привлечение НКО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Количество услуг психолого-педа-гогической, мето-дической и кон-сультативной по-мощи родителям (законным пред-ставителям) детей, а также граждан, желающих при-нять на воспита-ние детей, остав-шихся без попече-ния родителей, в т.ч. с привлечение НКО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Цифровая образовательная сред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0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4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1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доли обучающихся по программам общего образования, дополнительного образования, для которых формируется цифровой образовательный профиль и индивидуальный план обучения, в числе обучающихся по данным программа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коли-чества </w:t>
                  </w:r>
                  <w:r>
                    <w:rPr>
                      <w:szCs w:val="28"/>
                    </w:rPr>
                    <w:t>обучаю-щихся по прог-раммам общего образования, до-полнительного образования, для которых форми-руется цифровой образовательный профиль и индии-видуальный план обучения, в числе обучающихся по данным программ-мам к общему количеству обучающихс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Учитель будущего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5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количества </w:t>
                  </w:r>
                  <w:r>
                    <w:rPr>
                      <w:szCs w:val="28"/>
                    </w:rPr>
                    <w:t>учителей общеобразовательных организаций, вовлеченных в национальную систему профессионального роста педагогических работников к общему количеству учителей общеобразовательных организаци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pacing w:before="0" w:after="120"/>
                    <w:ind w:left="738" w:hanging="567"/>
                    <w:contextualSpacing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ый проект «Молодые профессионалы»</w:t>
                  </w:r>
                </w:p>
              </w:tc>
            </w:tr>
            <w:tr>
              <w:trPr>
                <w:trHeight w:val="270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6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числа мастерских, оснащенных современной материально-технической базой по одной из компетенц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2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4" w:right="-11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о мастерских, оснащенных материально-технической базой по одной из компетенци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10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чет о самообсле-довании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5 апреля, следующего за отчетным годо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47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pacing w:before="0" w:after="120"/>
                    <w:ind w:left="738" w:hanging="567"/>
                    <w:contextualSpacing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ый проект « Новые возможности для каждого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7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граждан, ежегодно проходящих обучение по программам непрерывного образования в образовательных организациях среднего и дополнительного профессионального образова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2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4" w:right="-11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о слушателей, обученных по программам дополнительного профессионального образовани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10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нига приказов по движению контингента слушателей дополнительных образовательных услуг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 июля, следующего за отчетным годо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БПОУ РО «ОАТТ» зам. Директора по УР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2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Социальная активность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вовлеченных в добровольческую деятельност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молодых людей, вовлеченных в добровольческую деятельность к общему числу молодежи района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Комитета по молодежной политике РО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дежной политике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2" w:leader="none"/>
                    </w:tabs>
                    <w:suppressAutoHyphens w:val="true"/>
                    <w:spacing w:lineRule="auto" w:line="240" w:before="0" w:after="0"/>
                    <w:ind w:left="-108" w:right="-10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/>
                  </w:pPr>
                  <w:r>
                    <w:rPr>
                      <w:szCs w:val="28"/>
                    </w:rPr>
                    <w:t>Увеличение чис-ленности обучаю-щихся, вовлечен-ных в деятельность общественных объединений на базе образова-тельных объедине-ний на базе общего, среднего и высшего профессионального образова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0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исленность обучающихся, вовлеченных в деятельность общественных объединений на базе образовательных объединений на базе общего образовани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дежной политике Администрации Октябрьского района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молодежи, вовлеченной в творческую деятельност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моло-дых людей, вовле-ченных в творчес-кую деятельность к общему числу молодежи района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Ростовста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bookmarkStart w:id="1" w:name="OLE_LINK5"/>
                  <w:bookmarkStart w:id="2" w:name="OLE_LINK4"/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  <w:bookmarkEnd w:id="1"/>
                  <w:bookmarkEnd w:id="2"/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-дежной политике Админист-рации Октябрьского района</w:t>
                  </w:r>
                </w:p>
              </w:tc>
            </w:tr>
            <w:tr>
              <w:trPr>
                <w:trHeight w:val="21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.4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студентов, вовлеченных в клубное студенческое движ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</w:t>
                  </w:r>
                  <w:r>
                    <w:rPr>
                      <w:szCs w:val="28"/>
                    </w:rPr>
                    <w:t>студентов, вовлеченных в клубное студенческое движение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к общему числу студентов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ДонГАУ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лавный специалист по моло-дежной политике Администрации Ок-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9"/>
                    </w:numPr>
                    <w:suppressAutoHyphens w:val="true"/>
                    <w:spacing w:lineRule="auto" w:line="240" w:before="0" w:after="0"/>
                    <w:ind w:left="720" w:right="93" w:hanging="72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Демография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72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Численность воспитанников в возрасте до трех лет, посещающих государственные и муниципальные организации, осу-ществляющие об-разовательную деятельность по образовательным программам дошкольного образования, присмотр и ух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образования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 октября отчетного года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479" w:leader="none"/>
                    </w:tabs>
                    <w:suppressAutoHyphens w:val="true"/>
                    <w:spacing w:lineRule="auto" w:line="240" w:before="0" w:after="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образования, начальник отдела ЗАГС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29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Муниципальный проект «Разработка и реализация программы системной поддержки и повышения качества жизни граждан старшего поколения «Старшее поколение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29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сленность граждан предпенсионного возраста, прошедших профессиональное обучение и получивших дополнительное профессиональное образова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172" w:leader="none"/>
                    </w:tabs>
                    <w:suppressAutoHyphens w:val="true"/>
                    <w:spacing w:lineRule="auto" w:line="240" w:before="0" w:after="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й показа-тель доводится в общем на г. Но-вочеркасск и Ок-тябрьский рай-он, предоставле-ние данных воз-можно по факту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74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/>
                  </w:pPr>
                  <w:r>
                    <w:rPr>
                      <w:szCs w:val="28"/>
                    </w:rPr>
                    <w:t xml:space="preserve">Данные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ГКУ РО «Центр занятости населения города Новочеркасска»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директора ГКУ РО «Центр занятости населения города Новочеркасска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жение смертности женщин в возрасте 16-54 ле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на 100 тыс.нас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3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Разбивка % со-отношения жен-щин и мужчин в общей числен-ности случаев на 100 тыс. на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анные регистрации ЗАГС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3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жение смертности мужчин в возрасте 16-59 ле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на 100 тыс.нас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55,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Разбивка % соотношения женщин и муж-чин в общей численности случаев на 100 тыс. на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Данные регистрации ЗАГС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ЗАГС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Спорт-норма жизн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4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систематически занимающихся физической культурой и спорто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6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-чества жителей района, постоян-но занимающихся в спортивных секциях, группах или клубах, к об-щей численности населения района на начало отчет-ного года (по итогам года к численности на конец отчетного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физической культуре, спорту и ту-ризму отде-ла культуры, физической культуры, спорта и ту-ризма Ад-министрации Октябрь-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8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Финансовая поддержка при рождении детей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3.5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ая поддержка при рождении дет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руб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УСЗН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УСЗН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Культур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качественно нового уровня развития инфраструктуры культуры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4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озданных (реконструированных) и капитально отремонтированных объектов организации культур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озданных (реконструированных) учреждений культуры или учреждений культуры, в которых проведен капитальный ремон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и-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Создание условий для реализации творческого потенциала наци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4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и-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Цифровизация услуг и формирование информационного пространства в сфере культуры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4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направленных заявок на создание виртуальных концертных залов в Октябрьском район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направленных заявок на создание виртуальных концертных залов в Октябрьском районе в отчетном году по сравнению с предыдущим годом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дела культуры, физической культуры, спорта и туризма Администрации Октябрьского района, Администрации сельских поселений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-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4.3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выставочных проектов, снабжаемых цифровыми гидами в формате дополненной реальност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выставочных проектов, снабжаемых цифровыми гидами в формате дополненной реальности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и-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4.3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08"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онлайн-трансляций мероприятий, размещенных на портале «Культура.РФ»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онлайн-трансляций мероприятий, размещенных на портале «Культура.РФ»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3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;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культуры, физической культуры, спорта и туризма Администрации Октябрьского район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культур-но-массо-вой работе и детским школам ис-кусств отде-ла культу-ры, физии-ческой культуры, спорта и ту-ризма Ад-министрации Октябрьс-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Безопасные и качественные автомобильные дорог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80"/>
                    <w:contextualSpacing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униципальный проект «Безопасные и качественные автомобильные дороги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Общая протяжен-ность автомо-бильных дорог об-щего пользования местного значения, соответствующих нормативным тре-бованиям к транс-портно-эксплуата-ционным показателя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м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bCs/>
                      <w:szCs w:val="28"/>
                    </w:rPr>
                    <w:t>465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bookmarkStart w:id="3" w:name="OLE_LINK1"/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  <w:bookmarkEnd w:id="3"/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1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center"/>
                    <w:rPr/>
                  </w:pPr>
                  <w:r>
                    <w:rPr>
                      <w:kern w:val="2"/>
                      <w:szCs w:val="28"/>
                    </w:rPr>
                    <w:t>Количество кило-метров построен-ных (реконструи-рованных), капи-тально отремонти-рованных, отре-монти-рованных дорог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м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3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5.1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Количество до-рожно-транс-портных проис-шествий на авто-мобильных доро-гах местного значения Октяб-рьского район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6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Жилье и городская сред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Ипотек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895" w:right="-106" w:firstLine="82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предоставленных ипотечных кредито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Расчет показателя в динамике к прошлым годам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ПАО «Сбербанк»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rPr/>
                  </w:pPr>
                  <w:r>
                    <w:rPr>
                      <w:szCs w:val="28"/>
                    </w:rPr>
                    <w:t>6.1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оступности ипотечных кре-дитов при при-обретении (стро-ительстве) жилья отдельным кате-гориям граждан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Расчет показателя в динамике к прошлым годам Не менее 1 человека в г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889" w:leader="none"/>
                    </w:tabs>
                    <w:suppressAutoHyphens w:val="true"/>
                    <w:spacing w:lineRule="auto" w:line="240" w:before="0" w:after="0"/>
                    <w:ind w:right="-16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Жилье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бъема жилищного строительств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кв.м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общей площади введенного за отчетный год жилья к численности постоянного населения района на конец отчетного год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-ния условий для жилищ-ного строи-тельств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Формирование комфортной городской среды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>
                      <w:szCs w:val="28"/>
                    </w:rPr>
                    <w:t>Доля обустроен-ных мест массо-вого отдыха на-селения (парков) муниципального образования «Октябрьский район» от общего количества мест массового отдыха населения в му-ниципальном об-разовании «Октяб-рьский район»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6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6.3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center"/>
                    <w:rPr/>
                  </w:pPr>
                  <w:r>
                    <w:rPr>
                      <w:szCs w:val="28"/>
                    </w:rPr>
                    <w:t>Доля благоустроен-ных общественных территорий от об-щего количества общественных тер-риторий муници-пального образо-вания «Октябрь-ский район»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6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8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3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  <w:tab w:val="left" w:pos="2182" w:leader="none"/>
                    </w:tabs>
                    <w:suppressAutoHyphens w:val="true"/>
                    <w:spacing w:lineRule="auto" w:line="240" w:before="0" w:after="0"/>
                    <w:ind w:left="-108" w:right="-120"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kern w:val="2"/>
                      <w:szCs w:val="28"/>
                    </w:rPr>
                    <w:t>Доля благоуст-роенных дворовых территорий много-квартирных домов от общего коли-чества дворовых территорий много-квартирных домов муниципального образования «Ок-тябрьский район»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1,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8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firstLine="102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6"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3.4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доли граждан, принявших участие в решении вопросов городской сред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обще-го количества жи-телей района к ко-личеству </w:t>
                  </w:r>
                  <w:r>
                    <w:rPr>
                      <w:szCs w:val="28"/>
                    </w:rPr>
                    <w:t>граждан, принявших учас-тие в решении вопросов городской среды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747" w:leader="none"/>
                    </w:tabs>
                    <w:suppressAutoHyphens w:val="true"/>
                    <w:spacing w:lineRule="auto" w:line="240" w:before="0" w:after="0"/>
                    <w:ind w:left="-108" w:right="-22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 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3.5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-108" w:leader="none"/>
                    </w:tabs>
                    <w:suppressAutoHyphens w:val="true"/>
                    <w:spacing w:lineRule="auto" w:line="240" w:before="0" w:after="0"/>
                    <w:ind w:right="-120" w:hanging="108"/>
                    <w:jc w:val="center"/>
                    <w:rPr/>
                  </w:pPr>
                  <w:r>
                    <w:rPr>
                      <w:szCs w:val="28"/>
                    </w:rPr>
                    <w:t>Увеличение коли-чества благо-устроенных об-щественных тер-риторий, вклю-ченных в госу-дарственные (му-ниципальные) программы фор-мирования совре-менной городской среды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883" w:leader="none"/>
                    </w:tabs>
                    <w:suppressAutoHyphens w:val="true"/>
                    <w:spacing w:lineRule="auto" w:line="240" w:before="0" w:after="0"/>
                    <w:ind w:right="-16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8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Обеспечение устойчивого сокращения непригодного для проживания жилищного фонд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6.4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квадратных метров расселенного аварийного жилищного фонд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ыс. кв.м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3"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ния условий для жилищного строительств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2" w:leader="none"/>
                    </w:tabs>
                    <w:suppressAutoHyphens w:val="true"/>
                    <w:spacing w:lineRule="auto" w:line="240" w:before="0" w:after="0"/>
                    <w:ind w:right="-108" w:hanging="113"/>
                    <w:jc w:val="center"/>
                    <w:rPr/>
                  </w:pPr>
                  <w:r>
                    <w:rPr>
                      <w:szCs w:val="28"/>
                    </w:rPr>
                    <w:t>6.4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граждан, расселенных из аварийного жилищного фонд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организации строительства и создания условий для жилищного строительства</w:t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3" w:right="-11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организации строительства и создания условий для жилищного строительств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Экология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Сохранение уникальных водных объектов в Ростовской области»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лощади восстановленных водных объектов Октябрьского район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га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22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***</w:t>
                  </w:r>
                  <w:r>
                    <w:rPr>
                      <w:color w:val="000000"/>
                      <w:szCs w:val="28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firstLine="36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98" w:hanging="0"/>
                    <w:rPr>
                      <w:rFonts w:eastAsia="Times New Roman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Cs w:val="28"/>
                      <w:shd w:fill="FFFFFF" w:val="clear"/>
                    </w:rPr>
                    <w:t>Данные отдела по сельскому хозяйству и перерабатывающей промышленности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Cs w:val="28"/>
                      <w:shd w:fill="FFFFFF" w:val="clear"/>
                    </w:rPr>
                    <w:t> 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98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10" w:hanging="13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1" w:right="-127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szCs w:val="28"/>
                      <w:shd w:fill="FFFFFF" w:val="clear"/>
                    </w:rPr>
                    <w:t>Главный специалист по охране окружающей среды</w:t>
                  </w:r>
                  <w:r>
                    <w:rPr>
                      <w:szCs w:val="28"/>
                    </w:rPr>
                    <w:t xml:space="preserve">﻿ </w:t>
                  </w:r>
                  <w:r>
                    <w:rPr>
                      <w:rFonts w:ascii="Arial" w:hAnsi="Arial" w:cs="Arial"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Cs w:val="28"/>
                      <w:shd w:fill="FFFFFF" w:val="clear"/>
                    </w:rPr>
                    <w:t>отдела по сельскому хозяйству и перерабатывающей промышленности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51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 Чистая вод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108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7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населения Октябрьского района, обеспеченного качественной питьевой водой из систем центрального водоснабже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Отношение об-щего количест-ва жителей рай-она к количест-ву </w:t>
                  </w:r>
                  <w:r>
                    <w:rPr>
                      <w:szCs w:val="28"/>
                    </w:rPr>
                    <w:t>граждан, обеспеченных качественной питьевой водой из систем центрального водоснабжения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96" w:right="-22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7.2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остроенных и реконструированных крупных объектов питьевого водоснабже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шт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омственный показател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1741" w:leader="none"/>
                    </w:tabs>
                    <w:suppressAutoHyphens w:val="true"/>
                    <w:spacing w:lineRule="auto" w:line="240" w:before="0" w:after="0"/>
                    <w:ind w:left="-96" w:right="-22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отдела строительства, ремонта, ЖКХ и транспор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Малое и среднее предпринимательство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8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>Улучшение условий ведения предпринимательской деятельности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080" w:right="93" w:hanging="0"/>
                    <w:jc w:val="left"/>
                    <w:rPr>
                      <w:rFonts w:eastAsia="Times New Roman"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Увеличение среднесписочной  численности работников, занятых в сфере малого и среднего предпринимательства, включая индивидуальных предпринимател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че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уммарная численность занятых на малых, микро и средних предприятиях, предпринимателей, и занятых по найму у предпринимателей за отчетный перио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татотчет, форма ПМ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иный реестр субъектов малого и среднего предпринимательства ФНС России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8.2. Муниципальный проект « </w:t>
                  </w:r>
                  <w:r>
                    <w:rPr>
                      <w:bCs/>
                      <w:szCs w:val="28"/>
                    </w:rPr>
                    <w:t>Расширение доступа субъектов МСП к финансовым ресурсам, в том числе к льготному финансированию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выдаваемых микрозаймов МФО субъектам МСП в Ростовской област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выданных микрозаймов АНО РАПП субъектам МСП Октябрьского района нарастающим итогом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АНО РАПП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3.  Муниципальный проект «</w:t>
                  </w:r>
                  <w:r>
                    <w:rPr>
                      <w:bCs/>
                      <w:szCs w:val="28"/>
                    </w:rPr>
                    <w:t xml:space="preserve"> Акселерация субъектов малого и среднего предпринимательства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3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чества субъектов МСП  и самозанятых граждан, получивших поддержку в рамках регионального проект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9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а субъектов МСП и самозанятых граж-дан, получивших информационную и консультацион-ную поддержку, (в том числе посред-ством участия в обучающих семи-нарах и тренин-гах) нарастающим итогом к количес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тву, предусмот-ренных планом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НП Агентства под-держки малого и среднего предпринимательства Октяб-рьского район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2" w:right="-155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журнал учета исполнения  по-ручений и доку-ментов сектора по содействию развитию мало-го и среднего предпринимательств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3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center"/>
                    <w:rPr/>
                  </w:pPr>
                  <w:r>
                    <w:rPr>
                      <w:szCs w:val="28"/>
                    </w:rPr>
                    <w:t>Увеличение коли-чества субъектов МСП, выведенных на экспорт при под-держке центров (агентств) коорди-нации поддержки экспортно-ориен-тированных субъектов МСП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субъ-ектов МСП, выве-денных на экспорт при поддержке центров (агентств) координации под-держки экспорт-ноориентирован-ных субъектов МСП нарастаю-щим итогом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ведения ФНС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3.3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провождение субъектов МСП, заключивших экспортный контракт по итогам акселерационной поддержк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4. Муниципальный проект « Популяризация предпринимательства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4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Увеличение количества  вновь созданных  субъектов МСП Октябрьского район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количества  вновь созданных  субъектов МСП Октябрьского района к количеству, предусмотренному планом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Единого реестра субъектов МСП, Главы поселений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содействию развитию малого и среднего предпринимательства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8.5. Муниципальный проект «</w:t>
                  </w:r>
                  <w:r>
                    <w:rPr>
                      <w:bCs/>
                      <w:szCs w:val="28"/>
                    </w:rPr>
                    <w:t>Система поддержки фермеров и развитие сельской кооперации в Октябрьском районе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8.5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-чества вовлеченных в субъекты МСП, осуществляющих деятельность в сфе-ре сельского хозяй-ства, в том числе за счет средств господдержки, в рамках федерального проект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4" w:right="-114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Количество предоставленных заявок для участия в конкурсных от-борах на получе-ние грантов на поддержку начи-нающих ферме-ров, развитие семейных животноводческих ферм и СПСС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МСХ РО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- начальник отдела по сельскому хозяйству и перерабатывающей промышленности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по сельскому хозяйству и перерабатывающей промышленност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Цифровая экономика»</w:t>
                  </w:r>
                </w:p>
                <w:p>
                  <w:pPr>
                    <w:pStyle w:val="Style28"/>
                    <w:suppressAutoHyphens w:val="true"/>
                    <w:spacing w:lineRule="auto" w:line="240" w:before="0" w:after="0"/>
                    <w:ind w:left="450" w:right="93" w:hanging="0"/>
                    <w:contextualSpacing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uppressAutoHyphens w:val="true"/>
                    <w:spacing w:lineRule="auto" w:line="240" w:before="0" w:after="0"/>
                    <w:ind w:left="1080" w:right="93" w:hanging="108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Муниципальный проект «</w:t>
                  </w:r>
                  <w:r>
                    <w:rPr>
                      <w:bCs/>
                      <w:szCs w:val="28"/>
                    </w:rPr>
                    <w:t xml:space="preserve"> Цифровое развитие экономики Октябрьского района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080" w:right="93" w:hanging="0"/>
                    <w:jc w:val="left"/>
                    <w:rPr>
                      <w:rFonts w:eastAsia="Times New Roman"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113"/>
                    <w:jc w:val="center"/>
                    <w:rPr/>
                  </w:pPr>
                  <w:r>
                    <w:rPr>
                      <w:szCs w:val="28"/>
                    </w:rPr>
                    <w:t>9.1.1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596" w:leader="none"/>
                    </w:tabs>
                    <w:suppressAutoHyphens w:val="true"/>
                    <w:spacing w:lineRule="auto" w:line="240" w:before="0" w:after="0"/>
                    <w:ind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rPr/>
                  </w:pPr>
                  <w:r>
                    <w:rPr>
                      <w:szCs w:val="28"/>
                    </w:rPr>
                    <w:t>Увеличение доли взаимодействия граждан и коммер-ческих организаций с региональными и местными органами власти и организа-циями государ-ственной и муни-ципальной соб-ственности, осу-ществляемого в цифровом вид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031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чис-ла физических и/или юриди-ческих лиц  за-казавших муни-ципальную ус-лугу через пор-тал Госуслуг к числу обратив-шихся непо-средственно в ведомство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Региональный технологический порта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Электронного правительства </w:t>
                  </w:r>
                  <w:hyperlink r:id="rId4">
                    <w:r>
                      <w:rPr>
                        <w:rStyle w:val="InternetLink"/>
                        <w:szCs w:val="28"/>
                      </w:rPr>
                      <w:t>https://riep.donland.s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начальника управления инновационного развития – начальник отдела информатизации Администрации Ок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450" w:right="93" w:hanging="45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циональный проект «Производительность труда и поддержка занятости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450" w:right="93" w:hanging="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 xml:space="preserve">10.1. </w:t>
                  </w:r>
                  <w:r>
                    <w:rPr>
                      <w:bCs/>
                      <w:szCs w:val="28"/>
                    </w:rPr>
                    <w:t xml:space="preserve"> Муниципальный проект «Системные меры по повышению производительности труда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.1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т производи-тельности труда на средних и круп-ных предприятиях базовых несырье-вых отраслей эко-номики (базовое значение- 1590,3 тыс.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0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Показатель уста-новлен Указом Президента РФ от 07.05.2018 № 204 «О национальных целях и страте-гических задачах развития РФ на период до 2024 года»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экономическому анализу и труду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80"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экономи-ческому ана-лизу и труду Администрации Ок-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10.1.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-12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коли-чества сопровож-даемых средних и крупных предпри-ятий базовых не-сырьевых отраслей экономики, вовле-ченных в реализа-цию  националь-ного проекта «По-вышение произво-дительности труда и поддержка занятости»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2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сектора по экономическому анализу и труду Администрации Октябрьского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0 числа месяц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ведующий сектором по экономи-ческому анализу и труду Администрации Ок-тябрьского райо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13" w:right="93" w:firstLine="113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Национальный проект «Международная кооперация и экспорт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360"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1. Муниципальный проект «Промышленный экспорт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hanging="0"/>
                    <w:jc w:val="center"/>
                    <w:rPr/>
                  </w:pPr>
                  <w:r>
                    <w:rPr>
                      <w:szCs w:val="28"/>
                    </w:rPr>
                    <w:t>11.1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-110" w:leader="none"/>
                    </w:tabs>
                    <w:suppressAutoHyphens w:val="true"/>
                    <w:spacing w:lineRule="auto" w:line="240" w:before="0" w:after="0"/>
                    <w:ind w:left="-110" w:right="-12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бъема экспорта конкуретноспособной промышленной продук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855" w:leader="none"/>
                    </w:tabs>
                    <w:suppressAutoHyphens w:val="true"/>
                    <w:spacing w:lineRule="auto" w:line="240" w:before="0" w:after="0"/>
                    <w:ind w:right="-120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Данные Росстат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 по курируемому направлению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Начальник отдела строительства, ремонта, ЖКХ и транспор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8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2. Муниципальный проект «Экспорт продукции АПК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left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50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left="-113" w:right="-106" w:firstLine="5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1.2.1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600" w:leader="none"/>
                    </w:tabs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Увеличение доли экспорта сельскохозяйственной продук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ношение стоимости товаров реализованных на экспорт к общей стоимости произведенной продукции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Отчет о финансово-экономическом состоянии предприятий АПК района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15 января года, следующего за отчетным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93" w:hanging="0"/>
                    <w:jc w:val="center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Заместитель главы Администрации Октябрьского района- начальник отдела по сельскому хозяйству и перерабатывающей промышленности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127" w:hanging="80"/>
                    <w:rPr>
                      <w:rFonts w:eastAsia="Times New Roman"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szCs w:val="28"/>
                      <w:lang w:eastAsia="ar-SA"/>
                    </w:rPr>
                    <w:t>Ведущий специалист по экономи-ке отдела по сельско-му хозяйст-ву и перера-батывающей промыш-ленности Администрации Октябрьского района</w:t>
                  </w:r>
                </w:p>
              </w:tc>
            </w:tr>
          </w:tbl>
          <w:p>
            <w:pPr>
              <w:pStyle w:val="Heading1"/>
              <w:spacing w:before="120" w:after="80"/>
              <w:ind w:hanging="0"/>
              <w:rPr>
                <w:rFonts w:eastAsia="Calibri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Calibri"/>
                <w:b w:val="false"/>
                <w:color w:val="000000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3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*Показатель доводится областью непосредственно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right="93" w:hanging="0"/>
        <w:rPr/>
      </w:pPr>
      <w:r>
        <w:rPr>
          <w:rFonts w:eastAsia="Times New Roman"/>
          <w:bCs/>
          <w:szCs w:val="28"/>
          <w:lang w:eastAsia="ar-SA"/>
        </w:rPr>
        <w:t xml:space="preserve">** Ведется работа по признанию аварийными (грозящими обрушением) 3-х многоквартирных домов,  в результате которой будет признано аварийным 3563,05 кв.м  жилья,  вопрос по срокам расселения определится исходя из принятого бюджета. 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rFonts w:eastAsia="Times New Roman"/>
          <w:bCs/>
          <w:szCs w:val="28"/>
          <w:lang w:eastAsia="ar-SA"/>
        </w:rPr>
        <w:t xml:space="preserve">*** Ведется работа по признанию аварийными (грозящими обрушением) 3-х многоквартирных домов,  в результате которой будет определено количество граждан (примерно 75 чел.), нуждающихся в расселении, вопрос по срокам расселения определится исходя из принятого бюджета.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**** Предпроектная документация на очистку рек  (Керчик, М.Несветай, Кадамовка 3,352 га) согласована с министерством природных ресурсов и экологии Ростовской области, далее документы направлены в Федеральное агентство водных ресурсов (г. Москва), </w:t>
      </w:r>
      <w:r>
        <w:rPr>
          <w:szCs w:val="28"/>
        </w:rPr>
        <w:t>Плановые значения показателя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567" w:hanging="0"/>
        <w:contextualSpacing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Н.Н. Савченко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spacing w:lineRule="auto" w:line="240" w:before="0" w:after="0"/>
        <w:ind w:left="142" w:right="93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от 14.08.2019 № </w:t>
      </w:r>
      <w:bookmarkStart w:id="4" w:name="_GoBack"/>
      <w:bookmarkEnd w:id="4"/>
      <w:r>
        <w:rPr>
          <w:rFonts w:eastAsia="Times New Roman"/>
          <w:szCs w:val="28"/>
          <w:lang w:eastAsia="ar-SA"/>
        </w:rPr>
        <w:t>1019</w:t>
        <w:br/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szCs w:val="28"/>
          <w:lang w:eastAsia="ru-RU"/>
        </w:rPr>
        <w:t>«Распределение  целевых показателей по реализации национальных проектов на территории Октябрьского района на период до 2024 года</w:t>
      </w:r>
      <w:r>
        <w:rPr/>
        <w:t>»</w:t>
      </w:r>
    </w:p>
    <w:tbl>
      <w:tblPr>
        <w:tblW w:w="15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"/>
        <w:gridCol w:w="773"/>
        <w:gridCol w:w="141"/>
        <w:gridCol w:w="1354"/>
        <w:gridCol w:w="145"/>
        <w:gridCol w:w="1271"/>
        <w:gridCol w:w="141"/>
        <w:gridCol w:w="1137"/>
        <w:gridCol w:w="376"/>
        <w:gridCol w:w="1374"/>
        <w:gridCol w:w="141"/>
        <w:gridCol w:w="1227"/>
        <w:gridCol w:w="460"/>
        <w:gridCol w:w="1538"/>
        <w:gridCol w:w="21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59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из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Цель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85" w:right="93" w:hanging="751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Здравоохран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785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1440" w:right="93" w:hanging="1406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Муниципальный проект «Развитие первичной медико-санитарной помощ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числа граждан, прошедших профилактические осмот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7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4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860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количест-ва медицинских орга-низаций, участвующих в создании и тиражи-ровании «Новой моде-ли-медицинской орга-низации, оказываю-щей первичную меди-ко-санитарную помощ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1440" w:right="93" w:hanging="144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Борьба с сердечнососудистыми заболевания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смертности населения от заболева-ний системы кровообращ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6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720" w:right="93" w:hanging="686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1.3.Муниципальный проект «Борьба с онкологическими заболевания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72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смертности от новообразова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6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4,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-108" w:right="93" w:firstLine="142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743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нижение младенческой смерт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луч. на 1тыс. ро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,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,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Обеспечение медицинских организаций системы здравоохранения Ростовской области квалифицированными кадра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885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szCs w:val="28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укомплек-тованности врачебных должностей  в подраз-делениях, оказываю-щих медицинскую по-мощь в амбулаторных условия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4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2"/>
              <w:jc w:val="center"/>
              <w:rPr/>
            </w:pPr>
            <w:r>
              <w:rPr/>
              <w:t>7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/>
              <w:t>75,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"/>
              <w:jc w:val="center"/>
              <w:rPr/>
            </w:pPr>
            <w:r>
              <w:rPr/>
              <w:t>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</w:t>
            </w:r>
          </w:p>
        </w:tc>
      </w:tr>
      <w:tr>
        <w:trPr>
          <w:trHeight w:val="28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Cs w:val="28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укомп-лектованности дол-жностей  среднего ме-дицинского персонала в подразделениях, ока-зывающих меди-цинскую помощь в амбулаторных условиях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0"/>
              <w:jc w:val="center"/>
              <w:rPr/>
            </w:pPr>
            <w:r>
              <w:rPr/>
              <w:t>9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/>
              <w:t>92,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"/>
              <w:jc w:val="center"/>
              <w:rPr/>
            </w:pPr>
            <w:r>
              <w:rPr/>
              <w:t>9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4</w:t>
            </w:r>
          </w:p>
        </w:tc>
      </w:tr>
      <w:tr>
        <w:trPr>
          <w:trHeight w:val="2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szCs w:val="28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числа спе-цииалистов, вовлечен-ных в систему непре-рывного образования медицинских работ-ников, в том числе с использованием дис-танционных образо-вательных технологий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</w:tr>
      <w:tr>
        <w:trPr>
          <w:trHeight w:val="634" w:hRule="exac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0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602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>
          <w:trHeight w:val="51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Cs w:val="28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величение доли меди-цинских организаций государственной и му-ниципальной систем здравоохранения, ис-пользующих медицин-ские информационные системы для органи-зации и оказания ме-дицинской помощи гражданам, обеспечи-вающих информацион-ное взаимодействие с ЕГИСЗ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2160" w:right="93" w:hanging="216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Развитие экспорта медицинских услуг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216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142"/>
              <w:jc w:val="center"/>
              <w:rPr/>
            </w:pPr>
            <w:r>
              <w:rPr>
                <w:szCs w:val="28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пролеченных иностранных гражд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Образование»</w:t>
            </w:r>
          </w:p>
        </w:tc>
      </w:tr>
      <w:tr>
        <w:trPr>
          <w:trHeight w:val="524" w:hRule="atLeas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2.1. Муниципальный проект «Современная шко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числен-ности обучающихся, охваченных основны-ми и дополнительными общеобразовательными программами цифро-вого, естественно-научного и гумани-тарного профи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-чества созданных ре-конструированных и капитально отремонти-рованных образова-тельных учрежде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2160" w:right="93" w:hanging="216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Успех каждого ребен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 доли де-тей в возрасте от 5 до 18 лет, охваченных дополнительным образование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2160" w:right="93" w:hanging="2126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Поддержка семей, имеющих дет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коли-чества услуг психоло-го-педагогической, методической и кон-сультативной помощи родителям (законным представителям) детей, а также граждан, же-лающих принять на воспитание детей, ос-тавшихся без попече-ния родителей, в т.ч. с привлечение НК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>
          <w:trHeight w:val="498" w:hRule="exac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2160" w:right="93" w:hanging="216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Цифровая образовательная сре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>
          <w:trHeight w:val="38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обу-чающихся по прог-рамммам общего обра-зования, дополни-тельного образования, для которых форми-руется цифровой обра-зовательный профиль и индивидуальный план обучения, в числе обу-чающихся по данным программам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2160" w:right="93" w:hanging="216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Учитель будуще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44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Увеличение доли учителей общеобра-зовательных органи-заций, вовлеченных в национальную сис-тему профессиональ-ного роста педагоги-ческих работник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2.6. Муниципальный проект «Молодые профессионал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числа мас-терских, оснащенных современной мате-риально-технической базой по одной из компетен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7. Муниципальный проект «Новые возможности для каждо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szCs w:val="28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-чества граждан, еже-годно проходящих обу-чение по программам непрерывного обра-зования в образо-вательных организа-циях среднего и допол-нительного профессио-на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2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2.8. Муниципальный проект «Социальн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граж-дан, вовлеченных в добровольческую деятельност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числен-ности обучающихся, вовлеченных в дея-тельность обществен-ных объединений на базе образовательных объединений на базе общего, среднего и высшего профессио-на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2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8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0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молодежи, вовлечен-ной в творческую деятельност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2.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студентов, вовлеченных в клубное студенческое движ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Демограф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45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3.1. Муниципальный проект «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Численность воспитан-ников в возрасте до трех лет, посещающих государственные и му-ниципальные органи-зации, осуществляю-щие образовательную деятельность по обра-зовательным програм-мам дошкольного образования, присмотр и ух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7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91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3.2. Муниципальный проект «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исленность граждан предпенсионного воз-раста, прошедших профессиональное обучение и полу-чивших дополнитель-ное профессиональ-ное 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3.3. Муниципальный проект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нижение смертности женщин в возрасте 16-54 л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,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4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3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нижение смертности мужчин в возрасте 16-59 л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szCs w:val="28"/>
              </w:rPr>
              <w:t>на 100 тыс. нас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34,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95,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5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5,7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3.4. Муниципальный проект «Спорт – норма жизн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граж-дан, систематически занимающихся физической культурой и спорт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7,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3,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6,3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5. Муниципальный проект «Финансовая поддержка при рождении дет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инансовая поддержка при рождении дет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руб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Культура»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4.1.  Муниципальный проект «Обеспечение качественно нового уровня развития инфраструктуры культур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созданных (рекон-струированных) и ка-питально отремонти-рованных объектов организации культу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2160" w:right="93" w:hanging="2268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униципальный проект «Создание условий для реализации творческого потенциала нац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специалистов, про-шедших повышение квалификации на базе центров непрерывного образования и повыше-ния квалификации творческих и управлен-ческих кадров в сфере культур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4.3. Муниципальный проект «Цифровизация услуг и формирование информационного пространства в сфере культур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направленных зая-вок на создание вир-туальных концертных залов в Октябрьском район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-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-чества онлайн-транс-ляций мероприятий, размещенных на порта-ле «Культура.РФ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450" w:right="93" w:hanging="416"/>
              <w:contextualSpacing/>
              <w:rPr/>
            </w:pPr>
            <w:r>
              <w:rPr>
                <w:rFonts w:eastAsia="Times New Roman"/>
                <w:szCs w:val="28"/>
                <w:lang w:eastAsia="ar-SA"/>
              </w:rPr>
              <w:t>5.Национальный проект «Безопасные и качественные автомобильные дорог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45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Cs/>
                <w:szCs w:val="28"/>
              </w:rPr>
              <w:t>5.1. Муниципальный проект «Безопасные и качественные автомобильные дорог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szCs w:val="28"/>
              </w:rPr>
            </w:pPr>
            <w:r>
              <w:rPr>
                <w:kern w:val="2"/>
                <w:szCs w:val="28"/>
              </w:rPr>
              <w:t>Общая протя-женность авто-мобильных дорог общего пользования местного значения, соответствующих нормативным требо-ваниям к транспорт-но-эксплуатацион-ным показател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,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кило-метров построенных (реконструированных, капитально отре-монтированных, отремонтированных доро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1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jc w:val="center"/>
              <w:rPr/>
            </w:pPr>
            <w:r>
              <w:rPr>
                <w:szCs w:val="28"/>
              </w:rPr>
              <w:t>2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6"/>
              <w:jc w:val="center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дорож-но-транспортных происшествий на автомобильных до-рогах местного зна-чения Октя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93" w:hanging="36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Жилье и городская сре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36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Cs w:val="28"/>
                <w:lang w:eastAsia="ar-SA"/>
              </w:rPr>
              <w:t>6.1. Муниципальный проект «Ипоте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предоставленных ипотечных кредит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6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беспечение доступ-ности ипотечных кре-дитов при приобрете-нии (строительстве) жилья отдельным категориям гражд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left"/>
              <w:rPr>
                <w:spacing w:val="-6"/>
                <w:szCs w:val="28"/>
              </w:rPr>
            </w:pPr>
            <w:r>
              <w:rPr>
                <w:bCs/>
                <w:szCs w:val="28"/>
              </w:rPr>
              <w:t>6.2. Муниципальный проект «Жиль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napToGrid w:val="false"/>
              <w:spacing w:before="0" w:after="120"/>
              <w:ind w:hanging="30"/>
              <w:jc w:val="left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объема жилищного строитель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ыс. кв.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1,1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9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3,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639" w:leader="none"/>
              </w:tabs>
              <w:spacing w:before="0" w:after="120"/>
              <w:ind w:hanging="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4,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6.3. Муниципальный проект «Формирование комфортной городской сре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3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szCs w:val="28"/>
              </w:rPr>
            </w:pPr>
            <w:r>
              <w:rPr>
                <w:szCs w:val="28"/>
              </w:rPr>
              <w:t>Доля обустроенных мест массового отдыха населения (парков) муниципального образования «Ок-тябрьский район» от общего количества мест массового от-дыха населения в муниципальном образовании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4,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3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szCs w:val="28"/>
              </w:rPr>
            </w:pPr>
            <w:r>
              <w:rPr>
                <w:szCs w:val="28"/>
              </w:rPr>
              <w:t>Доля благоустроен-ных общественных территорий от об-щего количества общественных тер-риторий муници-пального образо-вания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93" w:hanging="0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Доля благоустроен-ных дворовых тер-риторий многоквар-тирных домов от об-щего количества дворовых терри-торий многоквар-тирных домов муни-ципального образо-вания «Октябрьский район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граж-дан, принявших учас-тие в решении воп-росов городской сре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-чества благоустроен-ных общественных территорий, включен-ных в государст-венные (муниципаль-ные) программы фор-мирования современной городской сре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34" w:right="93" w:hanging="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36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личество квадрат-ных метров расселен-ного аварийного жилищного фон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кв.м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4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личество граждан, расселенных из ава-рийного жилищного фон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Эколог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45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720" w:right="93" w:hanging="720"/>
              <w:contextualSpacing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Муниципальный проект «Сохранение уникальных водных объектов в Ростов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1170" w:right="93" w:hanging="0"/>
              <w:contextualSpacing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площади восстановленных водных объектов Октя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720" w:right="93" w:hanging="72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проект «Чистая в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оля населения Ок-тябрьского района, обеспеченного качес-твенной питьевой во-дой из систем цент-рального водоснабж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личество построен-ных и реконструиро-ванных крупных объектов питьевого водоснабж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т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Малое и среднее предпринимательств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lineRule="auto" w:line="240" w:before="0" w:after="0"/>
              <w:ind w:left="450" w:right="93" w:hanging="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1. Муниципальный проект «Улучшение условий ведения предпринимательской деятель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Увеличение среднеспи-сочной  численности работников, занятых в сфере малого и среднего предпринима-тельства, включая индиивидуальных предпринимате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3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53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70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2. Муниципальный проект «Расширение доступа субъектов МСП к финансовым ресурсам, в том числе к льготному финансированию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выдаваемых микро-займов МФО субъек-там МСП в Ростовской обла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3. Муниципальный проект «Акселерация субъектов малого и среднего предпринима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8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субъектов МСП  и самозанятых граждан, получивших поддерж-ку в рамках регионального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субъектов МСП, вы-веденных на экспорт при поддержке центров (агентств) координа-ции поддержки экс-портноориентирован-ных субъектов МС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10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4. Муниципальный проект «Популяризация предпринима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Увеличение количест-ва  вновь созданных  субъектов МСП Октя-брьского рай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9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3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50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8.5. Муниципальный проект «Система поддержки фермеров и развитие сельской кооперации в Октябрьском район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4" w:leader="none"/>
                <w:tab w:val="left" w:pos="602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>8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количест-ва вовлеченных в су-бъекты МСП, осущест-вляющих деятель-ность в сфере сельско-го хозяйства, в том числе за счет средств господдержки, в рам-ках федерального проек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Цифровая экономика»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9.1. Муниципальный проект «Цифровое развитие экономики Октябрьского райо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27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доли взаи-модействия граждан и коммерческих органи-заций с региональными и местными органами власти и организа-циями государствен-ной и муниципальной собственности Ростовской области, осуществляемого в цифровом вид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0" w:right="93" w:hanging="450"/>
              <w:contextualSpacing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циональный проект «Производительность труда и поддержка занятости»</w:t>
            </w:r>
          </w:p>
        </w:tc>
      </w:tr>
      <w:tr>
        <w:trPr>
          <w:trHeight w:val="845" w:hRule="atLeas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10.1. Муниципальный проект «Системные меры по повышению производительности тру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т производитель-ности труда на средних и крупных предприя-тиях базовых несырье-вых отраслей экономи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right="-120" w:hanging="0"/>
              <w:rPr/>
            </w:pPr>
            <w:r>
              <w:rPr>
                <w:szCs w:val="28"/>
              </w:rPr>
              <w:t>Увеличение коли-чества сопровожда-емых средних и круп-ных предприятий ба-зовых несырьевых от-раслей экономики, вовлеченных в реа-лизацию  националь-ного проекта «Повы-шение производи-тельности труда и поддержка занятости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д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. Национальный проект «Международная кооперация и экспорт»</w:t>
            </w:r>
          </w:p>
        </w:tc>
      </w:tr>
      <w:tr>
        <w:trPr>
          <w:trHeight w:val="551" w:hRule="atLeast"/>
        </w:trPr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bCs/>
                <w:szCs w:val="28"/>
              </w:rPr>
              <w:t>11.1. Муниципальный проект «Промышленный эк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величение объема экс-порта конкуретноспо-собной промышленной продук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left"/>
              <w:rPr/>
            </w:pPr>
            <w:r>
              <w:rPr>
                <w:rFonts w:eastAsia="Times New Roman"/>
                <w:szCs w:val="28"/>
                <w:lang w:eastAsia="ar-SA"/>
              </w:rPr>
              <w:t>11.2. Муниципальный проект «Экспорт продукции АП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93" w:hanging="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.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uppressAutoHyphens w:val="true"/>
              <w:spacing w:lineRule="auto" w:line="240" w:before="0" w:after="0"/>
              <w:ind w:left="-108" w:right="33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Увеличение доли экс-порта сельскохозяй-ственной продук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93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Управляющий делами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 xml:space="preserve">                                                                                                     Н.Н. Савченко</w:t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от 14.08.2019 № 1019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7938"/>
      </w:tblGrid>
      <w:tr>
        <w:trPr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казатели проек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за разработку паспорта, реализацию проекта и предоставление показателей.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8" w:hanging="33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циональный проект «Здравоохранение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szCs w:val="28"/>
              </w:rPr>
              <w:t>1.1. Развитие первичной медико-санитар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числа граждан, прошедших профилактические осмотры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8" w:hanging="33"/>
              <w:rPr/>
            </w:pPr>
            <w:r>
              <w:rPr>
                <w:bCs/>
                <w:szCs w:val="28"/>
              </w:rPr>
              <w:t>Уманцева С.А. - з</w:t>
            </w:r>
            <w:r>
              <w:rPr>
                <w:szCs w:val="28"/>
              </w:rPr>
              <w:t>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rPr/>
            </w:pPr>
            <w:r>
              <w:rPr>
                <w:bCs/>
                <w:szCs w:val="28"/>
              </w:rPr>
              <w:t xml:space="preserve">Подройкина В.В.- </w:t>
            </w:r>
            <w:r>
              <w:rPr>
                <w:szCs w:val="28"/>
              </w:rPr>
              <w:t>главный врач  МБУЗ ЦРБ – руководитель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rPr>
                <w:szCs w:val="28"/>
              </w:rPr>
            </w:pPr>
            <w:r>
              <w:rPr>
                <w:bCs/>
                <w:szCs w:val="28"/>
              </w:rPr>
              <w:t>Синятникова Т.М. -з</w:t>
            </w:r>
            <w:r>
              <w:rPr>
                <w:szCs w:val="28"/>
              </w:rPr>
              <w:t>аместитель главного врача МБУЗ ЦРБ по медицинскому обслуживанию населения – администратор- исполнитель</w:t>
            </w:r>
          </w:p>
          <w:p>
            <w:pPr>
              <w:pStyle w:val="Normal"/>
              <w:spacing w:lineRule="auto" w:line="240" w:before="0" w:after="0"/>
              <w:ind w:left="-66" w:right="-118" w:hanging="33"/>
              <w:rPr>
                <w:szCs w:val="28"/>
              </w:rPr>
            </w:pPr>
            <w:r>
              <w:rPr>
                <w:bCs/>
                <w:szCs w:val="28"/>
              </w:rPr>
              <w:t>Климова Н.П. -</w:t>
            </w:r>
            <w:r>
              <w:rPr>
                <w:szCs w:val="28"/>
              </w:rPr>
              <w:tab/>
              <w:t>заместитель главного врача МБУЗ ЦРБ по экономическим вопросам – администратор-исполнитель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2.Борьба с сердечно-сосудистыми заболева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Снижение смертности населения от заболеваний системы кровообраще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3.Борьба с онкологическими заболева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Снижение смертности от новообразовани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1.4.Развитие детского здраво-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Снижение младенческой смертност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медицинскую помощь в амбулаторных условиях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1.5.Обеспечение медицинских организаций системы здравоохранения Ростовской области квалифицированными ка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 xml:space="preserve">1.Увеличение укомплек-тованности врачебных дол-жностей  в подразделениях, оказывающих 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2.Увеличение укомплектован-ности должностей  среднего медицинского персонала в подразделениях, оказываю-щих медицинскую помощь в амбулаторных условиях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3.Увеличение числа специа-листов, вовлеченных в сис-тему непрерывного образова-ния медицинских работни-ков, в том числе с использо-ва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6.Создание единого цифрового контура в здравоохранении Ростовской области на основе единой государственной информационной системы здравоохранения (ЕГИС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 xml:space="preserve">1.Увеличение доли медицин-ских организаций государ-ственной и муниципальной систем здравоохранения, ис-пользующих медицинские информационные системы для организации и оказания медицинской помощи граж-данам, обеспечивающих информационное взаимодействие с ЕГИСЗ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1.7.Развитие экспорта медицински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количества пролеченных иностранных граждан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Образование»</w:t>
            </w:r>
          </w:p>
        </w:tc>
      </w:tr>
      <w:tr>
        <w:trPr>
          <w:trHeight w:val="3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1.Современ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численности обучающихся, охваченных основными и дополни-тельными общеобразова-тельными программами циф-рового, естественнонаучного и гуманитарного профилей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2.Увеличение количества соз-данных (реконструирован-ных) и капитально отремон-тированных образовательных учреждений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Ушаков А.И. </w:t>
            </w:r>
            <w:r>
              <w:rPr>
                <w:szCs w:val="28"/>
              </w:rPr>
              <w:t>-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Анищенков С.С.</w:t>
              <w:tab/>
            </w:r>
            <w:r>
              <w:rPr>
                <w:szCs w:val="28"/>
              </w:rPr>
              <w:t xml:space="preserve"> - начальник отдела образования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Сухоносенко А.В.</w:t>
            </w:r>
            <w:r>
              <w:rPr>
                <w:szCs w:val="28"/>
              </w:rPr>
              <w:t xml:space="preserve"> - заместитель начальника отдела образования Администрации Октябрьского района по образовательному менеджменту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Бодло Э.В. </w:t>
            </w:r>
            <w:r>
              <w:rPr>
                <w:szCs w:val="28"/>
              </w:rPr>
              <w:t>- директор ГБПОУ РО «Октябрьский аграрно-технологический техникум»-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Клименко А.И. </w:t>
            </w:r>
            <w:r>
              <w:rPr>
                <w:szCs w:val="28"/>
              </w:rPr>
              <w:t>-</w:t>
              <w:tab/>
              <w:t>ректор ДонГАУ-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Степаненко О.Г.</w:t>
              <w:tab/>
            </w:r>
            <w:r>
              <w:rPr>
                <w:szCs w:val="28"/>
              </w:rPr>
              <w:t xml:space="preserve"> - заместитель директора ГБПОУ РО «Октябрьский аграрно-технологический техникум» по УР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Хмелева М.С.</w:t>
            </w:r>
            <w:r>
              <w:rPr>
                <w:szCs w:val="28"/>
              </w:rPr>
              <w:t xml:space="preserve"> - главный специалист по молодежной политике Администрации Октябрьского района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2.Успех каждого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 доли детей в возрасте от 5 до 18 лет, охваченных дополнительным образованием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3.Поддержка семей, имеющ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услуг психолого-педагоги-ческой, методической и кон-сультативной помощи роди-телям (законным представи-телям) детей, а также граж-дан, желающих принять на воспитание детей, оставших-ся без попечения родителей, в т.ч. с привлечение НКО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4.Цифровая образовательная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 xml:space="preserve">1.Увеличение доли обучаю-щихся по программам обще-го образования, дополнитель-ного образования, для кото-рых формируется цифровой образовательный профиль и индивидуальный план обуче-ния, в числе обучающихся по данным программам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5.Учитель буду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Увеличение доли учителей общеобразовательных орга-низаций, вовлеченных в на-циональную систему профес-сионального роста педаго-гических работников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6.Молодые профессион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числа мастер-ских, оснащенных современ-ной материально-техничес-кой базой по одной из компетенци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7.Новые возможности для кажд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граждан, ежегодно проходя-щих обучение по программ-мам непрерывного образова-ния в образовательных орга-низациях среднего и допол-нительного профессиональ-ного образова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8.Социальная ак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Увеличение доли граждан, вовлеченных в доброволь-ческую деятельность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2. Увеличение численности обучающихся, вовлеченных в деятельность общественных объединений на базе обра-зовательных объединений на базе общего, среднего и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3.Увеличение доли молоде-жи, вовлеченной в творческую деятельность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4.Увеличение доли студентов, вовлеченных в клубное студенческое движ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75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Демография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1. Создание условий для осуществления трудовой деятельности женщин, имеющих детей, включая достижение 100-прцентной доступности (к 2021 году) дошкольного образования для детей в возрасте до трех лет (Содействие занятости женщин – создание условий дошкольного образования для детей в возрасте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Численность воспитанников в возрасте до трех лет, посещающих государствен-ные и муниципальные орга-низации, осуществляющие образовательную деятель-ность по образовательным программам дошкольного образования, присмотр и уход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Савченко Н.Н.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>управляющий делами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Базылева Е.М.</w:t>
            </w:r>
            <w:r>
              <w:rPr>
                <w:szCs w:val="28"/>
              </w:rPr>
              <w:t xml:space="preserve"> - начальник отдела ЗАГС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Анищенков С.С. - </w:t>
            </w:r>
            <w:r>
              <w:rPr>
                <w:szCs w:val="28"/>
              </w:rPr>
              <w:t>начальник отдела образования Администрации Октябрьского района – администрат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Вдовиченко С.А. - </w:t>
            </w:r>
            <w:r>
              <w:rPr>
                <w:szCs w:val="28"/>
              </w:rPr>
              <w:t>заместитель директора ГКУ РО «Центр занятости населения города Новочеркасска»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оффман О.М. – н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ачальник управления социальной защиты населения Администрации Октябрьского района Ростовской области</w:t>
            </w:r>
            <w:r>
              <w:rPr>
                <w:rStyle w:val="Appleconvertedspace"/>
                <w:szCs w:val="28"/>
                <w:shd w:fill="FFFFFF" w:val="clear"/>
              </w:rPr>
              <w:t> 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Луговая Е.А. - </w:t>
            </w:r>
            <w:r>
              <w:rPr>
                <w:szCs w:val="28"/>
              </w:rPr>
              <w:t>начальник отдела культуры, физической культуры, спорта и туризма Администрации Октябрьского района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Сухоносенко А.В. - </w:t>
            </w:r>
            <w:r>
              <w:rPr>
                <w:szCs w:val="28"/>
              </w:rPr>
              <w:t>заместитель начальника отдела образования Администрации Октябрьского района по образовательному менеджменту-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Ястребов С.А. - з</w:t>
            </w:r>
            <w:r>
              <w:rPr>
                <w:szCs w:val="28"/>
              </w:rPr>
              <w:t>аведующий сектором по физической культуре, спорту и туризму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2.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Численность граждан предпенсионного возраста, прошедших профессиональ-ное обучение и получивших дополнительное профес-сиональное образо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3.Формирование системы мотивации граждан к здоро-вому образу жизни, включая здоровое питание и отказ от вред-ных привычек (Укрепление общественного здоровь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Снижение смертности женщин в возрасте 16-54 лет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Снижение смертности мужчин в возрасте 16-59 лет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4.Спорт – норм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доли граждан, систематически занимающихся физической культурой и спортом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3.5.Финансовая поддержка при рождении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bCs/>
                <w:szCs w:val="28"/>
              </w:rPr>
              <w:t>1.Финансовая поддержка при рождении дете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609"/>
              <w:rPr>
                <w:szCs w:val="28"/>
              </w:rPr>
            </w:pPr>
            <w:r>
              <w:rPr>
                <w:szCs w:val="28"/>
              </w:rPr>
              <w:t>Национальный проект «Культура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1.Обеспечение качественно нового уровня развития инфраструктуры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соз-данных (реконструирован-ных) и капитально отре-монтированных объектов организации культур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bCs/>
                <w:szCs w:val="28"/>
              </w:rPr>
              <w:t xml:space="preserve">Уманцева С.А. </w:t>
            </w:r>
            <w:r>
              <w:rPr>
                <w:szCs w:val="28"/>
              </w:rPr>
              <w:t>-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bCs/>
                <w:szCs w:val="28"/>
              </w:rPr>
              <w:t xml:space="preserve">Луговая Е.А. </w:t>
            </w:r>
            <w:r>
              <w:rPr>
                <w:szCs w:val="28"/>
              </w:rPr>
              <w:t>- начальник отдела культуры, физической культуры, спорта и туризм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bCs/>
                <w:szCs w:val="28"/>
              </w:rPr>
              <w:t xml:space="preserve">Охрименко Г.М. </w:t>
            </w:r>
            <w:r>
              <w:rPr>
                <w:szCs w:val="28"/>
              </w:rPr>
              <w:t>- главный специалист по туризму отдела культуры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2.Создание условий для реализации творческого потенциала н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4.3.Цифровизация услуг и формирование информационного пространства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направленных заявок на соз-дание виртуальных концерт-ных залов в Октябрьском районе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Увеличение количества выставочных проектов, снабжаемых цифровыми гидами в формате дополненной реальност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3.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609"/>
              <w:rPr>
                <w:szCs w:val="28"/>
              </w:rPr>
            </w:pPr>
            <w:r>
              <w:rPr>
                <w:szCs w:val="28"/>
              </w:rPr>
              <w:t>Национальный проект «Безопасные и качественные дороги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5.1.Безопасные и качественные автомобильные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Общая протяженность ав-томобильных дорог общего пользования местного значе-ния, соответствующих нор-мативным требованиям к транспортно-эксплуатацион-ным показателям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2. Количество километров построенных (реконструиро-ванных), капитально отремонтированных, отремонтированных дорог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3. Количество дорожно-транспортных происшествий на автомобильных дорогах местного значения Октябрь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 xml:space="preserve">Лотарев А.В. </w:t>
            </w:r>
            <w:r>
              <w:rPr>
                <w:szCs w:val="28"/>
              </w:rPr>
              <w:t>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Сухорукова С.С.</w:t>
              <w:tab/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Шаповалова Л.А.</w:t>
            </w:r>
            <w:r>
              <w:rPr>
                <w:szCs w:val="28"/>
              </w:rPr>
              <w:t>- ведущий специалист по автомобильным дорогам и транспорту сектора строительства и ремонта – администратор-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609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Жилье и городская среда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1.Ип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 Увеличение количества предоставленных ипотечных кредитов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 Обеспечение доступности ипотечных кредитов при приобретении строительстве) жилья отдельным категориям граждан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 xml:space="preserve">Лотарев А.В. - </w:t>
            </w:r>
            <w:r>
              <w:rPr>
                <w:szCs w:val="28"/>
              </w:rPr>
              <w:t>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 xml:space="preserve">Сухорукова С.С. 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 xml:space="preserve">Бирюкова Е.М. - </w:t>
            </w:r>
            <w:r>
              <w:rPr>
                <w:szCs w:val="28"/>
              </w:rPr>
              <w:t>заведующий сектором по организации строительства и создания условий для жилищного строительства 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 xml:space="preserve">Извозчикова Е.В. -  </w:t>
            </w:r>
            <w:r>
              <w:rPr>
                <w:szCs w:val="28"/>
              </w:rPr>
              <w:t>главный специалист по развитию инженерной инфраструктуры -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2.Жил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объема жилищного строительств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3.Формирование комфорт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Доля обустроенных мест массового отдыха населения (парков) муниципального об-разования «Октябрьский рай-он» от общего количества мест массового отдыха населения в муниципальном образовании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3. 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4. Увеличение доли граждан, принявших участие в решении вопросов городской среды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5. Увеличение количества благоустроенных обществен-ных территорий, включен-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6.4.Обеспечение устойчивого сокращения непригодного для проживания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Количество квадратных метров расселенного ава-рийного жилищного фонда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Количество граждан, расселенных из аварийного жилищного фонд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460"/>
              <w:rPr>
                <w:szCs w:val="28"/>
              </w:rPr>
            </w:pPr>
            <w:r>
              <w:rPr>
                <w:szCs w:val="28"/>
              </w:rPr>
              <w:t>Национальный проект «Экология»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7.1.Сохранение уникальных водных объектов 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Увеличение площади вос-становленных водных объек-тов Октябрьского район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ab/>
              <w:t>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Мартюк Н.В. </w:t>
            </w:r>
            <w:r>
              <w:rPr>
                <w:szCs w:val="28"/>
              </w:rPr>
              <w:t>-</w:t>
              <w:tab/>
              <w:t>заместитель главы Администрации Октябрьского района - начальник отдела по сельскому хозяйству и перерабатывающей промышленности -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Сухорукова С.С.</w:t>
              <w:tab/>
            </w:r>
            <w:r>
              <w:rPr>
                <w:szCs w:val="28"/>
              </w:rPr>
              <w:t xml:space="preserve"> - 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емина И.Н.</w:t>
            </w:r>
            <w:r>
              <w:rPr>
                <w:szCs w:val="28"/>
              </w:rPr>
              <w:tab/>
              <w:t>- главный специалист по охране окружающей среды Администрации Октябрьского района  - администратор-исполнитель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7.2.Чистая 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Доля населения Октябрь-ского района, обеспеченного качественной питьевой водой из систем центрального водоснабжения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 Количество построенных и реконструированных крупных объектов питьевого водоснабже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75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ый проект «Малое и среднее предпринимательство» </w:t>
            </w:r>
          </w:p>
        </w:tc>
      </w:tr>
      <w:tr>
        <w:trPr>
          <w:trHeight w:val="19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8.1.Улучшение условий ведения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 Увеличение среднесписоч-ной  численности работни-ков, занятых в сфере малого и среднего предпринима-тельства, включая индиви-дуальных предпринимателей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Федосеев С.В.</w:t>
            </w:r>
            <w:r>
              <w:rPr>
                <w:szCs w:val="28"/>
              </w:rPr>
              <w:t>- заместитель главы Администрации Октябрьского района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Мартюк Н.В.</w:t>
            </w:r>
            <w:r>
              <w:rPr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 –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Шаповалова Я.С.</w:t>
            </w:r>
            <w:r>
              <w:rPr>
                <w:szCs w:val="28"/>
              </w:rPr>
              <w:t>- заведующий сектором по содействию развитию малого и среднего предпринимательств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Жугин В.В.</w:t>
            </w:r>
            <w:r>
              <w:rPr>
                <w:szCs w:val="28"/>
              </w:rPr>
              <w:t xml:space="preserve">- главный специалист сектора по содействию развитию малого и среднего предпринимательства Администрации Октябрьского района - исполнитель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8.2.Расширение доступа субъектов МСП к финансовым ресурсам, в том числе к льготному финанс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количества выдаваемых микрозаймов МФО субъектам МСП в Ростовской област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8.3.Акселерация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субъектов МСП  и самоза-нятых граждан, получивших поддержку в рамках регионального проекта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 Увеличение количества субъектов МСП, выведенных на экспорт при поддержке центров (агентств) коорди-нации поддержки экспортно-ориентированных субъектов МСП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3. Сопровождение субъектов МСП, заключивших экспортный контракт по итогам акселерационной поддержк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8.4.Популяризация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количества  вновь созданных  субъектов МСП Октябрьского район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8.5.Система поддержки фермеров и развитие сельской кооперации в Октябрь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количества вовлеченных в субъекты МСП, осуществляющих дея-тельность в сфере сельского хозяйства, в том числе за счет средств господдержки, в рамках федерального проект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5" w:hanging="751"/>
              <w:rPr>
                <w:szCs w:val="28"/>
              </w:rPr>
            </w:pPr>
            <w:r>
              <w:rPr>
                <w:szCs w:val="28"/>
              </w:rPr>
              <w:t>Национальный проект «Цифровая экономика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9.1. Цифровое развитие экономики Октябр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доли взаи-модействия граждан и ком-мерческих организаций с региональными и местными органами власти и орга-низациями государственной и муниципальной собствен-ности, осуществляемого в цифровом вид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 xml:space="preserve">- </w:t>
              <w:tab/>
              <w:t>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Ушаков А.И.</w:t>
            </w:r>
            <w:r>
              <w:rPr>
                <w:szCs w:val="28"/>
              </w:rPr>
              <w:t xml:space="preserve"> - заместитель главы Администрации Октябрьского района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>Байздренко А.С.</w:t>
            </w:r>
            <w:r>
              <w:rPr>
                <w:szCs w:val="28"/>
              </w:rPr>
              <w:tab/>
              <w:t xml:space="preserve"> - начальник Управления инновационного развития Администрации Октябрьского района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Производительность труда и поддержка занятости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10.1. Системные меры по повышению производительности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Рост производительности труда на средних и крупных предприятиях базовых несырьевых отраслей экономики</w:t>
            </w:r>
          </w:p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2. Увеличение количества сопровождаемых средних и крупных предприятий ба-зовых несырьевых отраслей экономики, вовлеченных в реализацию  национального проекта «Повышение производительности труда и поддержка занят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Лотарев А.В.</w:t>
            </w:r>
            <w:r>
              <w:rPr>
                <w:szCs w:val="28"/>
              </w:rPr>
              <w:t xml:space="preserve"> - 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Юшковская Т.В.</w:t>
            </w:r>
            <w:r>
              <w:rPr>
                <w:szCs w:val="28"/>
              </w:rPr>
              <w:t xml:space="preserve"> - заместитель главы Администрации Октябрьского района – начальник финансово-экономического управления - 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 xml:space="preserve">Сухорукова С.С. </w:t>
            </w:r>
            <w:r>
              <w:rPr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bCs/>
                <w:szCs w:val="28"/>
              </w:rPr>
              <w:t xml:space="preserve">Горшкова С.В. </w:t>
            </w:r>
            <w:r>
              <w:rPr>
                <w:szCs w:val="28"/>
              </w:rPr>
              <w:t>-</w:t>
              <w:tab/>
              <w:t>заведующий сектором по экономическому анализу и труду Администрации Октябрьского района - исполнитель</w:t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ый проект «Международная кооперация и экспорт»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11.1. Промышленный эк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/>
            </w:pPr>
            <w:r>
              <w:rPr>
                <w:szCs w:val="28"/>
              </w:rPr>
              <w:t>1.Увеличение объема экспор-та конкуретноспособной промышленной продук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Лотарев А.В. - </w:t>
            </w:r>
            <w:r>
              <w:rPr>
                <w:szCs w:val="28"/>
              </w:rPr>
              <w:t>первый заместитель главы Администрации Октябрьского района – курат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Мартюк Н.В. - </w:t>
            </w:r>
            <w:r>
              <w:rPr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–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Сухорукова С.С. - </w:t>
            </w:r>
            <w:r>
              <w:rPr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 – администратор-исполнитель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bCs/>
                <w:szCs w:val="28"/>
              </w:rPr>
              <w:t>Шаповалова Я.С.</w:t>
            </w:r>
            <w:r>
              <w:rPr>
                <w:szCs w:val="28"/>
              </w:rPr>
              <w:t>- заведующий сектором по содействию развитию малого и среднего предпринимательства Администрации Октябрьского района –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Иванова С.А. - </w:t>
            </w:r>
            <w:r>
              <w:rPr>
                <w:szCs w:val="28"/>
              </w:rPr>
              <w:t>ведущий специалист по экономике отдела по сельскому хозяйству и перерабатывающей промышленности Администрации Октябрьского района – исполнитель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7" w:hanging="0"/>
              <w:jc w:val="left"/>
              <w:rPr/>
            </w:pPr>
            <w:r>
              <w:rPr>
                <w:bCs/>
                <w:szCs w:val="28"/>
              </w:rPr>
              <w:t>11.2.Экспорт продукции А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1" w:hanging="53"/>
              <w:rPr>
                <w:szCs w:val="28"/>
              </w:rPr>
            </w:pPr>
            <w:r>
              <w:rPr>
                <w:szCs w:val="28"/>
              </w:rPr>
              <w:t>1.Увеличение доли экспорта сельскохозяйственной продукци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Администрации  Октябрьского района</w:t>
        <w:tab/>
        <w:tab/>
        <w:t xml:space="preserve">                                                                                                     Н.Н. Савчен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567" w:right="6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567"/>
        </w:tabs>
        <w:ind w:left="21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eastAsia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21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eastAsia="Calibri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5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5" w:hanging="21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80"/>
      <w:jc w:val="center"/>
      <w:outlineLvl w:val="0"/>
    </w:pPr>
    <w:rPr>
      <w:rFonts w:eastAsia="Times New Roman" w:cs="Times New Roman"/>
      <w:b/>
      <w:bCs/>
      <w:color w:val="24406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sz w:val="28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44061"/>
      <w:sz w:val="28"/>
      <w:szCs w:val="28"/>
    </w:rPr>
  </w:style>
  <w:style w:type="character" w:styleId="Style11">
    <w:name w:val="Заголовок Р Знак"/>
    <w:qFormat/>
    <w:rPr>
      <w:rFonts w:ascii="Times New Roman" w:hAnsi="Times New Roman" w:eastAsia="Times New Roman" w:cs="Times New Roman"/>
      <w:b w:val="false"/>
      <w:bCs w:val="false"/>
      <w:color w:val="24406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24">
    <w:name w:val="Символ нумерации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Р"/>
    <w:basedOn w:val="Heading1"/>
    <w:qFormat/>
    <w:pPr>
      <w:numPr>
        <w:ilvl w:val="0"/>
        <w:numId w:val="0"/>
      </w:numPr>
      <w:ind w:firstLine="709"/>
      <w:outlineLvl w:val="9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120"/>
      <w:ind w:hanging="0"/>
    </w:pPr>
    <w:rPr>
      <w:rFonts w:eastAsia="Times New Roman" w:cs="Times New Roman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iep.donland.s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0:00Z</dcterms:created>
  <dc:creator>riac5</dc:creator>
  <dc:description/>
  <dc:language>en-US</dc:language>
  <cp:lastModifiedBy>Work</cp:lastModifiedBy>
  <cp:lastPrinted>2019-08-16T08:26:00Z</cp:lastPrinted>
  <dcterms:modified xsi:type="dcterms:W3CDTF">2020-01-10T05:20:00Z</dcterms:modified>
  <cp:revision>2</cp:revision>
  <dc:subject/>
  <dc:title/>
</cp:coreProperties>
</file>