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.09.2012г.         </w:t>
        <w:tab/>
        <w:t xml:space="preserve"> </w:t>
        <w:tab/>
        <w:tab/>
        <w:t xml:space="preserve">№ 601        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 «Развитие муниципальной службы в Октябрьском районе Ростовской области на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017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>В целях исполнения постановления Администрации Октябрьского района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 программ Октябрьского района»,  руководствуясь распоряжением Администрации Октябрьского района от 26.07.2012 № 300 «О разработке муниципальной долгосрочной целевой программы. «Развитие муниципальной службы в Октябрьском районе Ростовской области  на 2015– 2017 годы», ч.8 ст.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 «Развитие муниципальной службы в Октябрьском районе Ростовской области на 2015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"методику" оценки эффективности реализации муниципальной долгосрочной целевой программы  «Развитие муниципальной службы в Октябрьском районе  Ростовской области на 2015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Заместителю Главы Администрации Октябрьского района - начальнику ФЭУ (Овчиева Л.В.) предусмотреть ассигнования на муниципальную долгосрочную целевую программу  «Развитие муниципальной службы в Октябрьском районе Ростовской области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при подготовке проекта бюджета Октябрьского района на 2015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, что в ходе реализации муниципальной долгосрочной целевой программы  «Развитие муниципальной службы в Октябрьском районе Ростовской области 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Главам поселений принять участие в реализации мероприятий, предусмотренных муниципальной долгосрочной целевой программой  «Развитие муниципальной службы в Октябрьском районе Ростовской области на 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Октябрьского района - начальника отдела по организационно- кадровой работе и местному самоуправлению Бессарабова Н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  Главы</w:t>
      </w:r>
    </w:p>
    <w:p>
      <w:pPr>
        <w:sectPr>
          <w:footerReference w:type="default" r:id="rId3"/>
          <w:type w:val="nextPage"/>
          <w:pgSz w:w="11906" w:h="16838"/>
          <w:pgMar w:left="1247" w:right="1077" w:gutter="0" w:header="0" w:top="85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 И.Ю. 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9">
    <w:name w:val=" Знак9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2:00Z</dcterms:created>
  <dc:creator>User</dc:creator>
  <dc:description/>
  <dc:language>en-US</dc:language>
  <cp:lastModifiedBy>User</cp:lastModifiedBy>
  <dcterms:modified xsi:type="dcterms:W3CDTF">2012-11-13T07:52:00Z</dcterms:modified>
  <cp:revision>1</cp:revision>
  <dc:subject/>
  <dc:title> </dc:title>
</cp:coreProperties>
</file>