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9.12.2017                                    № 1283           </w:t>
        <w:tab/>
        <w:t xml:space="preserve">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Управление муниципальными финансами»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Управление муниципальными финансами»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 программы Октябрьского района «Управление муниципальными финансами» на 2018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- начальника финансово-экономического управления 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12.2017 № 1283  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2185"/>
        <w:gridCol w:w="2319"/>
        <w:gridCol w:w="1600"/>
        <w:gridCol w:w="1056"/>
        <w:gridCol w:w="1326"/>
        <w:gridCol w:w="1166"/>
        <w:gridCol w:w="1808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ффективной налоговой политики и политики в области доходов и снижение недоим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; доля расходов бюджета района, формируемых в рамках муниципальных программ, к общему объему расходов бюджета составит в 2020 году более 9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Ф; 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рганизация планирования и исполнения расходов бюджета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района в пределах нормативов, установленных Бюджетным кодексом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и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Методическая поддержка осуществления бюджетного процесса на местном уров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уровне поселений; соблюдений требований бюджетного законод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ценка качества управления муниципальными финан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5:00Z</dcterms:created>
  <dc:creator>user</dc:creator>
  <dc:description/>
  <dc:language>en-US</dc:language>
  <cp:lastModifiedBy>Work</cp:lastModifiedBy>
  <cp:lastPrinted>2017-12-28T17:03:00Z</cp:lastPrinted>
  <dcterms:modified xsi:type="dcterms:W3CDTF">2018-04-03T08:35:00Z</dcterms:modified>
  <cp:revision>2</cp:revision>
  <dc:subject/>
  <dc:title/>
</cp:coreProperties>
</file>