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03.</w:t>
      </w:r>
      <w:r>
        <w:rPr>
          <w:b/>
          <w:sz w:val="28"/>
        </w:rPr>
        <w:t>2023</w:t>
        <w:tab/>
        <w:t xml:space="preserve">                                № 290           </w:t>
        <w:tab/>
        <w:t xml:space="preserve">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реали-зации муниципальной програм-мы Октябрьского района Ростовской области «Профилак-тика социального сиротства и семейного неблагополучия в Ок-тябрьском районе» по резуль-татам работы за 202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04.10.2018 № 1354 «</w:t>
      </w:r>
      <w:r>
        <w:rPr>
          <w:bCs/>
          <w:sz w:val="28"/>
          <w:szCs w:val="28"/>
        </w:rPr>
        <w:t xml:space="preserve">Об утверждении Порядка разработки, реализации </w:t>
        <w:br/>
        <w:t>и оценки эффективности муниципальных программ Октябрьского района</w:t>
      </w:r>
      <w:r>
        <w:rPr>
          <w:sz w:val="28"/>
          <w:szCs w:val="28"/>
        </w:rPr>
        <w:t>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Октябрьского района Ростовской области «Профилактика социального сиротства и семейного неблагополучия в Октябрьском районе», утвержденной постановлением Администрации Октябрьского района от 29.11.2019 № 1435 «Об утверждении муниципальной программы Октябрьского района «</w:t>
      </w:r>
      <w:r>
        <w:rPr>
          <w:sz w:val="28"/>
          <w:lang w:eastAsia="ru-RU"/>
        </w:rPr>
        <w:t>Профилактика социального сиротства и семейного неблагополучия в Октябрьском районе</w:t>
      </w:r>
      <w:r>
        <w:rPr>
          <w:sz w:val="28"/>
          <w:szCs w:val="28"/>
        </w:rPr>
        <w:t xml:space="preserve">» по результатам работы за 2022 год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 </w:t>
        <w:br/>
        <w:t xml:space="preserve">и подлежит размещению на официальном сайте Администрац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Октябрьского района Байздренко А.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остановление вносит ведущ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– ответственный секретар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и по делам несовершеннолетних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защиты их прав Администраци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23 № 2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Октябрьского района </w:t>
        <w:br/>
        <w:t>«</w:t>
      </w:r>
      <w:r>
        <w:rPr>
          <w:sz w:val="28"/>
          <w:lang w:eastAsia="ru-RU"/>
        </w:rPr>
        <w:t xml:space="preserve">Профилактика социального сиротства и семейного неблагополучия </w:t>
        <w:br/>
        <w:t>в Октябрьском районе</w:t>
      </w:r>
      <w:r>
        <w:rPr>
          <w:sz w:val="28"/>
          <w:szCs w:val="28"/>
        </w:rPr>
        <w:t>» по результатам работы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ретные результаты, достигнутые за 2022 год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снижения уровня социального сиротства </w:t>
        <w:br/>
        <w:t>и семейного неблагополучия в рамках реализации муниципальной программы Октябрьского района «</w:t>
      </w:r>
      <w:r>
        <w:rPr>
          <w:sz w:val="28"/>
          <w:lang w:eastAsia="ru-RU"/>
        </w:rPr>
        <w:t>Профилактика социального сиротства и семейного неблагополучия в Октябрьском районе</w:t>
      </w:r>
      <w:r>
        <w:rPr>
          <w:sz w:val="28"/>
          <w:szCs w:val="28"/>
        </w:rPr>
        <w:t>», утвержденной постановлением Администрации Октябрьского района от 29.11.2019 № 1435 (далее – муниципальная программа). Ответственным исполнителем и участниками муниципальной программы в 2022 году, в рамках поставленных задач по исполнению переданных государственных полномочий, реализован комплекс мероприятий, в результате которых достигнуты следующие основны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отдела образования и образовательных учреждений района </w:t>
        <w:br/>
        <w:t xml:space="preserve">по предупреждению правонарушений и преступлений учащихся строилась </w:t>
        <w:br/>
        <w:t>на основе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фере профилактической работы решалис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 Организация работы по реализации права детей на обучение </w:t>
        <w:br/>
        <w:t>и получение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 Предупреждение безнадзорности, беспризорности, правонарушений </w:t>
        <w:br/>
        <w:t>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 Создание системы учета несовершеннолетних от 6 до 18 лет, подлежащих обязательному обучению в образовательных учреждениях, </w:t>
        <w:br/>
        <w:t>не посещающих или систематически пропускающих по неуважительным причинам занятия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Организация занятости и досуга несовершеннолетних, летнего отдыха учащихся; обеспечение в образовательных учреждениях общедоступных спортивных секций, кружков, клуб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Выявление и оказание социально-психологической и педагогической помощи несовершеннолетним с отклонениями в поведении, имеющим проблемы в обучении, и находящимся в социально опасном 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 Выявление и учет семей, находящихся в социально опасном положении, оказание им помощи в обучении и воспитани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работы отдела образования по профилактике правонарушений рассматривались на заседаниях КДНиЗП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разовательных организациях проводились родительские собрания </w:t>
        <w:br/>
        <w:t xml:space="preserve">с приглашением представителей служб и органов системы профилактики, где обсуждались вопросы по противодействию злоупотребления наркотическими веществами, алкогольных напитков, табакокурения, а так же заострялось внимание на роли родителей в воспитании правового самосознания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ждой образовательной организации были в наличии списки неблагополучных семей. С такими родителями педагогами велась работа </w:t>
        <w:br/>
        <w:t xml:space="preserve">по разъяснению их обязанностей по воспитанию детей. Они приглашались </w:t>
        <w:br/>
        <w:t xml:space="preserve">на заседания школьных Советов профилактик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2022 года на профилактическом учете, в едином банке семей, находящихся в социально опасном положении, состояли 13 семей, </w:t>
        <w:br/>
        <w:t xml:space="preserve">в которых воспитываются 36 детей. Списочный состав семей, находящихся в социально-опасном положении ежемесячно обновл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сех образовательных учреждениях района систематически проводилась профилактическая работа с несовершеннолетними «группы риска». За весь период на профилактическом учете в КДНиЗП Администрации Октябрьского района состояли 38 несовершеннолетн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детьми «группы риска» и их родителями постоянно проводились профилактические беседы. Классные руководители регулярно посещали их </w:t>
        <w:br/>
        <w:t xml:space="preserve">на дому, следили за посещаемостью, успеваемостью и досугом. </w:t>
        <w:br/>
        <w:t xml:space="preserve">В индивидуальных беседах классные руководители разъясняли степень ответственности за правонарушения, нарушения внутреннего распорядка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улярно осуществлялся учет несовершеннолетних, не посещающих </w:t>
        <w:br/>
        <w:t>и систематически пропускающих занятия в образовательных учрежд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планово проводились заседания Совета профилактики, которые объединили усилия педагогического, ученического коллективов и родительской общественности в профилактике правонарушений среди несовершеннолетн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онец 2022 года на профилактическом учете в КДНиЗП Администрации Октябрьского района состояло 19 подрост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ей работе школьные Советы по профилактике правонарушений руководствовались такими нормативными документами, как: Конституция РФ, Федеральный закон «Об основных гарантиях прав ребенка в Российской Федерации» от 24.07.1998 № 124-ФЗ, «Семейный кодекс Российской Федерации» от 29.12.1995 № 223-ФЗ, Федеральный закон «Об основах системы профилактики безнадзорности и правонарушений несовершеннолетних» от 24.06.1999 № 120-ФЗ, Федеральный закон «Об образовании в Российской Федерации» от 29.12.2012 № 273-ФЗ, «Конвенция о правах ребенка», Положением о Совете профилактики безнадзорности и правонарушений среди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Деятельность образовательных учреждений  по профилактике правонарушений, безнадзорности и других асоциальных явлений среди несовершеннолетних ведётся планомерно и системно </w:t>
        <w:br/>
        <w:t>при взаимодействии с субъектами системы профилактики, но в целях снижения показателей численности правонарушений обучающихся необходимо активизировать работу по информированию несовершеннолетних и их родителей об ответственности за неправомерные действия в вопросах воспитания, содержания, а так же обуч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еализации основных мероприятий, приоритетных основных мероприятий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1: «Выявление и сопровождение семей, оказавшихся в социально опасном положении», предусмотрена реализация </w:t>
        <w:br/>
        <w:t>14 основных и приоритет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«Составление и пополнение банка данных семей, находящихся в социально-опасном положении, «группе риска»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новное мероприятие 1.2. «Разработка и корректировка социальных паспортов общеобразовательных учреждений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. «Разработка индивидуальных коррекционных программ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4. «Выявление неблагополучных семей </w:t>
        <w:br/>
        <w:t>и информирование в трехдневный срок КДН и ЗП Администрации Октябрьского района и отдел образования о данном факте» - вы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1.5. «Расширение семейного устройства: увеличение количества приемных семей, детей-сирот и детей, оставшихся </w:t>
        <w:br/>
        <w:t>без попечения родителей, в них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олнено не в полном объеме, в 2022 году закрыта одна приемная семья, в связи со снятием полномочий с приемного родителя. Дети были определены под надзор в государственные учреждения. Общее количество приемных семей на территории Октябрьского района на конец 2022 года составило 9 сем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6. «Семинары по проблемам психолого-педагогического сопровождения семьи в условиях образовательных организаций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7. «Работа через СМИ по пропаганде здорового образа жизни, повышения роли семьи, разъяснения последствий вредных привычек в семье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8. «Работа рубрики «Советы родителям»»  - вы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1.9. «Проведение круглого стола </w:t>
        <w:br/>
        <w:t>с руководителями органов и организаций системы профилактики» - вы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1.10. «Совещание при Заместителе Главы </w:t>
        <w:br/>
        <w:t>по оценке состояния деятельности, направленной на профилактику социального неблагополучия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1. «</w:t>
      </w:r>
      <w:r>
        <w:rPr>
          <w:bCs/>
          <w:sz w:val="28"/>
          <w:szCs w:val="28"/>
        </w:rPr>
        <w:t>Трудоустройство  подростков, находящихся в трудной жизненной ситуации в период летних каникул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2. «Месячник «Привычки родителей – пример для детей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3 «Организация проведения социально-психологического тестирования учащихся 7-11-х классов на предмет употребления психоактивных веществ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4. «Индивидуальные и коллективные беседы специалистов служб и ведомств системы профилактики, медицинских работников (Дни большой профилактики)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. «Система поддержки неблагополучных семей: оказание медицинской, социальной, юридической и психолого-педагогической помощи семьям, оказавшимся в социально опасном положении» предусмотрено выполнение 15 основных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1. «Контроль за посещением детей </w:t>
        <w:br/>
        <w:t>в общеобразовательных учреждениях» - вы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2. «Проведение циклов встреч по правовой, антиалкогольной, антинаркотической пропаганде среди детей и подростков </w:t>
        <w:br/>
        <w:t>в учебных заведениях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3. «Проведение обследований неблагополучных семей, воспитывающих несовершеннолетних детей, с целью защиты их имущественных прав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4. «Разработка и предоставление родителям информационных листовок, буклетов и брошюр, направленных на решение семейных психолого-педагогических проблем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5. «Проведение межведомственного заседания по вопросам профилактики семейного неблагополучия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6. «Проведение рабочих встреч с директорами школ и руководителями дошкольных учреждений района по вопросам семейного неблагополучия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7. «Организовать работу педиатрической службы по раннему выявлению неблагополучных семей и взаимодействию </w:t>
        <w:br/>
        <w:t>с субъектами системы профилактики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8. «Реализация мер по оказанию помощи детям и подросткам в случаях жестокого обращения с ними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9. «Участие одаренных детей из социально </w:t>
        <w:br/>
        <w:t xml:space="preserve">не защищенных семей в зональных и областных мероприятиях» - выполнено </w:t>
        <w:br/>
        <w:t>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0. «Оказание психолого-педагогической консультационной помощи семьям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11. «Родительские лектории» - выполнено </w:t>
        <w:br/>
        <w:t>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2. «Вовлечение учащихся в деятельность кружков, клубов,  секций по интересам» -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13. «Проведение культурно-массовых, спортивных мероприятий с привлечением несовершеннолетних, склонных </w:t>
        <w:br/>
        <w:t xml:space="preserve">к правонарушениям и состоящих на различных видах учета» -  выполнено </w:t>
        <w:br/>
        <w:t>не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14. «Организация каникулярного времени, летнего отдыха учащихся. Трудоустройство» - выполнено в полном объеме, временным трудоустройством в свободное от учебы время несовершеннолетних возрастной категории от 14 до 18 лет </w:t>
      </w:r>
      <w:r>
        <w:rPr>
          <w:rStyle w:val="C5"/>
          <w:sz w:val="28"/>
          <w:szCs w:val="28"/>
          <w:shd w:fill="FFFFFF" w:val="clear"/>
        </w:rPr>
        <w:t>было охвачено 561 несовершеннолетних, 98 несовершеннолетних, находящ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2.15. «Проведение акции «Подари тепло ребенку» (оказание помощи детям из семей, оказавшихся в трудной жизненной ситуации)» - 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Анализ факторов, повлиявших на ход реализации муниципально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 1. Оперативное поступление информации от органов </w:t>
        <w:br/>
        <w:t xml:space="preserve">и учреждений системы профилактики безнадзорности и правонарушений несовершеннолетних Октябрьского района позволило своевременно выявлять семьи, находящиеся в социально опасном положении и трудной жизненной ситуации, а также организовывать качественную индивидуально профилактическую работу с ни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 2. Комплексное межведомственное взаимодействие при выполнение мероприятий повлияло на качество проводимой работы. Организованна структура по исполнению комплексных планов реализации индивидуальной работы с семьями всеми службами системы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запланированных расходов на реализацию муниципальной программы на 2022 год составил 295,0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Октябрьского района –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из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от предпринимательской и иной приносящей доход деятельности – 295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Октябрьского района от 23.12.2021 № 10 «</w:t>
      </w:r>
      <w:r>
        <w:rPr>
          <w:sz w:val="28"/>
          <w:szCs w:val="28"/>
          <w:lang w:eastAsia="ru-RU"/>
        </w:rPr>
        <w:t>О бюджете Октябрьского района на 2022 год и на плановый период 2023 и 2024 годов</w:t>
      </w:r>
      <w:r>
        <w:rPr>
          <w:sz w:val="28"/>
          <w:szCs w:val="28"/>
        </w:rPr>
        <w:t>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Октябрьского района –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федерального бюджета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т предпринимательской и иной приносящей доход деятельности – 295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в состав Программы входили 2 под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запланированных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дпрограмму 1 «Выявление и сопровождение семей, оказавшихся </w:t>
        <w:br/>
        <w:t xml:space="preserve">в социально опасном положении» - 95,0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тябрьского района – 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т предпринимательской и иной приносящей доход деятельности – 95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программу 2 «Система поддержки неблагополучных семей: оказание медицинской, социальной, юридической и психолого-педагогической помощи семьям, оказавшимся в социально опасном положении» - 200,0 тыс. руб., в том числе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тябрьского района - 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т предпринимательской и иной приносящей доход деятельности – 20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ыполненных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дпрограмму 1 «Выявление и сопровождение семей, оказавшихся </w:t>
        <w:br/>
        <w:t xml:space="preserve">в социально опасном положении» - 95,0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тябрьского района – 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т предпринимательской и иной приносящей доход деятельности – 95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программу 2 «Система поддержки неблагополучных семей: оказание медицинской, социальной, юридической и психолого-педагогической помощи семьям, оказавшимся в социально опасном положении» - 200,0 тыс. руб., в том числе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тябрьского района - 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т предпринимательской и иной приносящей доход деятельности – 20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й программой и подпрограммами муниципальной программы предусмотрено 5 показателей, по которым фактические значения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пределяется степенью достижения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подпрограммы 1 «Выявление и сопровождение семей, оказавшихся в социально опасном положении» в 2022 году достигнуты следующие результаты в количественном выраж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ь 1. Количество семей, снятых с учета в КДНиЗП  план 11 единиц, факт - 14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.1 Количество семей, находящихся в социально опасном положении, занесенных </w:t>
      </w:r>
      <w:r>
        <w:rPr>
          <w:color w:val="000000"/>
          <w:sz w:val="28"/>
          <w:szCs w:val="28"/>
        </w:rPr>
        <w:t>в межведомственную базу</w:t>
      </w:r>
      <w:r>
        <w:rPr>
          <w:sz w:val="28"/>
          <w:szCs w:val="28"/>
        </w:rPr>
        <w:t xml:space="preserve"> - 13 семей, план - 13 семей, показатель выполнен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 Доля семей с положительной динамикой разрешения семейного кризиса по мониторингу поселений - 22,2 % ед., план -22 %. Всего за 2022 год профилактическая работа проводилась с 27 семьями, 6 семей снято с положительной динамикой, что составляет 22%,  показатель выполнен в полном объе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 Количество несовершеннолетних, снятых и вновь не поставленных со всех видов учета –36, план – 27, показатель выполнен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реализации подпрограммы 2 «Система поддержки неблагополучных семей: оказание медицинской, социальной, юридической </w:t>
        <w:br/>
        <w:t xml:space="preserve">и психолого-педагогической помощи семьям, оказавшимся в социально опасном положении»» в 2022 году достигнуты следующие результаты </w:t>
        <w:br/>
        <w:t>в количественном выра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Доля неблагополучных семей, охваченных реабилитационными, адаптационными мероприятиями, получивших различные виды медицинской помощи от общей численности семей, находящихся в межведомственной базе – 100%, план – 100 %, показатель выполнен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Удельный вес семей, привлеченных к участию в мероприятиях, направленных на создание положительного общественного мнения о семейном воспитании детей, о благополучной семье от общей численности семей, находящихся в межведомственной базе – 100%, план - 100 %, показатель выполнен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оценка степени реализации основных мероприятий </w:t>
        <w:br/>
        <w:t>и приоритетных основных мероприятий составляет 1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Результаты оценки эффективности реализации муниципаль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  - 14:11=1,2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 – 13:13=1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1.2 – 22:22=1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3 – 36:27=1,3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степень достижения целевого показателя 2.1. – 100:100=1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2. – 100:100=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 что характеризует </w:t>
      </w:r>
      <w:r>
        <w:rPr>
          <w:spacing w:val="-4"/>
          <w:kern w:val="2"/>
          <w:sz w:val="28"/>
          <w:szCs w:val="28"/>
          <w:lang w:eastAsia="en-US"/>
        </w:rPr>
        <w:t xml:space="preserve">высокий уровень эффективности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тепень реализации основных мероприятий, финансируемых за счет средств бюджета Октябрьского района и бюджета муниципальных образований Октябрьского района, оценивается как доля мероприятий, выполненных в полном объеме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/ 29 = 1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епень соответствия запланированному уровню расходов за счет средств бюджета Октябрьского района и бюджета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  <w:highlight w:val="red"/>
        </w:rPr>
      </w:pPr>
      <w:r>
        <w:rPr>
          <w:rFonts w:cs="Times New Roman" w:ascii="Times New Roman" w:hAnsi="Times New Roman"/>
          <w:sz w:val="16"/>
          <w:szCs w:val="16"/>
          <w:highlight w:val="red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5 тыс. рублей / 295 тыс. рублей = 1,0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ффективность использования средств бюджета Октябрьского района и бюджета муниципальных образований Октябрьского район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Октябрьского района и бюджета муниципальных образований Октябрь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,0 / 1,0 = 1,0, в связи, с чем бюджетная эффективность реализации муниципальной программы является высок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реализации муниципальной Программы в цело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х 0,5 + 1,0 х 0,3 + 1,0 х 0,2 =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, с чем уровень реализации муниципальной программы является высок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</w:t>
        <w:br/>
        <w:t>на реализацию основных мероприятий, приоритетных основных мероприятий муниципальной программы за 2022 год приведена вместе с отчетом о реализации муниципальной программы в таблице 18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Октябрьского района при реализации основных мероприятий, приоритетных основных мероприятий муниципальной программы </w:t>
      </w:r>
      <w:r>
        <w:rPr>
          <w:bCs/>
          <w:iCs/>
          <w:sz w:val="28"/>
          <w:szCs w:val="28"/>
        </w:rPr>
        <w:t xml:space="preserve">в отчетном году </w:t>
      </w:r>
      <w:r>
        <w:rPr>
          <w:bCs/>
          <w:sz w:val="28"/>
          <w:szCs w:val="28"/>
        </w:rPr>
        <w:t>приведена вместе с отчетом о реализации муниципальной программы в таблице 19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за счет средств, полученных </w:t>
        <w:br/>
        <w:t xml:space="preserve">от предпринимательской и иной приносящей доход деятельности, муниципальных бюджетных и автономных учреждений Октябрьского района </w:t>
      </w:r>
      <w:r>
        <w:rPr>
          <w:bCs/>
          <w:iCs/>
          <w:sz w:val="28"/>
          <w:szCs w:val="28"/>
        </w:rPr>
        <w:t xml:space="preserve">в отчетном году </w:t>
      </w:r>
      <w:r>
        <w:rPr>
          <w:bCs/>
          <w:sz w:val="28"/>
          <w:szCs w:val="28"/>
        </w:rPr>
        <w:t>приведена вместе с отчетом о реализации муниципальной программы в таблице 2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  <w:r>
        <w:rPr>
          <w:rFonts w:eastAsia="Calibri"/>
          <w:sz w:val="28"/>
          <w:szCs w:val="28"/>
          <w:lang w:eastAsia="en-US"/>
        </w:rPr>
        <w:t xml:space="preserve"> об основных мероприятиях, приоритетных основных мероприятиях финансируемых за счет всех источников финансирования, выполненных </w:t>
      </w:r>
      <w:r>
        <w:rPr>
          <w:bCs/>
          <w:iCs/>
          <w:sz w:val="28"/>
          <w:szCs w:val="28"/>
        </w:rPr>
        <w:t xml:space="preserve">в отчетном году </w:t>
      </w:r>
      <w:r>
        <w:rPr>
          <w:rFonts w:eastAsia="Calibri"/>
          <w:sz w:val="28"/>
          <w:szCs w:val="28"/>
          <w:lang w:eastAsia="en-US"/>
        </w:rPr>
        <w:t xml:space="preserve">в полном объеме, </w:t>
      </w:r>
      <w:r>
        <w:rPr>
          <w:bCs/>
          <w:sz w:val="28"/>
          <w:szCs w:val="28"/>
        </w:rPr>
        <w:t xml:space="preserve">приведена вместе с отчетом </w:t>
        <w:br/>
        <w:t>о реализации муниципальной программы в таблице 23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Предложения по дальнейшей реализации муниципальной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ение изменений в муниципальную программу в соответствии </w:t>
        <w:br/>
        <w:t>с изменениями лимитов бюджетных ассигнований в целях перераспределения средств, предусмотренных программой и в связи с невозможностью привлечение запланированного объема вне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муниципальная программа подлежит корректировке целевых показателей на текущий финансовый год и плановый период  в соответствие </w:t>
        <w:br/>
        <w:t xml:space="preserve">с утвержденной Стратегией развития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.О. Управляющего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701" w:right="567" w:gutter="0" w:header="567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Октябрьского района                                 А.В. Граненко</w:t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к отчету о реализации </w:t>
            </w:r>
          </w:p>
          <w:p>
            <w:pPr>
              <w:pStyle w:val="Normal"/>
              <w:ind w:left="-391" w:hanging="0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142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контрольных событий 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1418"/>
        <w:gridCol w:w="1417"/>
        <w:gridCol w:w="1418"/>
        <w:gridCol w:w="1701"/>
        <w:gridCol w:w="1985"/>
        <w:gridCol w:w="1417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-тель, соиспол-нитель, участник  </w:t>
              <w:br/>
              <w:t>(должно-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-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-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</w:t>
            </w:r>
            <w:r>
              <w:rPr>
                <w:sz w:val="24"/>
                <w:szCs w:val="24"/>
              </w:rPr>
              <w:t>: «</w:t>
            </w:r>
            <w:r>
              <w:rPr>
                <w:kern w:val="2"/>
                <w:sz w:val="24"/>
                <w:szCs w:val="24"/>
              </w:rPr>
              <w:t>Выявление и сопровождение семей, оказавшихся в социально опасном полож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М 1.1. </w:t>
            </w:r>
            <w:r>
              <w:rPr>
                <w:color w:val="000000"/>
                <w:sz w:val="24"/>
                <w:szCs w:val="24"/>
                <w:lang w:eastAsia="ru-RU"/>
              </w:rPr>
              <w:t>Составление и пополнение банка данных семей, находящихся в социально-опасном положении, «группе ри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 заведующий сектором по охране прав детства Гаврило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нней коррекции и вывода семей, находящихся в СОП и «труппе риска», из криз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индивидуальной профилактической работы с семьями и преодоление кризисных ситуаций в семь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 </w:t>
            </w:r>
            <w:r>
              <w:rPr>
                <w:bCs/>
                <w:sz w:val="24"/>
                <w:szCs w:val="24"/>
              </w:rPr>
              <w:t>Разработка и корректировка социальных паспортов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образования, </w:t>
            </w:r>
            <w:r>
              <w:rPr>
                <w:bCs/>
                <w:sz w:val="24"/>
                <w:szCs w:val="24"/>
                <w:lang w:eastAsia="ru-RU"/>
              </w:rPr>
              <w:t>заведующий сектором по охране прав детства Гаврило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выстраивания траекторий реабилитационных, профилактически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траектории правильной реабилитационной работы </w:t>
              <w:br/>
              <w:t>с сем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3. </w:t>
            </w:r>
            <w:r>
              <w:rPr>
                <w:bCs/>
                <w:sz w:val="24"/>
                <w:szCs w:val="24"/>
              </w:rPr>
              <w:t>Разработка индивидуальных коррекцион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ведующий сектором по охране прав детства Гаврило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индивидуальной реабилитационной работы с семьями «группы риска» и СО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реабилитации семьи,  учитывая индивидуальные особенности ее чл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 Выявление неблагополучных семей и информирование в трехдневный срок КДН и ЗП и отдел образования о данном фа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дел образования, </w:t>
            </w:r>
            <w:r>
              <w:rPr>
                <w:bCs/>
                <w:sz w:val="24"/>
                <w:szCs w:val="24"/>
                <w:lang w:eastAsia="ru-RU"/>
              </w:rPr>
              <w:t>ОКФКиС</w:t>
            </w:r>
            <w:r>
              <w:rPr>
                <w:bCs/>
                <w:sz w:val="24"/>
                <w:szCs w:val="24"/>
              </w:rPr>
              <w:t>, УСЗН, ПДН, администрации поселений, начальники от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еративного межведомственного взаимодействия между органами системы профилак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оперативное межведомственное взаимодействие между органами системы профилактики и принятие оперативных мер реагирования в различ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М 1.5. </w:t>
            </w:r>
            <w:r>
              <w:rPr>
                <w:sz w:val="24"/>
                <w:szCs w:val="24"/>
                <w:lang w:eastAsia="ru-RU"/>
              </w:rPr>
              <w:t>Расширение семейного устройства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приемных семей, детей-сирот и детей, оставшихся без попечения родителей, в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образования, </w:t>
            </w:r>
            <w:r>
              <w:rPr>
                <w:bCs/>
                <w:sz w:val="24"/>
                <w:szCs w:val="24"/>
                <w:lang w:eastAsia="ru-RU"/>
              </w:rPr>
              <w:t>заведующий сектором по охране прав детства Гаврило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ей в семьи с целью профилактики социального сирот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ей в семьи с целью профилактики социального сиротства. По итогам года все выявленные дети устроены в семьи и гос.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6. </w:t>
            </w:r>
            <w:r>
              <w:rPr>
                <w:bCs/>
                <w:sz w:val="24"/>
                <w:szCs w:val="24"/>
              </w:rPr>
              <w:t>Семинары по проблемам психолого-педагогического сопровождения семьи в условия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БУ «ЦППМСП Октябрьского района» Каменце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каждой образовательной организации проводятся семинары по проблемам психолого-педагогического сопрово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каждой образовательной организации проводены семинары по проблемам психолого-педагогического сопрово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 </w:t>
            </w:r>
            <w:r>
              <w:rPr>
                <w:bCs/>
                <w:sz w:val="24"/>
                <w:szCs w:val="24"/>
              </w:rPr>
              <w:t>Работа через СМИ по пропаганде здорового образа жизни, повышения роли семьи, разъяснения последствий вредных привычек в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</w:t>
            </w:r>
            <w:r>
              <w:rPr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ОКФКиС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УСЗН, КДН и ЗП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Начальники отделов, ведущий специалист Шаповалова С.Н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х сайтах общеобразовательных организаций Октябрьского района размещена информация о влиянии на здоровье наркотиков, алкоголя, токсикомании и табакоку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х сайтах общеобразовательных организаций Октябрьского района размещена информация о влиянии на здоровье наркотиков, алкоголя, токсикомании и табакоку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8. Работа рубрики «Советы родител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просвещение </w:t>
              <w:br/>
              <w:t>и воспитание родителей (законных представителей) обучающихся проводи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просвещение </w:t>
              <w:br/>
              <w:t>и воспитание родителей (законных представителей) обучающихся проводится в полном объ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9. </w:t>
            </w:r>
            <w:r>
              <w:rPr>
                <w:bCs/>
                <w:sz w:val="24"/>
                <w:szCs w:val="24"/>
              </w:rPr>
              <w:t>Проведение круглого стола с руководителями органов и организаций системы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, ОКФКиС, ЗАГ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чальники отдело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работы органов системы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работы органов системы профилактики, обмен опытом и позитивными практика для внедрения в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0. </w:t>
            </w:r>
            <w:r>
              <w:rPr>
                <w:bCs/>
                <w:sz w:val="24"/>
                <w:szCs w:val="24"/>
              </w:rPr>
              <w:t>Совещание при Заместителе Главы по оценке состояния деятельности, направленной на профилактику социального неблагополу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ДНиЗП, ведущий специалист КДНиЗП  Шаповало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ое координирование процесса межведомстве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ое координирование процесса межведомственного взаимодействия проводитс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1. </w:t>
            </w:r>
            <w:r>
              <w:rPr>
                <w:bCs/>
                <w:sz w:val="24"/>
                <w:szCs w:val="24"/>
              </w:rPr>
              <w:t>Трудоустройство  подростков, находящихся в трудной жизненной ситуации в период летних кан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ЗН, отдел образования, начальники от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ьная поддержка семье, находящейся в трудной жизненной ситуации. Занятость подростков во внеучеб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ована материальная поддержка семье, находящейся в трудной жизненной ситуации. Обеспечена занятость несовершеннолетних в возрасте от 14 до 18 лет   во внеучеб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2. </w:t>
            </w:r>
            <w:r>
              <w:rPr>
                <w:bCs/>
                <w:sz w:val="24"/>
                <w:szCs w:val="24"/>
              </w:rPr>
              <w:t>Месячник</w:t>
            </w:r>
            <w:r>
              <w:rPr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ивычки родителей – пример дл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КДН и ЗП, начальник отдела оразования Тараско А.А., ведущий специалист КДНиЗП Шаповало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ЗОЖ, правильных семейных привычек. Профилактика семейного неблагополучия, развитие института семь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овано проведение мероприятий по формированию ЗОЖ, правильных семейных привычек. Профилактика семейного неблагополучия, развитие института семьи проводится в полном объ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3. </w:t>
            </w:r>
            <w:r>
              <w:rPr>
                <w:bCs/>
                <w:sz w:val="24"/>
                <w:szCs w:val="24"/>
              </w:rPr>
              <w:t>Организация проведения социально-психологического тестирования учащихся 7- 11-х классов на предмет употребления психоактивн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тдел образования, директора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адекватной картины употребления ПАВ для принятия своевременных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адекватной картины среди подростков по употреблению ПАВ, определение детей «группы риска» для дальнейшего контроля за ни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М 1.14. </w:t>
            </w:r>
            <w:r>
              <w:rPr>
                <w:color w:val="000000"/>
                <w:sz w:val="24"/>
                <w:szCs w:val="24"/>
              </w:rPr>
              <w:t xml:space="preserve">Индивидуальные и коллективные беседы специалистов служб и ведомств системы профилактики, медицинских работников (Дни большой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firstLine="108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ОКФКиС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СЗН, КДН и ЗП, начальники отде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семейного неблагополучия, вредных привычек. Повышение статуса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семейного неблагополучия, вредных привычек с несовершеннолетними на постоянной основе. Повышение статуса семьи в понимании подро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</w:rPr>
              <w:t>Подпрограмма 2: «</w:t>
            </w:r>
            <w:r>
              <w:rPr>
                <w:kern w:val="2"/>
                <w:sz w:val="24"/>
                <w:szCs w:val="24"/>
              </w:rPr>
              <w:t>Система поддержки неблагополучных семей: оказание медицинской, социальной, юридической и психолого-педагогической помощи семьям, оказавшимся в социально опасном полож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. </w:t>
            </w:r>
            <w:r>
              <w:rPr>
                <w:bCs/>
                <w:sz w:val="24"/>
                <w:szCs w:val="24"/>
              </w:rPr>
              <w:t>Контроль за посещением детей в общеобразовательных учрежд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, директора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контроль за посещением, профилактика пропусков занятий без уважительной прич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 постоянный контроль за посещением, профилактика пропусков занятий без уважительной прич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2. Проведение циклов встреч по правовой, антиалкогольной, антинаркотической пропаганде среди детей и подростков в учебных заве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ДНиЗП, ПДН, МБУЗ ЦРБ, </w:t>
            </w:r>
            <w:r>
              <w:rPr>
                <w:bCs/>
                <w:sz w:val="24"/>
                <w:szCs w:val="24"/>
              </w:rPr>
              <w:t>Отдел образова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eastAsia="ru-RU"/>
              </w:rPr>
              <w:t>ОКФКиС</w:t>
            </w:r>
            <w:r>
              <w:rPr>
                <w:sz w:val="24"/>
                <w:szCs w:val="24"/>
              </w:rPr>
              <w:t>, УСЗН, администра-ции поселений, начальники от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вредных привычек в семье и семейного неблагополуч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ннего выявления семейного кризиса. Ранняя помощь в сложных ситуа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ованы и проводятся Дни Большой профилактики в образовательных учреждениях, направленные на профилактику вредных привычек в семье и семейного неблагополуч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ннего выявления семейного кризиса. Ранняя помощь в сложных ситу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3. Проведение обследований неблагополучных семей, воспитывающих несовершеннолетних детей, с целью защиты их имущественных пра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ДН и ЗП, ПДН, МБУЗ ЦРБ, </w:t>
            </w:r>
            <w:r>
              <w:rPr>
                <w:bCs/>
                <w:sz w:val="24"/>
                <w:szCs w:val="24"/>
              </w:rPr>
              <w:t>Отдел образова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eastAsia="ru-RU"/>
              </w:rPr>
              <w:t>ОКФКиС</w:t>
            </w:r>
            <w:r>
              <w:rPr>
                <w:sz w:val="24"/>
                <w:szCs w:val="24"/>
              </w:rPr>
              <w:t>, УСЗН, администрации поселений городского и сельских поселений Октябрьского района, начальники отде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ннего выявления семейного кризиса. Ранняя помощь в сложных ситуа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и учреждениями системы профилактики безнадзорности  и правонарушений несовершеннолетних организовано проведение обследования неблагополучных семей, информирование КДН и ЗП для оказания ранней помощи в сложных ситу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4. </w:t>
            </w:r>
            <w:r>
              <w:rPr>
                <w:bCs/>
                <w:sz w:val="24"/>
                <w:szCs w:val="24"/>
              </w:rPr>
              <w:t>Разработка и предоставление родителям информационных листовок, буклетов и брошюр, направленных на решение семейных психолого-педагогических проб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и поселений городского и сельских поселений Октябрьского района, директора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в образовательных учреждениях ведет работу педагог психолог с несовершеннолетними и их семьями. Выезд специалиста администрации в семью, помощь в решении семейных конфли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в образовательных учреждениях ведет работу педагог психолог с несовершеннолетними и их семьями. Выезд специалиста администрации в семью, помощь в решении семейных конфли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5. </w:t>
            </w:r>
            <w:r>
              <w:rPr>
                <w:bCs/>
                <w:sz w:val="24"/>
                <w:szCs w:val="24"/>
              </w:rPr>
              <w:t>Проведение межведомственного заседания по вопросам профилактики семейного неблагополуч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НиЗП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образования, УСЗН, МБУЗ ЦРБ, </w:t>
            </w:r>
            <w:r>
              <w:rPr>
                <w:bCs/>
                <w:sz w:val="24"/>
                <w:szCs w:val="24"/>
                <w:lang w:eastAsia="ru-RU"/>
              </w:rPr>
              <w:t>ОКФКиС</w:t>
            </w:r>
            <w:r>
              <w:rPr>
                <w:rFonts w:eastAsia="Calibri"/>
                <w:sz w:val="24"/>
                <w:szCs w:val="24"/>
                <w:lang w:eastAsia="en-US"/>
              </w:rPr>
              <w:t>, ЦЗН, начальники от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межведомственного взаимодействия по вопросам семейного неблагополуч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истемы межведомственного взаимодействия по вопросам семейного неблагополучия обеспечивается на постоянной основ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6. </w:t>
            </w:r>
            <w:r>
              <w:rPr>
                <w:bCs/>
                <w:sz w:val="24"/>
                <w:szCs w:val="24"/>
              </w:rPr>
              <w:t>Проведение рабочих встреч с директорами школ и руководителями дошкольных учреждений района по вопросам семейного неблагополуч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дел образования, УСЗН, начальники отде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встречи с директорами по вопросам семейного неблагополучия с целью определения перспективных направлений работы по профилактике семейного неблагополуч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ы рабочие встречи с директорами по вопросам семейного неблагополучия с целью определения перспективных направлений работы по профилактике семейного неблагополуч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7. Организовать работу педиатрической службы по раннему выявлению неблагополучных семей и взаимодействию с субъектами системы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БУЗ ЦРБ, главный врач Подройкин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ннего выявления семейного кризиса. Ранняя помощь в сложных ситуа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ами МБУЗ ЦРБ обеспечено раннее выявление семейного кризиса, организовано информирование КДН и ЗП для оказания ранней помощи в сложных ситу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М 2.8. </w:t>
            </w:r>
            <w:r>
              <w:rPr>
                <w:sz w:val="24"/>
                <w:szCs w:val="24"/>
                <w:lang w:eastAsia="ru-RU"/>
              </w:rPr>
              <w:t xml:space="preserve">Реализация мер по оказанию помощи детям и подросткам в случаях жестокого обращения с ними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ДН и ЗП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Шаповалова С.Н., начальники от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детства. Профилактика жесткого обращения родителей с деть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защита прав детства. Профилактика жестокого обращения родителей с детьми проводится на постоянной основе, незамедлительно проверяются все жалобы и заявления гражд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9. Участие одаренных детей из социально не защищенных семей в зональных и област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ru-RU"/>
              </w:rPr>
              <w:t>ОКФКиС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чальники отделов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анятости детей из неблагополучных семей в культурно – досугов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 увеличение занятости детей из неблагополучных семей в культурно – досугов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0. </w:t>
            </w:r>
            <w:r>
              <w:rPr>
                <w:bCs/>
                <w:sz w:val="24"/>
                <w:szCs w:val="24"/>
              </w:rPr>
              <w:t>Оказание психолого-педагогической консультационной помощи семь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, директор МБУ «ЦППМСП Октябрьско-го района» Каменце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ация детско-родительских отношений, решение личностных и групповых конфли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ация детско-родительских отношений, решение личностных и групповых конфликтов обеспечивается МБУ «ЦППМСП Октябрьского района» на постоянной осно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1. Родительские лек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, начальник Тараско А,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дительской компетентности и информированности в части воспитания детей, профилактики конфликтов и разногла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дительской компетентности и информи-рованности в части воспита-ния детей, профилактики конфликтов и разногласий проводится на постоянной осно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2. </w:t>
            </w:r>
            <w:r>
              <w:rPr>
                <w:color w:val="000000"/>
                <w:sz w:val="24"/>
                <w:szCs w:val="24"/>
              </w:rPr>
              <w:t>Вовлечение учащихся в деятельность кружков, клубов,  секций по интере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ФКиС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и от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анятости детей во внеурочное время с целью организации развити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анятости детей во внеурочное время с целью организации развития детей обеспечивается на постоянной осно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3. </w:t>
            </w:r>
            <w:r>
              <w:rPr>
                <w:bCs/>
                <w:sz w:val="24"/>
                <w:szCs w:val="24"/>
              </w:rPr>
              <w:t>Проведение культурно-массовых, спортивных мероприятий с привлечением несовершеннолетних, склонных к правонарушениям и состоящих на различных видах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ФКиС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чальник отдела Бессараб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вовлечения детей в активную общественн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можность вовлечения детей в активную общественную деятельность и формирование ЗОЖ обеспечивается на постоянной осно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4. </w:t>
            </w:r>
            <w:r>
              <w:rPr>
                <w:color w:val="000000"/>
                <w:sz w:val="24"/>
                <w:szCs w:val="24"/>
              </w:rPr>
              <w:t>Организация каникулярного времени, летнего отдыха учащихся. </w:t>
              <w:br/>
              <w:t>Трудоустрой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ЗН, </w:t>
            </w:r>
            <w:r>
              <w:rPr>
                <w:bCs/>
                <w:sz w:val="24"/>
                <w:szCs w:val="24"/>
              </w:rPr>
              <w:t>Отдел образования, ЦЗН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чальники отделов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есовершеннолетних в каникулярное время. Организация оздоровл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есовершеннолетних в каникулярное время, организация оздоровления детей достигнуто в установ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5. </w:t>
            </w:r>
            <w:r>
              <w:rPr>
                <w:color w:val="000000"/>
                <w:sz w:val="24"/>
                <w:szCs w:val="24"/>
              </w:rPr>
              <w:t>Проведение акции «Подари тепло ребенку» (оказание помощи детям из семей, оказавшихся в трудной жизненной ситу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УСЗН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образования, ЗАГС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чальники отделов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уманитарной помощи нуждающимся семьям с целью их материальной поддерж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организация гуманитарной помощи нуждающимся семьям с целью их материальной поддержки на постоянной осно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720" w:top="1134" w:footer="18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bookmarkStart w:id="0" w:name="Par1596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муниципальной программы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0" w:leader="none"/>
              </w:tabs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 «</w:t>
            </w:r>
            <w:r>
              <w:rPr>
                <w:sz w:val="24"/>
              </w:rPr>
              <w:t>Профилактика социального сиротства и семейного неблагополучия в Октябрьском районе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: «Выявление и сопровождение семей, оказавшихся в социально опасном положени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1.6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еминары  по проблемам психолого-педагогического сопровождение семьи в условиях образовательных организац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instrText xml:space="preserve"> HYPERLINK "../../D:/user/AppData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Calibri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1.12. Месячник «Привычки родителей – пример для детей (памятка для родителей)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Подпрограмма 2: «Подпрограмма 2: «Развитие системы социально-правовая реабилитация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2.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работка и предоставление родителям информационных листовок, буклетов и брошюр, направленных на решение семейных психолого-педагогических пробле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2.5. Проведение межведомственного заседания по вопросам  профилактики семейного неблагополуч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9. Участие одаренных детей из социально не защищенных семей в зональных и областных мероприятия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2. Вовлечение учащихся в деятельность кружков, секций по интереса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3. Проведение культурно-массовых, спортивных мероприятий с привлечением несовершеннолетних, склонных к правонарушениям и состоящих на различных видах уче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6" w:hanging="0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D:/user/AppData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7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20" w:top="1134" w:footer="187" w:bottom="1134"/>
          <w:pgNumType w:start="25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right="139" w:hanging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D:/user/AppData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376" w:hanging="0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76" w:hanging="0"/>
        <w:jc w:val="center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76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7"/>
        <w:gridCol w:w="1"/>
        <w:gridCol w:w="6078"/>
        <w:gridCol w:w="17"/>
        <w:gridCol w:w="1"/>
        <w:gridCol w:w="1116"/>
        <w:gridCol w:w="17"/>
        <w:gridCol w:w="1"/>
        <w:gridCol w:w="1667"/>
        <w:gridCol w:w="18"/>
        <w:gridCol w:w="13"/>
        <w:gridCol w:w="961"/>
        <w:gridCol w:w="18"/>
        <w:gridCol w:w="13"/>
        <w:gridCol w:w="1103"/>
        <w:gridCol w:w="18"/>
        <w:gridCol w:w="13"/>
        <w:gridCol w:w="2895"/>
        <w:gridCol w:w="18"/>
        <w:gridCol w:w="16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lang w:eastAsia="ru-RU"/>
              </w:rPr>
              <w:t>Профилактика социального сиротства и семейного неблагополучия в Октябрьском район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: «Выявление и сопровождение семей, оказавшихся в социально опасном положени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  <w:r>
              <w:rPr>
                <w:sz w:val="28"/>
                <w:szCs w:val="28"/>
              </w:rPr>
              <w:t xml:space="preserve"> Количество семей, снятых с учета в КДНиЗП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положительная профилактическая работа всеми службами системы профилактики</w:t>
            </w:r>
          </w:p>
        </w:tc>
      </w:tr>
      <w:tr>
        <w:trPr>
          <w:trHeight w:val="313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Количество семей, находящихся в социально опасном положении, занесенных в межведомственную базу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 Доля семей с положительной динамикой разрешения семейного кризиса по мониторингу поселений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3. Количество </w:t>
            </w:r>
            <w:r>
              <w:rPr>
                <w:kern w:val="2"/>
                <w:sz w:val="24"/>
                <w:szCs w:val="24"/>
              </w:rPr>
              <w:t>несовершеннолетних, снятых и вновь не поставленных со всех видов учет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а положительная профилактическая работа всеми службами системы профилактики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: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Система поддержки неблагополучных семей: оказание медицинской, социальной, юридической и психолого-педагогической помощи семьям, оказавшимся в социально опасном полож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.1. Доля неблагополучных семей, охваченных реабилитационными, адаптационными мероприятиями, получивших различные виды медицинской помощи от общей численности семей, находящихся в межведомственной баз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емей, привлеченных к участию в мероприятиях, направленных на создание положительного общественного мнения о семейном воспитании детей, о благополучной семье от общей численности семей, находящихся в межведомственной баз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sectPr>
      <w:headerReference w:type="default" r:id="rId11"/>
      <w:footerReference w:type="default" r:id="rId12"/>
      <w:type w:val="nextPage"/>
      <w:pgSz w:orient="landscape" w:w="16820" w:h="11906"/>
      <w:pgMar w:left="1134" w:right="567" w:gutter="0" w:header="851" w:top="1134" w:footer="470" w:bottom="56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/>
  </w:style>
  <w:style w:type="character" w:styleId="11">
    <w:name w:val="Заголовок 1 Знак"/>
    <w:qFormat/>
    <w:rPr>
      <w:sz w:val="28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31:00Z</dcterms:created>
  <dc:creator>voshod</dc:creator>
  <dc:description/>
  <cp:keywords/>
  <dc:language>en-US</dc:language>
  <cp:lastModifiedBy>user</cp:lastModifiedBy>
  <cp:lastPrinted>2023-03-17T13:29:00Z</cp:lastPrinted>
  <dcterms:modified xsi:type="dcterms:W3CDTF">2023-03-17T10:40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