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02.2022                 </w:t>
        <w:tab/>
        <w:t xml:space="preserve"> </w:t>
        <w:tab/>
        <w:t xml:space="preserve">          № 233    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02.2017 №130 «Об утверждении бюджетного прогноза Октябрьского района на период 2017-2030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, руководствуясь частью 9 статьи 52 Устава муниципального образования «Октябрьский район»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2.02.2017 №130 «Об утверждении бюджетного прогноза Октябрьского района на период 2017-2030 годов» изменения согласно приложению к настоящему постановлению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9.02.2021 № 133 «О внесении изменений в постановление Администрации Октябрьского района от 22.02.2017 №130 «Об утверждении бюджетного прогноза Октябрьского района на период 2017-2030 годов»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Style21"/>
        <w:spacing w:lineRule="auto" w:line="276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бюджетный отдел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ово-экономического управл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2.02.2022 № 2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вносимые в постановление Администрации Октябрьского района от 22.02.2017 №130 «Об утверждении бюджетного прогноза Октябрьского района на период 2017-2030 годов»</w:t>
      </w:r>
    </w:p>
    <w:p>
      <w:pPr>
        <w:pStyle w:val="Normal"/>
        <w:spacing w:lineRule="auto" w:line="27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Октябрьского района на период 2017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Октябрьского района на 2019 – 2021 годы бюджетный прогноз Октябрьского района был разработан на шестилетний период 2017 – 2030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Октябрьского района Ростовской области на период до 2030 года, с 2019 года увеличен период, на который разрабатывается бюджетный прогноз Октябрь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Октябрьского района на период 2017 – 2030 годов (далее – бюджетный прогноз) содержит информацию об основных параметрах варианта долгосрочного прогноза социально-экономического развития Октябрьского района, определенного в качестве базового для целей долгосрочного бюджетного планирования, прогноз основных характеристик бюджета Октябрьского района, параметры финансового обеспечения муниципальных программ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Октябрьского района от 22.12.2016 № 78 «О бюджете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Октябрьского района от 25.12.2017 № 123 «О бюджете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года параметры бюджетного прогноза сформированы с учетом первоначально утвержденного решения Собрания депутатов Октябрьского района от 21.12.2018 № 163 «О бюджете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0 года параметры бюджетного прогноза сформированы с учетом первоначально решения Собрания депутатов Октябрьского района от 18.12.2019 № 207 «О бюджете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1 года параметры бюджетного прогноза сформированы с учетом первоначально решения Собрания депутатов Октябрьского района от 24.12.2020 №255 «О бюджете Октябрьского района на 2021 год и на плановый период 2022 и 2023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2 – 2024 годов параметры бюджетного прогноза сформированы с учетом первоначально решения Собрания депутатов Октябрьского района от 23.12.2021 №10 «О бюджете Октябрьского района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5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Октябрьского района к 2030 году увеличатся в 1,89 раз к уровню 2017 года. Собственные налоговые и неналоговые доходы бюджета Октябрьского района вырастут к 2030 году в 1,95 к уровню 2017 году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ходы и расходы консолидированного бюджета прогнозируются к 2030 году с увеличением в реальном выражении (без учета роста за счет индекса инфляции) в сравнении с 2017 годом более чем в 1,2 раза.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426"/>
        <w:gridCol w:w="944"/>
        <w:gridCol w:w="923"/>
        <w:gridCol w:w="924"/>
        <w:gridCol w:w="923"/>
        <w:gridCol w:w="902"/>
        <w:gridCol w:w="792"/>
        <w:gridCol w:w="924"/>
        <w:gridCol w:w="923"/>
        <w:gridCol w:w="922"/>
        <w:gridCol w:w="923"/>
        <w:gridCol w:w="924"/>
        <w:gridCol w:w="922"/>
        <w:gridCol w:w="792"/>
        <w:gridCol w:w="793"/>
        <w:gridCol w:w="793"/>
      </w:tblGrid>
      <w:tr>
        <w:trPr>
          <w:tblHeader w:val="true"/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0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27,36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2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142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06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613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788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400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316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220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494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853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335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935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682,26</w:t>
            </w:r>
          </w:p>
        </w:tc>
      </w:tr>
      <w:tr>
        <w:trPr>
          <w:trHeight w:val="63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8</w:t>
            </w:r>
          </w:p>
        </w:tc>
      </w:tr>
      <w:tr>
        <w:trPr>
          <w:trHeight w:val="63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31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5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906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3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46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3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0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7,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7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0,68</w:t>
            </w:r>
          </w:p>
        </w:tc>
      </w:tr>
      <w:tr>
        <w:trPr>
          <w:trHeight w:val="7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4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7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2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6948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64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13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8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929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739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474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574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748,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033,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423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945,92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1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209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9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7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9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2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3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7,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2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9,02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9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413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325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9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1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73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39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49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67,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2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27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71,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26,63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9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7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42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84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31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</w:rPr>
              <w:t>5218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2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62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24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66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26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17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43,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697,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88,81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  <w:highlight w:val="yellow"/>
              </w:rPr>
            </w:pPr>
            <w:r>
              <w:rPr>
                <w:spacing w:val="-18"/>
                <w:sz w:val="22"/>
                <w:szCs w:val="22"/>
              </w:rPr>
              <w:t>10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FF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pacing w:val="-18"/>
                <w:sz w:val="22"/>
                <w:szCs w:val="22"/>
              </w:rPr>
            </w:pPr>
            <w:r>
              <w:rPr>
                <w:color w:val="FF0000"/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48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0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5,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3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8,5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5,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5,7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6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9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84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02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34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90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2,28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6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,4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>
          <w:rFonts w:eastAsia="Calibri"/>
          <w:sz w:val="24"/>
          <w:szCs w:val="24"/>
        </w:rPr>
        <w:t xml:space="preserve">В 2019 году учтены параметры долгосрочного прогноза социально-экономического развития Ростовской области на период до 2030 года, утвержденны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16.01.2014 N 5 "О долгосрочном прогнозе социально-экономического развития Ростовской области на период до 2030 года" (в редакции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я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9.11.2018 N 696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 2020 по 2030 годы учтены параметры долгосрочного прогноза социально-экономического развития Ростовской области на период до 2036 года, утвержденны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</w:rPr>
          <w:t>распоряжением</w:t>
        </w:r>
      </w:hyperlink>
      <w:r>
        <w:rPr>
          <w:rFonts w:eastAsia="Calibri"/>
          <w:sz w:val="24"/>
          <w:szCs w:val="24"/>
        </w:rPr>
        <w:t xml:space="preserve"> Правительства Ростовской области от 26.09.2019 N 635 "О долгосрочном прогнозе социально-экономического развития Ростовской области на период до 2036 года"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солидированного бюджета Октябрьского райо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6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1907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6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23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3410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3700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30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90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32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80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344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92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55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5847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6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917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8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77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773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3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9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3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2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5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3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65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6987,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9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0990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15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463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1757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95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18859,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35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92722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9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3140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331569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3700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30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90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32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80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344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92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55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5847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7364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17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11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 404,0</w:t>
            </w:r>
          </w:p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364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-184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казатели бюджета Октябрьского райо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1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712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7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0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3466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054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45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2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5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61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01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44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92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44847,9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4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935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2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1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69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95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7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5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5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8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5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8300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7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777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1087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476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587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66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16547,4</w:t>
            </w:r>
          </w:p>
        </w:tc>
      </w:tr>
      <w:tr>
        <w:trPr>
          <w:trHeight w:val="1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0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099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69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36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0531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054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945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467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500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537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5796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629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2686669,6</w:t>
            </w:r>
          </w:p>
        </w:tc>
      </w:tr>
      <w:tr>
        <w:trPr>
          <w:trHeight w:val="5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Расходы (без учета условно утвержденных расходов) &lt;*&gt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984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49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38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804"/>
        <w:gridCol w:w="865"/>
        <w:gridCol w:w="937"/>
        <w:gridCol w:w="949"/>
        <w:gridCol w:w="64"/>
        <w:gridCol w:w="894"/>
        <w:gridCol w:w="918"/>
        <w:gridCol w:w="860"/>
        <w:gridCol w:w="875"/>
        <w:gridCol w:w="957"/>
        <w:gridCol w:w="908"/>
        <w:gridCol w:w="923"/>
        <w:gridCol w:w="937"/>
        <w:gridCol w:w="875"/>
        <w:gridCol w:w="976"/>
        <w:gridCol w:w="54"/>
      </w:tblGrid>
      <w:tr>
        <w:trPr>
          <w:tblHeader w:val="true"/>
        </w:trPr>
        <w:tc>
          <w:tcPr>
            <w:tcW w:w="1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ктябрьского района &lt;1&gt;</w:t>
            </w:r>
          </w:p>
        </w:tc>
      </w:tr>
      <w:tr>
        <w:trPr>
          <w:tblHeader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12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/Users/user/AppData/Local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здравоохране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8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9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0,6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5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0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59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050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46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7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3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562,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олодежь Октябрьск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7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44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4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58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5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2,8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4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2,7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,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7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3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2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3,8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уризм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8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4,6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лектронный муниципалитет 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7,9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2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3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2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7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9,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5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1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5,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 Ростов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Развитие муниципального управления, муниципальной служб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30,9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6,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территориального общественного самоуправ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в Октябрьск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униципального образования «Октябрьский район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4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1,4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циальное сопровождение детей-инвалидов, детей с ОВЗ и семей их воспитывающи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общественных инициатив в Октябрьск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даренные дети Октябрьского район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казачьих обществ в Октябрьском район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5,3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6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4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04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58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274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18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93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29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889,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right="283" w:firstLine="539"/>
        <w:jc w:val="both"/>
        <w:rPr/>
      </w:pPr>
      <w:r>
        <w:rPr/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1&gt; Плановые бюджетные ассигнования, предусмотренные за счет средств бюджета Октябрьского района и безвозмездных поступлений в бюджет Октябрьского района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2&gt; Объем бюджетных ассигнований соответствует решению Собрания депутатов Октябрьского района от 22.12.2016 № 78 «О бюджете Октябрьского района на 2017 год и на плановый период 2018 и 2019 годов» по состоянию на 1 января 2017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3&gt; Объем бюджетных ассигнований соответствует решению Собрания депутатов Октябрьского района от 25.12.2017 № 123 «О бюджете Октябрьского района на 2018 год и на плановый период 2019 и 2020 годов» по состоянию на 1 января 2018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4&gt; Объем бюджетных ассигнований соответствует решению Собрания депутатов Октябрьского района от 21.12.2018 № 163 «О бюджете Октябрьского района на 2019 год и на плановый период 2020 и 2021 годов» по состоянию на 1 января 2019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5&gt; Объем бюджетных ассигнований соответствует решению Собрания депутатов Октябрьского района от 18.12.2020 № 207 «О бюджете Октябрьского района на 2020 год и на плановый период 2021 и 2022 годов» по состоянию на 1 января 2020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6&gt; Объем бюджетных ассигнований соответствует решению Собрания депутатов Октябрьского района от 24.12.2020 № 255 «О бюджете Октябрьского района на 2021 год и на плановый период 2022 и 2023 годов» по состоянию на 1 января 2021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7&gt; Объем бюджетных ассигнований соответствует решению Собрания депутатов Октябрьского района от 23.12.2021 № 10 «О бюджете Октябрьского района на 2020 год и на плановый период 2021 и 2022 годов» по состоянию на 1 января 2022 г.</w:t>
      </w:r>
    </w:p>
    <w:p>
      <w:pPr>
        <w:pStyle w:val="ConsPlusNormal"/>
        <w:widowControl w:val="false"/>
        <w:spacing w:lineRule="auto" w:line="276"/>
        <w:ind w:right="283" w:firstLine="567"/>
        <w:jc w:val="both"/>
        <w:rPr/>
      </w:pPr>
      <w:r>
        <w:rPr/>
        <w:t xml:space="preserve">Объем бюджетных ассигнований соответствует постановлениям Администрации Октябрьского района </w:t>
        <w:br/>
        <w:t xml:space="preserve">об утверждении муниципальных программ Октябрьского района по состоянию на 1 января 2022 г. 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Октябрьского района на период 2017 –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Октябрьского района на период 2017 – 2030 годов разработан на основе долгосрочного прогноза социально-экономического развития Октябрьского района на период до 2030 года, утвержденного Решением коллегии Администрации Октябрьского района от 05.07.2013 № 2 </w:t>
        <w:br/>
        <w:t>«О долгосрочном прогнозе социально-экономического развития Октябрьского района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Бюджетная политика Октябрьского района на долгосрочный период будет направлена на обеспечение решения приоритетных задач </w:t>
        <w:br/>
        <w:t>социально-экономического развития Октябрьского района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ешению поставленных задач будет способствовать актуализированный План мероприятий по росту доходного потенциала Октябрьского района, оптимизации расходов бюджета Октябрьского района и сокращению муниципального долга Октябрьского района до 2024 года, утвержденный распоряжением Администрации Октябрьского района от 13.06.2019 № 124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ые подходы в части 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бственные налоговые и неналоговые доходы консолидированного бюджета Октябрьского района к 2030 году увеличатся в 1,89 раз к плановому уровню 2017 года, в том числе районные доходы в 1,95 раз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ведена патентная система налогообло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становлены «налоговые каникулы» для впервые зарегистрированных индивидуальных предпринимателей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1 января 2020 года транспортный налог зачисляется в консолидированный бюджет Октябрьского района;</w:t>
      </w:r>
    </w:p>
    <w:p>
      <w:pPr>
        <w:pStyle w:val="ConsPlus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21 года, согласно ч.8 ст.5 97-ФЗ от 29.06.2012 года прекратил действие единый налог на вмененный доход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1 января 2021 года в бюджет Октябрьского района зачисляется налог, взимаемый в связи с применением упрощенной системы налогооб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10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Октябрьского района на период до 2030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Налоговые и неналоговые доходы на 2022 – 2024 годы предусмотрены </w:t>
        <w:br/>
        <w:t>в соответствии с утвержденным решением Собрания депутатов Октябрьского района «О бюджете Октябрьского района на 2022 год и на плановый период 2023 и 2024 годов»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Октябрьского района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Дотационность бюджета Октябрьского района напрямую зависит от роста поступлений налоговых и неналоговых доходов. На период 2025 – 2030 годов дотации из регионального бюджета не предусмотрен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ем безвозмездных поступлений спрогнозирован в 2017 – 2024 годах в соответствии с первоначально принятыми решениями Собрания депутатов Октябрьского района о бюджете. На долгосрочный период 2025 -2030 годов объем безвозмездных поступлений соответствует объему целевых средств, запланированных на 2022 год в первоначально утвержденном бюджете 2020 – 2022годов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Основные подходы в части расходов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7 – 2024 годы расходы учтены в соответствии с принятыми решениями о бюджете Октябрьского района. На период 2025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сходах на 2023 и 2024 годы учтены условно утвержденные расходы в соответствии с решением Собрания депутатов от 23.12.2021 № 10 «О бюджете на 2022 год и на плановый период 2023 и 2024 годов», с 2025 года условно утвержденные расходы учтены с увеличением доли от общих расходов ежегодно на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 определены приоритетные направления развития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Октябрьского района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от 21.07.2020 № 474 «О национальных целях развития Российской Федерации на период до 2030 года»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утверждено 5 региональных проектов, направленных на достижение 5 националь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указов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07.05.2018 № 204 и от 21</w:t>
      </w:r>
      <w:r>
        <w:rPr>
          <w:bCs/>
          <w:sz w:val="28"/>
          <w:szCs w:val="28"/>
        </w:rPr>
        <w:t>.7.2020 № 474 будет осуществляться путем развития института муниципальных программ на проектных принципах управления. С учетом интеграции реализуемых в рамках данных указов региональных проектов муниципальные программы Октябрь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31"/>
        <w:shd w:fill="auto" w:val="clear"/>
        <w:spacing w:lineRule="auto" w:line="276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Администрации Октябрьского района                                              Н.Н. Савченко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00B8D9EC65016749BF22E611738B16A4C94B2234458B5E9548F4F1D32BB5FA53C6CCAE5FBBB15B739E73693A08507ASFu3I" TargetMode="External"/><Relationship Id="rId6" Type="http://schemas.openxmlformats.org/officeDocument/2006/relationships/hyperlink" Target="consultantplus://offline/ref=8600B8D9EC65016749BF22E611738B16A4C94B223B4C8A549748F4F1D32BB5FA53C6CCAE5FBBB15B739E73693A08507ASFu3I" TargetMode="External"/><Relationship Id="rId7" Type="http://schemas.openxmlformats.org/officeDocument/2006/relationships/hyperlink" Target="consultantplus://offline/ref=8600B8D9EC65016749BF22E611738B16A4C94B223B4483579148F4F1D32BB5FA53C6CCAE5FBBB15B739E73693A08507ASFu3I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21EAB5A8A1155EB0F9B9CEA97921B29B23C359EE4400F4153CA4582CF5FB7435EF44788FB818952B8776E5D414d1b7F" TargetMode="External"/><Relationship Id="rId11" Type="http://schemas.openxmlformats.org/officeDocument/2006/relationships/hyperlink" Target="consultantplus://offline/ref=B3BFA19932CF58784F9BA3D668FDC641BCD3DD510145F206409EF4573D0ACC94479DED2474B5556C3B09BBDE3Dx4CD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6:00Z</dcterms:created>
  <dc:creator>Пользователь Windows</dc:creator>
  <dc:description/>
  <cp:keywords/>
  <dc:language>en-US</dc:language>
  <cp:lastModifiedBy>user</cp:lastModifiedBy>
  <cp:lastPrinted>2022-03-11T08:56:00Z</cp:lastPrinted>
  <dcterms:modified xsi:type="dcterms:W3CDTF">2022-07-11T07:02:00Z</dcterms:modified>
  <cp:revision>3</cp:revision>
  <dc:subject/>
  <dc:title/>
</cp:coreProperties>
</file>