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8.05.2020     </w:t>
        <w:tab/>
        <w:tab/>
        <w:t xml:space="preserve">      </w:t>
        <w:tab/>
        <w:tab/>
        <w:t xml:space="preserve">№ 663             </w:t>
        <w:tab/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 карты») по страхованию жилых помещений на территории муниципального образования «Октябрьский район»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учения Президента Российской Федерации от 11.09.2010 г. №Пр-2685 по итогам совещания по экономическим вопросам 30.08.2010 г.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личных и имущественных интересов граждан Октябрьского район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оения системы оказания помощи гражданам на восстановление (приобретение) жиль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раченного в результате чрезвычайных ситуаций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9 статьи 56 Устава муниципального образования «Октябрьский район»,  </w:t>
      </w:r>
    </w:p>
    <w:p>
      <w:pPr>
        <w:pStyle w:val="3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трахованию жилых помещений на территории муниципального образования «Октябрьский район» на 2020 год,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городского и сельских поселений Октябрьского района принять аналогичные правовые акты по страхованию жилых помещений в течение 30 календарных дней с даты подписания настоящего постано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постановления возложить </w:t>
      </w:r>
      <w:r>
        <w:rPr>
          <w:color w:val="000000"/>
          <w:sz w:val="28"/>
          <w:szCs w:val="28"/>
        </w:rPr>
        <w:t>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Октябрьского  района</w:t>
        <w:tab/>
        <w:tab/>
        <w:tab/>
        <w:tab/>
        <w:t xml:space="preserve">  </w:t>
        <w:tab/>
        <w:tab/>
        <w:t xml:space="preserve"> </w:t>
        <w:tab/>
        <w:t xml:space="preserve">         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44780</wp:posOffset>
                </wp:positionV>
                <wp:extent cx="270002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3.3pt;mso-wrap-distance-left:9.05pt;mso-wrap-distance-right:9.05pt;mso-wrap-distance-top:0pt;mso-wrap-distance-bottom:0pt;margin-top:11.4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spacing w:val="-4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0  № 66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0"/>
        <w:ind w:left="567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</w:t>
        <w:br/>
        <w:t xml:space="preserve">(«дорожная карта») </w:t>
      </w:r>
      <w:r>
        <w:rPr>
          <w:sz w:val="28"/>
          <w:szCs w:val="28"/>
        </w:rPr>
        <w:t>по страхованию жилых помещений на территории муниципального образования «Октябрьский район» на 2020 год</w:t>
      </w:r>
    </w:p>
    <w:p>
      <w:pPr>
        <w:pStyle w:val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жилых домовладений (квартир) основывается на положениях Конституции РФ, Гражданского кодекса РФ, Жилищного кодекса РФ, на законе РФ «Об организации страхового дела в Российской Федерации» (ст. 3, 4, 32.9), нормативных актах, разработанных федеральным органом исполнительной власти по надзору за страховой деятельностью, а также  руководствуется правовыми документами, утвержденными в законодательном порядке, в целях гарантирования возмещения убытков, связанных с утратой (разрушением) или повреждением жилых помещений, может осуществляться страхование жилых помещений в соответствии с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«Дорожной карты» является построение работы в органах местного самоуправления информационно-разъяснительного характера среди населения о необходимости страхования личного жилья, и добровольность участия граждан в страховании недвижимого имущества, находящегося у них в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ахование имущества (жилых помещений) граждан осуществляется посредством заключения договоров добровольного страхования страховщиками с собственниками, владельцами, пользователями жилых помещений на условиях программ защиты жилищных прав граждан с использованием механизма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ахование недвижимости позволяет собственнику не переживать по финансовому вопросу в случае возникновения негативной ситуации, например, в случае пожара, наводнения, природных явлений и так дале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страхованию жилья вызвано тем, что в бюджетах органов местного самоуправления и субъекта Российской Федерации не предусмотрены денежные средства на компенсацию гражданам материальных потерь, возникших в результате чрезвычайной ситуации, а, социальной единовременной выплаты, в соответствии с Областным законом Ростовской области от 22.10.2004 № 174-ЗС «Об адресной социальной помощи в Ростовской области», недостаточно для возмещения полного ущерб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ому отчету 1-жилфонд за 2019 год, на территории муниципального образования «Октябрьский район» находятся 2 197 многоквартирных жилых домов, в которых 9872 квартиры, индивидуальный жилищный фонд состоит из 19 329 домов. </w:t>
      </w:r>
    </w:p>
    <w:p>
      <w:pPr>
        <w:pStyle w:val="Style410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дной из причин, сдерживающих темпы страхования жилья, является отсутствие законодательных актов Ростовской области, регулирующих проведение жилищного страхования. Заключение договоров по страхованию жилья осуществляется в рамках законодательных норм, регулирующих имущественное страхование. Для развития страхования жилищного фонда на территории Октябрьского района необходимо взаимодействие страховых компаний, населения и муниципалитетов.</w:t>
      </w:r>
    </w:p>
    <w:p>
      <w:pPr>
        <w:pStyle w:val="12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им образом, реализация «дорожной карты» в 2020 году позволит </w:t>
      </w:r>
      <w:r>
        <w:rPr>
          <w:sz w:val="28"/>
          <w:szCs w:val="28"/>
        </w:rPr>
        <w:t>застраховать 2920 жилых помещения до конца 2020 года, то есть 10,0 % от общего количества домовладений.</w:t>
      </w:r>
    </w:p>
    <w:p>
      <w:pPr>
        <w:pStyle w:val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лан по страхованию жилых помещений по муниципальному образованию «Октябрьский район» на 2020</w:t>
      </w:r>
      <w:r>
        <w:rPr/>
        <w:t xml:space="preserve"> год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19"/>
        <w:gridCol w:w="916"/>
        <w:gridCol w:w="1011"/>
        <w:gridCol w:w="1017"/>
        <w:gridCol w:w="1008"/>
      </w:tblGrid>
      <w:tr>
        <w:trPr>
          <w:trHeight w:val="118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домовладений в районе на 01.01.2020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по страхованию жилья на 2020 год</w:t>
            </w:r>
          </w:p>
        </w:tc>
      </w:tr>
      <w:tr>
        <w:trPr>
          <w:trHeight w:val="881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, ед.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, ед.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ёмо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410"/>
        <w:widowControl/>
        <w:spacing w:lineRule="auto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аблица № 2</w:t>
      </w:r>
    </w:p>
    <w:p>
      <w:pPr>
        <w:pStyle w:val="Style410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0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лан мероприятий «Дорожная карта» по страхованию жилых помещений в муниципальном образовании «Октябрьский район» на 2020 г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4"/>
        <w:gridCol w:w="2694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 и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жилых помещений, находящихся на территории поселения, в целях выявления помещений неподлежащих страхованию: «бесхозное», «выморочное», разрушенные домовладе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(городское)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совместно с Администрациями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возможности внедрения «добровольного» страхования жилых помещений в соответствии с Федеральным законом от 27.11.1992 № 4015-1 «Об организации страхового дела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совместно с отделом по правовой и антикоррупционной рабо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разъяснительно-информ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естах массового скопления людей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необходимости страхования жилых помещений на сайтах Администраций сельских (городского) поселений и Октябрьского района, в средствах массовой информации (С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ы сельских (городского) поселений и Октябрьского района,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, Администрация Октябрьского района в лице сектора по организации строительства и создания условий для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агитационных листовок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и многоквартирный жилой фонд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сельских (городского) поселений с помощью сотрудников почтовой службы, управляющих компаний, страховых агент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по страхованию жилья на платежных докум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сельских (городского) поселений, страховые агент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зъяснительной работы по вопросу страхования имущества с руководителями предприятий всех форм собствен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всех форм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у, утвержденному главой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ходов граждан по вопросу страхования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населенных пунк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у, утвержденному главой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одворовых обходов граждан совместно со страховыми комп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ный сектор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у, утвержденному главой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с сотрудниками бюджетных организаций на предмет страх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у, утвержденному главой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 совестно с руководителями бюджет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лечение уполномоченных лиц страховых компаний на территорию поселения для проведения информационно-разъяснительной работы по вопросу страхования имущества и оформления страховых полисов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и сельских (городского)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6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 совместно со страховыми агент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ть возможность установки баннеров по страхованию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и сельских (городского)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7.202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ких (городского) поселений совместно со страховыми агентст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жилых помещений муниципального  специализированного жилищного фонда, предоставленного детям-сиротам и детям, оставшимся без по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илые помещения специализированного жилищного фонда на территории Октябрь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60 календарных дней с даты включения в бюджет Октябрьского района  расходов на страхование жилых помещений специализированного жилищного фонда муниципального образования «Октябрь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Управляющий делами </w:t>
      </w:r>
    </w:p>
    <w:p>
      <w:pPr>
        <w:pStyle w:val="Style410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Администрации Октябрьского района</w:t>
        <w:tab/>
        <w:tab/>
        <w:tab/>
        <w:tab/>
        <w:t xml:space="preserve">    </w:t>
        <w:tab/>
        <w:tab/>
        <w:tab/>
        <w:tab/>
        <w:tab/>
        <w:tab/>
        <w:t xml:space="preserve">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5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29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0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2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знак сноски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color w:val="000000"/>
      <w:spacing w:val="-7"/>
      <w:vertAlign w:val="superscript"/>
    </w:rPr>
  </w:style>
  <w:style w:type="paragraph" w:styleId="Style37">
    <w:name w:val="Стиль мой"/>
    <w:basedOn w:val="Style36"/>
    <w:qFormat/>
    <w:pPr/>
    <w:rPr>
      <w:spacing w:val="-4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1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50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50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4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6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6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70">
    <w:name w:val="Таблица"/>
    <w:basedOn w:val="Style6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1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2">
    <w:name w:val="Таблотст"/>
    <w:basedOn w:val="Style70"/>
    <w:qFormat/>
    <w:pPr>
      <w:ind w:left="85" w:hanging="0"/>
    </w:pPr>
    <w:rPr/>
  </w:style>
  <w:style w:type="paragraph" w:styleId="213">
    <w:name w:val="Таблотст2"/>
    <w:basedOn w:val="Style70"/>
    <w:qFormat/>
    <w:pPr>
      <w:ind w:left="170" w:hanging="0"/>
    </w:pPr>
    <w:rPr/>
  </w:style>
  <w:style w:type="paragraph" w:styleId="Style73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7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7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7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78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7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16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1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3">
    <w:name w:val="цифры"/>
    <w:basedOn w:val="Style8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9">
    <w:name w:val="цифры1"/>
    <w:basedOn w:val="Style83"/>
    <w:qFormat/>
    <w:pPr>
      <w:jc w:val="right"/>
    </w:pPr>
    <w:rPr>
      <w:sz w:val="16"/>
    </w:rPr>
  </w:style>
  <w:style w:type="paragraph" w:styleId="37">
    <w:name w:val="боковик3"/>
    <w:basedOn w:val="Style8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4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6:00Z</dcterms:created>
  <dc:creator>Избирательная комиссия</dc:creator>
  <dc:description/>
  <dc:language>en-US</dc:language>
  <cp:lastModifiedBy>user</cp:lastModifiedBy>
  <cp:lastPrinted>2020-05-29T17:36:00Z</cp:lastPrinted>
  <dcterms:modified xsi:type="dcterms:W3CDTF">2020-05-29T14:36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