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7.06.2019                                        № 773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08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rFonts w:eastAsia="Calibri"/>
                <w:sz w:val="28"/>
                <w:szCs w:val="28"/>
                <w:lang w:eastAsia="en-US"/>
              </w:rPr>
              <w:t>09.11.2018 №1524 «</w:t>
            </w:r>
            <w:r>
              <w:rPr>
                <w:sz w:val="28"/>
                <w:szCs w:val="28"/>
              </w:rPr>
              <w:t xml:space="preserve">Об утверждении муниципальной программы  Октябрьского  района «Развитие муниципального управления, муниципальной службы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2019-203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Октябрь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   </w:t>
      </w:r>
      <w:r>
        <w:rPr>
          <w:sz w:val="28"/>
          <w:szCs w:val="28"/>
        </w:rPr>
        <w:t xml:space="preserve">Внести изменения в постановление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от 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  <w:lang w:eastAsia="ru-RU"/>
        </w:rPr>
        <w:t>изложив п</w:t>
      </w:r>
      <w:r>
        <w:rPr>
          <w:sz w:val="28"/>
          <w:szCs w:val="28"/>
        </w:rPr>
        <w:t>риложение №1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ть утратившим силу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Октябрьского района  от 07.02.2019 №200 «</w:t>
      </w:r>
      <w:r>
        <w:rPr>
          <w:bCs/>
          <w:sz w:val="28"/>
          <w:szCs w:val="28"/>
        </w:rPr>
        <w:t xml:space="preserve">О внесении изменений в постановление Администрации Октябрьского района от </w:t>
      </w:r>
      <w:r>
        <w:rPr>
          <w:rFonts w:eastAsia="Calibri"/>
          <w:sz w:val="28"/>
          <w:szCs w:val="28"/>
          <w:lang w:eastAsia="en-US"/>
        </w:rPr>
        <w:t>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  А.В. Лот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вносит сектор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ой работе и мест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т  17.06.2019   № 77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ктябрьского района «Развитие муниципального управления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муниципального управления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го управления, муниципальной службы на 2019-2030 год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 в лице отдела социально-политических коммуникаций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Развитие муниципального управления в Октябрьском рай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 Развитие муниципальной службы в Октябрьском район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Цель муниципальной</w:t>
              <w:br/>
              <w:t>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Октябрьском районе и повышение его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</w:t>
              <w:br/>
              <w:t>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Снижение уровня текучести кадров на муниципальной служб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Повышение эффективности системы непрерывного профессионального развития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Создание системы проектного управления в Администрации Октябрьского района, отраслевых (функциональных) органах и Администрациях посел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Создание системы мотивации муниципальных служащих в рамках проектного 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. Повышение квалификации для муниципальных служащих по проектному управлению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 Оптимизация структуры в Администрации района для формирования проектных команд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Создание условий развития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профессиональное образование или принявших участие в иных мероприятиях по профессиональному развитию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458865,2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 09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8 290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8 248,3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8 248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8 248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8 248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8 248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8 248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8 248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8 248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8 248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8 248,3 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452 670,8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7 575,7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7 774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7 732,1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7 732,1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7 732,1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7 732,1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7 732,1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7 732,1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7 732,1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7 732,1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7 732,1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7 732,1 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6 19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16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516,2  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явить зоны, требующие приоритетного внимания муниципальных власт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kern w:val="2"/>
                <w:sz w:val="28"/>
                <w:szCs w:val="28"/>
              </w:rPr>
              <w:t>Совершенствование управлением кадровым составом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ершенствовать уровень дополнительного профессионального образования лиц, занятых в системе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ировать численность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сить уровень доверия населения к муниципальным служащ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высить привлекательность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 Сократить срок адаптации при назначении  на должности муниципальной служб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Улучшить значение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Сформировать комплекс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Повысить уровень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Улучшить имидж муниципальной служб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го управления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 в лице отдела социально-политических коммуникаций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в Октябр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Октябрьском райо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конкурс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8"/>
                <w:szCs w:val="28"/>
              </w:rPr>
              <w:t>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составляет 455 602,4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7 82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8 018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7 97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7 97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7 97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7 97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7 97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7 97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7 97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7 97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7 97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7 976,4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449 408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7 303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7 502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7 460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7 460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7 460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7 460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7 460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7 460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7 460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7 460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7 460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7 460,2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6 19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16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16,2 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18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Выявление зон, требующих приоритетного внимания муниципальных вла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Формирование комплекса мероприятий по повышению результативности деятельности органов местного </w:t>
            </w:r>
            <w:r>
              <w:rPr>
                <w:sz w:val="28"/>
                <w:szCs w:val="28"/>
              </w:rPr>
              <w:t>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уровня дополнительного профессионального образования лиц, занятых в системе местного самоуправ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ация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вышение уровня доверия населения к муниципальным служащ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Сокращение срока адаптации при назначении  на должности муниципальной служб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вышение уровня профессионализма кадрового состава муниципальной службы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 в Октябрьском районе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 «</w:t>
            </w:r>
            <w:r>
              <w:rPr>
                <w:color w:val="000000"/>
                <w:sz w:val="28"/>
                <w:szCs w:val="28"/>
              </w:rPr>
              <w:t>Развитие муниципальной службы 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 и системы профессионального развития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нижение уровня текучести кадров на муниципальной служб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, замещаемых на основе назначения из кадрового резерв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муниципальных  служащих в возрасте до 30 лет, имеющих стаж муниципальной службы не менее 3 лет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 кадровом резерве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составляет 3 262,8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71,9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71,9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71,9 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3 262,8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71,9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71,9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71,9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71,9 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уровня профессионализма лиц, включенных в резерв управленческих кад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2. Улучшение значений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ыявление направлений деятельности органов местного самоуправления, требующих приоритетного внимания муниципальных властей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Формирование комплекса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овышение уровня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вышение профессиональной компетентности, результативности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лучшение имиджа муниципальной службы.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8. Приоритеты и цели </w:t>
      </w:r>
      <w:r>
        <w:rPr>
          <w:rFonts w:eastAsia="Calibri"/>
          <w:sz w:val="28"/>
          <w:szCs w:val="28"/>
          <w:lang w:eastAsia="en-US"/>
        </w:rPr>
        <w:t xml:space="preserve">муниципального управления,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оритетами в сфере реализации программы являе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й целью программы является</w:t>
      </w:r>
      <w:r>
        <w:rPr>
          <w:color w:val="000000"/>
          <w:sz w:val="28"/>
          <w:szCs w:val="28"/>
        </w:rPr>
        <w:t xml:space="preserve"> совершенствование муниципального управления в Октябрьском районе и повышение его эффективности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текучести кадров на муниципальной служб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эффективности системы непрерывного профессионального развития муниципальных служащих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системы проектного управления в Администрации Октябрьского района, отраслевых (функциональных) органах и Администрациях поселе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системы мотивации муниципальных служащих в рамках проектного управл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квалификации для муниципальных служащих по проектному управлени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тимизация структуры в Администрации района для формирования проектных коман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здание условий развития местного самоуправ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казатели достижения целей и решения задач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специалистов в возрасте до 30 лет, имеющих стаж муниципальной службы более 3 лет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и;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вакантных должностей муниципальной службы, замещенных на основе конкурса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лиц, назначенных на должности муниципальной службы из муниципального резерва управленческих кадров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муниципальных служащих, имеющих высшее образование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муниципальных служащих, в отношении которых проведены мероприятия по профессиональному развитию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д</w:t>
      </w:r>
      <w:r>
        <w:rPr>
          <w:sz w:val="28"/>
          <w:szCs w:val="28"/>
          <w:lang w:eastAsia="ru-RU"/>
        </w:rPr>
        <w:t>оля лиц, впервые принятых на муниципальную службу, которым был назначен испытательный срок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ить зоны, требующие приоритетного внимания муниципальных влас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Совершенствовать управление кадровым составом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Совершенствовать уровень дополнительного профессионального образования лиц, занятых в системе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5. Стабилизировать численность муниципальных служащих в установленных рамках и не допустить ее рост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сить уровень доверия населения к муниципальным служа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сить уровень профессиональной компетентности муниципальных служащих Октябрьского района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высить привлекательность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ократить срок адаптации при назначении  на должности муниципальной службы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высить уровень профессионализма кадрового состава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высить уровень профессионализма лиц, включенных в резерв управленческих кадр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2. Улучшить значение показателей эффективности органов местного самоуправ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ыявить направления деятельности органов местного самоуправления, требующих приоритетного внимания муниципальных властей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формировать комплекс мероприятий по повышению результативности деятельности органов местного самоуправления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высить уровень профессионального образования лиц, занятых в системе местного самоуправления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6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лучшить имидж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ab/>
        <w:tab/>
        <w:tab/>
        <w:tab/>
        <w:t>Н. Н. Савченко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center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Times New Roman"/>
          <w:color w:val="FF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389"/>
      <w:bookmarkStart w:id="1" w:name="Par389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 Октябрь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 муниципальной службы на 2019-2030 годы» и их 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«Развитие муниципального управления, муниципальной службы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5,0</w:t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1 «Развитие муниципального управления в Октябрьском районе»</w:t>
            </w:r>
          </w:p>
        </w:tc>
      </w:tr>
      <w:tr>
        <w:trPr>
          <w:trHeight w:val="1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>
          <w:trHeight w:val="2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pacing w:val="-10"/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 в Октябрьском районе»</w:t>
            </w:r>
          </w:p>
        </w:tc>
      </w:tr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Коэффициент текучести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муниципальных  служащих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на муниципальной служб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в общем количестве лиц, состоящих в резерве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5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sz w:val="24"/>
                <w:szCs w:val="24"/>
              </w:rPr>
              <w:t>Доля муниципальных служащих включенных в кадровый резерв по результатам аттест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6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</w:t>
            </w:r>
            <w:r>
              <w:rPr>
                <w:spacing w:val="-10"/>
                <w:sz w:val="24"/>
                <w:szCs w:val="24"/>
              </w:rPr>
              <w:t xml:space="preserve">муниципальных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служащих в возрасте до 30 лет, имеющих стаж гражданской службы не менее 3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483"/>
        <w:gridCol w:w="234"/>
        <w:gridCol w:w="2685"/>
        <w:gridCol w:w="767"/>
        <w:gridCol w:w="1476"/>
        <w:gridCol w:w="508"/>
        <w:gridCol w:w="907"/>
        <w:gridCol w:w="493"/>
        <w:gridCol w:w="944"/>
        <w:gridCol w:w="456"/>
        <w:gridCol w:w="2587"/>
        <w:gridCol w:w="340"/>
        <w:gridCol w:w="1205"/>
        <w:gridCol w:w="910"/>
        <w:gridCol w:w="1371"/>
        <w:gridCol w:w="44"/>
      </w:tblGrid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, основных мероприятий, приоритетных основных мероприятий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униципального управления, муниципальной службы на 2019-2030 годы</w:t>
            </w:r>
            <w:r>
              <w:rPr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</w:t>
              <w:softHyphen/>
              <w:t>роприят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</w:t>
              <w:softHyphen/>
              <w:t>ственной программы (подпро</w:t>
              <w:softHyphen/>
              <w:t>граммы)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651"/>
        <w:gridCol w:w="2237"/>
        <w:gridCol w:w="1404"/>
        <w:gridCol w:w="1425"/>
        <w:gridCol w:w="3356"/>
        <w:gridCol w:w="2098"/>
        <w:gridCol w:w="140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 в Октябрьском районе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 Задача 1 подпрограммы 1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повышения </w:t>
              <w:br/>
              <w:t xml:space="preserve">эффективности деятельности органов местного самоуправления в </w:t>
            </w:r>
            <w:r>
              <w:rPr>
                <w:kern w:val="2"/>
                <w:sz w:val="24"/>
                <w:szCs w:val="24"/>
                <w:lang w:eastAsia="en-US"/>
              </w:rPr>
              <w:t>Октябрь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2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sz w:val="24"/>
                <w:szCs w:val="24"/>
              </w:rPr>
              <w:t>Внедрение единого подхода к кадровой работ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муниципальной службе в муниципальных образованиях Октябрь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органов местного самоуправления; неэффективное распределение функциональных обязанностей муниципальных служащ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готовка резерва управленческих кад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 высококвалифи</w:t>
              <w:softHyphen/>
              <w:t>цированных управленческих кадров местного самоуправления для замещения должностей глав местных администр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</w:t>
              <w:softHyphen/>
              <w:t>ности населения о позитивном имидже муниципальных служащ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1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 Задача 3 подпрограммы 1 «Содействие органам местного самоуправления в обеспечении</w:t>
            </w:r>
          </w:p>
          <w:p>
            <w:pPr>
              <w:pStyle w:val="Normal"/>
              <w:autoSpaceDE w:val="false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фессионального развития муниципальных служащих и иных лиц, занятых в системе местного самоуправления в Октябрь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1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 «Развитие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kern w:val="2"/>
                <w:sz w:val="28"/>
                <w:szCs w:val="28"/>
              </w:rPr>
              <w:t xml:space="preserve">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управления кадровым составом </w:t>
              <w:br/>
              <w:t>муниципальной службы и системы профессионального развития муниципальных служащих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 Задача  подпрограммы 2 «Снижение уровня текучести кадров на муниципальной служб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престижа муниципальной 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 2.3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темпами карьерного и профессиональ</w:t>
              <w:softHyphen/>
              <w:t>ного рос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Задача 2 подпрограммы 2</w:t>
            </w:r>
            <w:r>
              <w:rPr/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высококвалифицированного кадрового состава муниципальной служб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компетентности  кадрового состава муниципальной 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2.3, 2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1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Развитие муниципального управления, муниципальной службы на 2019-203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709"/>
        <w:gridCol w:w="709"/>
        <w:gridCol w:w="992"/>
        <w:gridCol w:w="567"/>
        <w:gridCol w:w="1134"/>
        <w:gridCol w:w="992"/>
        <w:gridCol w:w="1134"/>
        <w:gridCol w:w="993"/>
        <w:gridCol w:w="992"/>
        <w:gridCol w:w="992"/>
        <w:gridCol w:w="992"/>
        <w:gridCol w:w="993"/>
        <w:gridCol w:w="992"/>
      </w:tblGrid>
      <w:tr>
        <w:trPr>
          <w:trHeight w:val="1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 8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 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5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0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</w:tr>
      <w:tr>
        <w:trPr>
          <w:trHeight w:val="184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 8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 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5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0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55 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 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7 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</w:tr>
      <w:tr>
        <w:trPr>
          <w:trHeight w:val="15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55 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 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7 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 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 8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68,8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5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</w:t>
            </w:r>
            <w:r>
              <w:rPr>
                <w:color w:val="1F497D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Администрация Октябрьского района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62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3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9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ind w:left="426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  <w:r>
        <w:br w:type="page"/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 Развитие муниципального управления, муниципальной службы на 2019-2030 годы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I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709"/>
        <w:gridCol w:w="709"/>
        <w:gridCol w:w="930"/>
        <w:gridCol w:w="629"/>
        <w:gridCol w:w="1417"/>
        <w:gridCol w:w="1417"/>
        <w:gridCol w:w="1276"/>
        <w:gridCol w:w="1135"/>
        <w:gridCol w:w="1418"/>
        <w:gridCol w:w="1418"/>
      </w:tblGrid>
      <w:tr>
        <w:trPr>
          <w:trHeight w:val="12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</w:tr>
      <w:tr>
        <w:trPr>
          <w:trHeight w:val="184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</w:tr>
      <w:tr>
        <w:trPr>
          <w:trHeight w:val="15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1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6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68,8</w:t>
            </w:r>
          </w:p>
        </w:tc>
      </w:tr>
      <w:tr>
        <w:trPr>
          <w:trHeight w:val="74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5</w:t>
            </w:r>
          </w:p>
        </w:tc>
      </w:tr>
      <w:tr>
        <w:trPr>
          <w:trHeight w:val="15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«Развитие муниципальной служб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Администрация Октябрьского района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99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85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80"/>
        <w:gridCol w:w="1840"/>
        <w:gridCol w:w="1360"/>
        <w:gridCol w:w="1360"/>
        <w:gridCol w:w="1460"/>
        <w:gridCol w:w="1460"/>
        <w:gridCol w:w="1460"/>
        <w:gridCol w:w="1704"/>
      </w:tblGrid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 86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091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90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2 670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7 575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7 774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7 732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732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732,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732,1</w:t>
            </w:r>
          </w:p>
        </w:tc>
      </w:tr>
      <w:tr>
        <w:trPr>
          <w:trHeight w:val="8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9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 60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7 82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018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49 40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30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50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46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46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460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460,2</w:t>
            </w:r>
          </w:p>
        </w:tc>
      </w:tr>
      <w:tr>
        <w:trPr>
          <w:trHeight w:val="8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9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9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4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248,3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7 73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73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73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73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7 73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732,1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</w:tr>
      <w:tr>
        <w:trPr>
          <w:trHeight w:val="9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76,4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46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46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46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46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46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460,2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10"/>
      </w:tblGrid>
      <w:tr>
        <w:trPr>
          <w:trHeight w:val="315" w:hRule="atLeast"/>
        </w:trPr>
        <w:tc>
          <w:tcPr>
            <w:tcW w:w="1545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 показателях 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- Доля граждан положительно оценивающих деятельность органов местного самоуправления, 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Артемо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Бессергеневское 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рчик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р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кут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луч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юко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вян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кролог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ерсиано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57"/>
        <w:gridCol w:w="567"/>
        <w:gridCol w:w="732"/>
        <w:gridCol w:w="709"/>
        <w:gridCol w:w="709"/>
        <w:gridCol w:w="850"/>
        <w:gridCol w:w="582"/>
        <w:gridCol w:w="739"/>
        <w:gridCol w:w="8"/>
        <w:gridCol w:w="700"/>
        <w:gridCol w:w="8"/>
        <w:gridCol w:w="701"/>
        <w:gridCol w:w="8"/>
        <w:gridCol w:w="843"/>
        <w:gridCol w:w="8"/>
        <w:gridCol w:w="663"/>
        <w:gridCol w:w="8"/>
        <w:gridCol w:w="738"/>
        <w:gridCol w:w="8"/>
        <w:gridCol w:w="843"/>
        <w:gridCol w:w="8"/>
        <w:gridCol w:w="842"/>
        <w:gridCol w:w="8"/>
        <w:gridCol w:w="835"/>
        <w:gridCol w:w="8"/>
        <w:gridCol w:w="8"/>
        <w:gridCol w:w="559"/>
        <w:gridCol w:w="8"/>
        <w:gridCol w:w="700"/>
        <w:gridCol w:w="8"/>
        <w:gridCol w:w="701"/>
        <w:gridCol w:w="8"/>
        <w:gridCol w:w="843"/>
        <w:gridCol w:w="8"/>
        <w:gridCol w:w="715"/>
        <w:gridCol w:w="8"/>
      </w:tblGrid>
      <w:tr>
        <w:trPr>
          <w:trHeight w:val="300" w:hRule="atLeast"/>
        </w:trPr>
        <w:tc>
          <w:tcPr>
            <w:tcW w:w="163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3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3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год 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лексеевс-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Артемовс-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Бессерге-невское 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ерчик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оммунар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аснокут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аснолуч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асюков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ивян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окролог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ерсианов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4F81BD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65" w:right="777" w:gutter="0" w:header="720" w:top="99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4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2"/>
      </w:numPr>
      <w:ind w:left="0" w:right="0" w:firstLine="340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Zag">
    <w:name w:val="zag"/>
    <w:basedOn w:val="Normal"/>
    <w:qFormat/>
    <w:pPr>
      <w:suppressAutoHyphens w:val="false"/>
      <w:spacing w:before="280" w:after="28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sz w:val="18"/>
      <w:szCs w:val="18"/>
    </w:rPr>
  </w:style>
  <w:style w:type="paragraph" w:styleId="Style30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6:00Z</dcterms:created>
  <dc:creator>Ольга</dc:creator>
  <dc:description/>
  <dc:language>en-US</dc:language>
  <cp:lastModifiedBy>station510</cp:lastModifiedBy>
  <cp:lastPrinted>2019-06-07T15:43:00Z</cp:lastPrinted>
  <dcterms:modified xsi:type="dcterms:W3CDTF">2019-06-18T12:06:00Z</dcterms:modified>
  <cp:revision>2</cp:revision>
  <dc:subject/>
  <dc:title/>
</cp:coreProperties>
</file>