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</w:rPr>
        <w:t xml:space="preserve">14.08.2018   </w:t>
        <w:tab/>
        <w:tab/>
        <w:t xml:space="preserve">      </w:t>
        <w:tab/>
        <w:tab/>
        <w:t xml:space="preserve"> № 1072</w:t>
        <w:tab/>
        <w:t xml:space="preserve">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968" w:hRule="atLeast"/>
        </w:trPr>
        <w:tc>
          <w:tcPr>
            <w:tcW w:w="4253" w:type="dxa"/>
            <w:tcBorders/>
            <w:vAlign w:val="center"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5.05.2017 № 451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697"/>
        <w:jc w:val="both"/>
        <w:rPr/>
      </w:pPr>
      <w:r>
        <w:rPr>
          <w:sz w:val="28"/>
          <w:szCs w:val="28"/>
        </w:rPr>
        <w:t xml:space="preserve">В целях упорядочивания учета жилищного фонда, находящегося в собственности муниципального образования «Октябрьский район», в соответствии с  постановлениями Администрации Персиановского сельского поселения от 18.01.2018 № 20 «О внесении изменений в адреса квартир, расположенных в многоквартирном жилом доме по адресу: Ростовская область, Октябрьский район, п. Персиановский, ул. Мира, д. 1, строение 4» и от 15.06.2018 № 153 «О внесении изменений в адреса квартир, расположенных в многоквартирном жилом доме по адресу: Ростовская область, Октябрьский район, п. Персиановский, ул. Мира, д. 1, строение 4»  и с уведомлениями о внесении изменений в Единый государственный реестр недвижимости, руководствуясь частью 9 статьи 56 Устава муниципального образования «Октябрьский район»,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постановление Администрации Октябрьского района от 05.05.2017 № 451 «Об отнесении жилого помещения муниципального образования «Октябрьский район» к жилым помещениям специализированного жилищного фонда муниципального образования «Октябрьский район», изложив пункт 1 постановления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Отнести жилое помещение - квартиру № 34, расположенную по адресу: Ростовская область, Октябрьский район, пос. Персиановский, ул. Мира, д. 1, корпус 4, литер Л, общей площадью 44,7 кв. м, с кадастровым номером 61:28:0110101:5518, принадлежащую на праве муниципальной собственности  муниципального образования «Октябрьский район» на основании: </w:t>
      </w:r>
      <w:r>
        <w:rPr>
          <w:spacing w:val="-12"/>
          <w:kern w:val="2"/>
          <w:sz w:val="28"/>
          <w:szCs w:val="28"/>
        </w:rPr>
        <w:t xml:space="preserve">муниципального контракта </w:t>
      </w:r>
      <w:r>
        <w:rPr>
          <w:spacing w:val="-12"/>
          <w:sz w:val="28"/>
          <w:szCs w:val="28"/>
        </w:rPr>
        <w:t xml:space="preserve">№ 0358300380215000206 от 21.12.2015 г., </w:t>
      </w:r>
      <w:r>
        <w:rPr>
          <w:spacing w:val="-12"/>
          <w:kern w:val="2"/>
          <w:sz w:val="28"/>
          <w:szCs w:val="28"/>
        </w:rPr>
        <w:t xml:space="preserve">разрешения на ввод объекта в эксплуатацию № 61-528000-44-2016 от 24.11.2016 г., </w:t>
      </w:r>
      <w:r>
        <w:rPr>
          <w:spacing w:val="-12"/>
          <w:sz w:val="28"/>
          <w:szCs w:val="28"/>
        </w:rPr>
        <w:t>а</w:t>
      </w:r>
      <w:r>
        <w:rPr>
          <w:spacing w:val="-12"/>
          <w:kern w:val="2"/>
          <w:sz w:val="28"/>
          <w:szCs w:val="28"/>
        </w:rPr>
        <w:t xml:space="preserve">кта приема-передачи объекта долевого строительства от 29.12.2016 г., зарегистрированную в Едином государственном реестре недвижимости 04.04.2017 г. за № 61:28:0110101:5518-61/034/2017-1, </w:t>
      </w:r>
      <w:r>
        <w:rPr>
          <w:sz w:val="28"/>
          <w:szCs w:val="28"/>
        </w:rPr>
        <w:t>к жилым помещениям специализированного жилищного фонда муниципального образования «Октябрьский район» для последующего предоставления гражданину, в отношении которого принято судебное постановление, обязывающее органы местного самоуправления обеспечить его жильем в порядке, отличном от действующего».</w:t>
        <w:tab/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Прохоренко Е.Н.) внести изменения в адрес объекта, указанного в пункте 1 настоящего постановления.</w:t>
      </w:r>
    </w:p>
    <w:p>
      <w:pPr>
        <w:pStyle w:val="BodyText2"/>
        <w:tabs>
          <w:tab w:val="clear" w:pos="709"/>
          <w:tab w:val="left" w:pos="703" w:leader="none"/>
        </w:tabs>
        <w:ind w:firstLine="703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</w:t>
      </w:r>
      <w:r>
        <w:rPr/>
        <w:t>у Лотарева А.В.</w:t>
      </w:r>
    </w:p>
    <w:p>
      <w:pPr>
        <w:pStyle w:val="Normal"/>
        <w:tabs>
          <w:tab w:val="clear" w:pos="709"/>
          <w:tab w:val="left" w:pos="703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ab/>
        <w:tab/>
        <w:tab/>
        <w:t xml:space="preserve">   Л.В. Овчиева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сектор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ганизации строительства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здания условий для жилищ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роительства 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 района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1"/>
      <w:ind w:firstLine="696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Calibri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firstLine="40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0:00Z</dcterms:created>
  <dc:creator>Пресс-служба</dc:creator>
  <dc:description/>
  <cp:keywords/>
  <dc:language>en-US</dc:language>
  <cp:lastModifiedBy>Елена</cp:lastModifiedBy>
  <cp:lastPrinted>2018-08-16T08:51:00Z</cp:lastPrinted>
  <dcterms:modified xsi:type="dcterms:W3CDTF">2018-08-16T05:52:00Z</dcterms:modified>
  <cp:revision>3</cp:revision>
  <dc:subject/>
  <dc:title>Постановление от 25.06.2012 № 539 </dc:title>
</cp:coreProperties>
</file>