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53" w:leader="none"/>
        </w:tabs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110490</wp:posOffset>
            </wp:positionV>
            <wp:extent cx="590550" cy="93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8"/>
          <w:szCs w:val="24"/>
        </w:rPr>
      </w:pPr>
      <w:r>
        <w:rPr>
          <w:rFonts w:cs="Georgia" w:ascii="Georgia" w:hAnsi="Georgia"/>
          <w:b/>
          <w:caps/>
          <w:sz w:val="8"/>
          <w:szCs w:val="24"/>
        </w:rPr>
      </w:r>
    </w:p>
    <w:p>
      <w:pPr>
        <w:pStyle w:val="Normal"/>
        <w:jc w:val="center"/>
        <w:rPr>
          <w:b/>
          <w:b/>
          <w:caps/>
          <w:sz w:val="8"/>
          <w:szCs w:val="24"/>
        </w:rPr>
      </w:pPr>
      <w:r>
        <w:rPr>
          <w:b/>
          <w:caps/>
          <w:sz w:val="8"/>
          <w:szCs w:val="24"/>
        </w:rPr>
      </w:r>
    </w:p>
    <w:p>
      <w:pPr>
        <w:pStyle w:val="Normal"/>
        <w:jc w:val="center"/>
        <w:rPr>
          <w:b/>
          <w:b/>
          <w:caps/>
          <w:sz w:val="8"/>
          <w:szCs w:val="24"/>
        </w:rPr>
      </w:pPr>
      <w:r>
        <w:rPr>
          <w:b/>
          <w:caps/>
          <w:sz w:val="8"/>
          <w:szCs w:val="24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sz w:val="28"/>
        </w:rPr>
        <w:t xml:space="preserve">01.07.2013                                       </w:t>
        <w:tab/>
        <w:t>№ 521                                р.п.  Каменоломни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hd w:fill="FFFFFF" w:val="clear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5385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Октябрьского района от 10.04.2010 № 224 «Об утверждении районной долгосрочной целевой программы «Развитие </w:t>
      </w:r>
      <w:r>
        <w:rPr>
          <w:sz w:val="28"/>
          <w:szCs w:val="28"/>
        </w:rPr>
        <w:t>здравоохранения Октябрьского района на 2010-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46"/>
          <w:szCs w:val="28"/>
        </w:rPr>
      </w:pPr>
      <w:r>
        <w:rPr>
          <w:rFonts w:cs="Times New Roman CYR" w:ascii="Times New Roman CYR" w:hAnsi="Times New Roman CYR"/>
          <w:sz w:val="46"/>
          <w:szCs w:val="28"/>
        </w:rPr>
      </w:r>
    </w:p>
    <w:p>
      <w:pPr>
        <w:pStyle w:val="311"/>
        <w:shd w:fill="FFFFFF" w:val="clear"/>
        <w:ind w:left="0" w:right="0" w:firstLine="840"/>
        <w:rPr/>
      </w:pPr>
      <w:r>
        <w:rPr/>
        <w:t>В целях улучшения качества и доступности оказания медицинской помощи в Октябрьском районе, в соответствии с решением Собрания депутатов Октябрьского района Ростовской области от 06.06.2013 №176 «О внесении изменений в решение Собрания депутатов Октябрьского района «О бюджете Октябрьского района на 2013 год и на плановый период 2014 и 2015 годов», постановлением Администрации Октябрьского района от 16.01.2012 №17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Октябрьского района», руководствуясь ч.8. ст.51 Устава муниципального образования «Октябрьский район»,</w:t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  <w:t>ПОСТАНОВЛЯЮ:</w:t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следующие изменения в постановление Администрации Октябрьского района от 10.04.2010 № 224 «Об утверждении районной долгосрочной целевой программы «Развитие здравоохранения Октябрьского района на 2010-2014 годы» (далее Программа):</w:t>
      </w:r>
    </w:p>
    <w:p>
      <w:pPr>
        <w:pStyle w:val="TextBodyIndent"/>
        <w:widowControl w:val="false"/>
        <w:shd w:fill="FFFFFF" w:val="clear"/>
        <w:autoSpaceDE w:val="false"/>
        <w:spacing w:lineRule="auto" w:line="216" w:before="0" w:after="0"/>
        <w:ind w:left="0" w:right="0" w:firstLine="855"/>
        <w:jc w:val="both"/>
        <w:rPr/>
      </w:pPr>
      <w:r>
        <w:rPr>
          <w:sz w:val="28"/>
          <w:szCs w:val="28"/>
        </w:rPr>
        <w:t>1.1 В приложении к постановлению Абзац «Объемы и источники финансирования Программы» паспорта Программы изложить в следующей ре</w:t>
      </w:r>
      <w:r>
        <w:rPr/>
        <w:t>дакции:</w:t>
      </w:r>
    </w:p>
    <w:tbl>
      <w:tblPr>
        <w:tblW w:w="849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80"/>
        <w:gridCol w:w="4740"/>
      </w:tblGrid>
      <w:tr>
        <w:trPr>
          <w:trHeight w:val="3263" w:hRule="atLeast"/>
        </w:trPr>
        <w:tc>
          <w:tcPr>
            <w:tcW w:w="3270" w:type="dxa"/>
            <w:tcBorders/>
          </w:tcPr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ind w:left="12" w:right="32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snapToGrid w:val="false"/>
              <w:ind w:left="1392" w:right="-3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11530,4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1 год –  7132,0 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2 год -   45445,0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3 год -   3552,3 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4 год -   3275,6    тыс. руб.</w:t>
            </w:r>
          </w:p>
          <w:p>
            <w:pPr>
              <w:pStyle w:val="Normal"/>
              <w:shd w:fill="FFFFFF" w:val="clear"/>
              <w:ind w:left="1392" w:right="-3" w:hanging="4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5374,9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 4692,3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 –  5226,3   тыс. руб.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370" w:leader="none"/>
              </w:tabs>
              <w:snapToGrid w:val="false"/>
              <w:ind w:left="672" w:righ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юджет Октябрьского района: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48467,3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 57863,7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 –  19170,4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3 год –  15197,0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 4489,7    тыс. руб.</w:t>
            </w:r>
          </w:p>
        </w:tc>
      </w:tr>
    </w:tbl>
    <w:p>
      <w:pPr>
        <w:pStyle w:val="13"/>
        <w:widowControl w:val="false"/>
        <w:shd w:fill="FFFFFF" w:val="clear"/>
        <w:tabs>
          <w:tab w:val="clear" w:pos="709"/>
          <w:tab w:val="left" w:pos="840" w:leader="none"/>
        </w:tabs>
        <w:autoSpaceDE w:val="false"/>
        <w:spacing w:before="113" w:after="57"/>
        <w:ind w:left="-15" w:firstLine="855"/>
        <w:rPr/>
      </w:pPr>
      <w:r>
        <w:rPr>
          <w:rFonts w:cs="Times New Roman CYR" w:ascii="Times New Roman CYR" w:hAnsi="Times New Roman CYR"/>
        </w:rPr>
        <w:t xml:space="preserve">1.2 В приложении к постановлению пункт 7.3 раздела </w:t>
      </w:r>
      <w:r>
        <w:rPr>
          <w:rFonts w:cs="Times New Roman CYR" w:ascii="Times New Roman CYR" w:hAnsi="Times New Roman CYR"/>
          <w:lang w:val="en-US"/>
        </w:rPr>
        <w:t>VII</w:t>
      </w:r>
      <w:r>
        <w:rPr>
          <w:rFonts w:cs="Times New Roman CYR" w:ascii="Times New Roman CYR" w:hAnsi="Times New Roman CYR"/>
        </w:rPr>
        <w:t xml:space="preserve"> «Выполнение функций муниципальными учреждениями здравоохранения»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7.3. Система мероприятий</w:t>
      </w:r>
    </w:p>
    <w:p>
      <w:pPr>
        <w:pStyle w:val="Normal"/>
        <w:shd w:fill="FFFFFF" w:val="clear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программой предусматривается реализация следующих мероприятий:</w:t>
      </w:r>
    </w:p>
    <w:p>
      <w:pPr>
        <w:pStyle w:val="Normal"/>
        <w:shd w:fill="FFFFFF" w:val="clear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кадровых ресурсов;</w:t>
      </w:r>
    </w:p>
    <w:p>
      <w:pPr>
        <w:pStyle w:val="Normal"/>
        <w:shd w:fill="FFFFFF" w:val="clear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текущего функционирования муниципальных учреждений здравоохранения;</w:t>
      </w:r>
    </w:p>
    <w:p>
      <w:pPr>
        <w:pStyle w:val="Normal"/>
        <w:shd w:fill="FFFFFF" w:val="clear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материальными ресурсами муниципальных учреждений здравоохранения;</w:t>
      </w:r>
    </w:p>
    <w:p>
      <w:pPr>
        <w:pStyle w:val="Normal"/>
        <w:shd w:fill="FFFFFF" w:val="clear"/>
        <w:spacing w:before="0" w:after="57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подпрограммы осуществляется за счет средств муниципального, областного и федерального бюджета в соответствии с утвержденными бюджетными ассигнованиями на очередной финансовый год в установленном порядке. В течение периода реализации подпрограммы объемы финансирования подлежат уточнению.</w:t>
      </w:r>
    </w:p>
    <w:p>
      <w:pPr>
        <w:pStyle w:val="Normal"/>
        <w:shd w:fill="FFFFFF" w:val="clear"/>
        <w:spacing w:before="0" w:after="57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ая потребность в денежных средствах составляет 131949,8 тыс. руб. </w:t>
      </w:r>
    </w:p>
    <w:p>
      <w:pPr>
        <w:pStyle w:val="Normal"/>
        <w:shd w:fill="FFFFFF" w:val="clear"/>
        <w:spacing w:before="0" w:after="57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ом числе: </w:t>
      </w:r>
    </w:p>
    <w:p>
      <w:pPr>
        <w:pStyle w:val="Normal"/>
        <w:shd w:fill="FFFFFF" w:val="clear"/>
        <w:tabs>
          <w:tab w:val="clear" w:pos="709"/>
          <w:tab w:val="left" w:pos="5370" w:leader="none"/>
        </w:tabs>
        <w:snapToGrid w:val="false"/>
        <w:ind w:left="851" w:right="-3" w:hanging="0"/>
        <w:jc w:val="both"/>
        <w:rPr/>
      </w:pPr>
      <w:r>
        <w:rPr>
          <w:bCs/>
          <w:sz w:val="28"/>
          <w:szCs w:val="28"/>
        </w:rPr>
        <w:t xml:space="preserve">бюджет Октябрь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Федеральный бюджет</w:t>
      </w:r>
    </w:p>
    <w:p>
      <w:pPr>
        <w:pStyle w:val="Normal"/>
        <w:shd w:fill="FFFFFF" w:val="clear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0 год - 35453,1 тыс. руб.                         2010 год – 313,4 тыс. руб.</w:t>
      </w:r>
    </w:p>
    <w:p>
      <w:pPr>
        <w:pStyle w:val="Normal"/>
        <w:shd w:fill="FFFFFF" w:val="clear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1 год - 40302,4 тыс. руб.                           Областной бюджет</w:t>
      </w:r>
    </w:p>
    <w:p>
      <w:pPr>
        <w:pStyle w:val="Normal"/>
        <w:shd w:fill="FFFFFF" w:val="clear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2 год – 4289,8    тыс. руб.                        2012 год — 43610,8 тыс. руб.</w:t>
      </w:r>
    </w:p>
    <w:p>
      <w:pPr>
        <w:pStyle w:val="Normal"/>
        <w:shd w:fill="FFFFFF" w:val="clear"/>
        <w:ind w:firstLine="8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3 год — 1333,0 тыс. руб.                        2013 год — 2742,3  тыс. руб.</w:t>
      </w:r>
    </w:p>
    <w:p>
      <w:pPr>
        <w:pStyle w:val="Normal"/>
        <w:shd w:fill="FFFFFF" w:val="clear"/>
        <w:spacing w:before="0" w:after="85"/>
        <w:ind w:firstLine="8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год — 1083,5 тыс. руб.                        2014 год — 2821,5 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я подпрограммы нацелены на проведение организационных, экономических и социальных условий, способствующих формированию здорового образа жизни населения»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 В приложении к постановлению пункт 10.3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sz w:val="28"/>
          <w:szCs w:val="28"/>
        </w:rPr>
        <w:t xml:space="preserve"> «Обеспечение деятельности учреждений, оказывающих медицинские услуги в системе ОМС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0.3 Система мероприятий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целями и задачами подпрограмма предусматривает мероприятия по финансированию средств на содержание подразделений МБУЗ ЦРБ Октябрьского района, оказывающих услуги в системе ОМС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28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одпрограммы планируется осуществить в размере 45272,3 тыс. руб., в том числе:</w:t>
      </w:r>
    </w:p>
    <w:p>
      <w:pPr>
        <w:pStyle w:val="Normal"/>
        <w:shd w:fill="FFFFFF" w:val="clear"/>
        <w:tabs>
          <w:tab w:val="clear" w:pos="709"/>
          <w:tab w:val="left" w:pos="5370" w:leader="none"/>
        </w:tabs>
        <w:snapToGrid w:val="false"/>
        <w:ind w:left="851" w:right="-3" w:hanging="0"/>
        <w:jc w:val="both"/>
        <w:rPr/>
      </w:pPr>
      <w:r>
        <w:rPr>
          <w:bCs/>
          <w:sz w:val="28"/>
          <w:szCs w:val="28"/>
        </w:rPr>
        <w:t>бюджет Октябрь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Областной бюджет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0 год — 9054,6   тыс. руб.                     2010 год — 139,8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1 год — 12190,8 тыс. руб.                     2011 год — 132,0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2 год — 14428,0 тыс. руб.                     2012 год — 154,1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год — 4903,3   тыс. руб.                     2013 год — 110,0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год — 3378,7   тыс. руб.                     2014 год — 154,1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бюджет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0 год — 626,9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казанные средства в установленном порядке направляются и расходуются на коммунальные услуги, текущий ремонт машин, оборудования, зданий и сооружений, приобретение медицинского оборудования и </w:t>
      </w:r>
      <w:r>
        <w:rPr>
          <w:sz w:val="28"/>
          <w:szCs w:val="28"/>
        </w:rPr>
        <w:t>на решение задачи по развитию кадрового потенциала учреждени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изация соответствующей профессиональной переподготовки и повышения квалификации работников учреждений, наряду с совершенствованием системы оплаты труда и разработкой систем оценки эффективности деятельности работников, создаст основу для использования принципов эффективного контракта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Эффективный контракт –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, а также меры социальной поддержки. Изменение порядка оплаты труда является изменением условий, определенных сторонами трудового договора, и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При определении потребности в бюджетных ассигнованиях за счет бюджетов всех уровней, на увеличение нормативных затрат на оказание муниципальных услуг, в целях совершенствования системы оплаты труда работников, в соответствии с указами Президента Российской Федерации от 07.05.2012 № 597, от 01.06.2012 № 761 учитывается среднесписочная численность работников для оказания муниципальных услуг (выполнения работ)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 оценке соотношения заработной платы отдельных категорий работников, определенных постановлением Администрации Октябрьского района от 28.11.2012 № 867, и средней заработной платы в регионе учитывается вся заработная плата, полученная работником за счет всех источников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, установленных в «дорожных картах», объем привлеченных средств за счет реорганизации неэффективных учреждений, иных источников и других мероприятий по оптимизации расходов, а также данные статистического наблюдения показателей заработной платы категорий работников, повышение оплаты труда которых определено указами Президента Российской Федерации от 07.05.2012 № 597, от 01.06.2012 № 761, по итогам предшествующего года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Достижение показателей, определенных указами Президента Российской Федерации от 07.05.2012 № 597, от 01.06.2012 № 761, постановлением Администрации Октябрьского района от 28.11.2012 № 867, осуществляется в отношении соответствующей категории работников в цел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этом сохраняется обусловленная различиями в сложности труда дифференциация в оплате труда работников, занимающих различные должности, относящиеся к одной категории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Таким образом, заработная плата конкретного работника зависит от его квалификации, сложности, количества, качества и условий выполняемой работы и может быть как выше, так и ниже целевого значения, установленного постановлением Администрации Октябрьского района от 28.11.2012 № 867для соответствующей категории работников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Для мониторинга выполнения целевых значений индикаторов повышения оплаты труда отдельных категорий работников, определенных указами Президента Российской Федерации от 07.05.2012 № 597, от 01.06.2012 № 761, постановлением Администрации Октябрьского района от 28.11.2012 № 867, начиная с 2013 года вводится статистическое наблюдение. Информация о заработной плате, начисленной указанным работникам, представляется учреждениями в территориальный орган Федеральной службы государственной статистики в Ростовской области 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раслевой (функциональный) орган Администрации Октябрьского района, в ведомственной принадлежности которого находится учреждение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Методика расчета фактического уровня средней заработной платы отдельных категорий работников, определенных указами Президента Российской Федерации от 07.05.2012 № 597, от 01.06.2012 № 761, по отношению к средней заработной плате в соответствующем субъекте Российской Федерации приведена в приложении № 5 к Программе поэтапного совершенствования системы оплаты труда в государственных (муниципальных) учреждениях на 2012 – 2018 годы, утвержденной распоряжением Правительства Российской Федерации от 26 ноября 2012 г. № 2190-р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Средняя заработная плата по категориям работников, определенных указами Президента Российской Федерации от 07.05.2012 № 597, от 01.06.2012 № 761, за соответствующий период сопоставляется со средней заработной платой в Ростовской области за тот же период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органов местного самоуправления Октябрьского района по достижению установленных указами Президента Российской Федерации от 07.05.2012 № 597, от 01.06.2012 № 761, постановлением Администрации Октябрьского района от 28.11.2012 № 867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, учитывая неравномерность динамики заработной платы в течение года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94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ы финансирования направления подпрограммы носят прогнозный характер подлежат уточнению в установленном порядке»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 В приложении к постановлению пункт 13.6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III</w:t>
      </w:r>
      <w:r>
        <w:rPr>
          <w:rFonts w:cs="Times New Roman CYR" w:ascii="Times New Roman CYR" w:hAnsi="Times New Roman CYR"/>
          <w:sz w:val="28"/>
          <w:szCs w:val="28"/>
        </w:rPr>
        <w:t xml:space="preserve"> «Укрепление материально-технической базы МБУЗ ЦРБ Октябрьского района»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left="30" w:firstLine="81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13.6. Оценка эффективности социально-экономических последствий от реализации </w:t>
      </w:r>
      <w:r>
        <w:rPr>
          <w:rFonts w:cs="Times New Roman CYR" w:ascii="Times New Roman CYR" w:hAnsi="Times New Roman CYR"/>
          <w:bCs/>
          <w:sz w:val="28"/>
          <w:szCs w:val="28"/>
        </w:rPr>
        <w:t>подпрограммы.</w:t>
      </w:r>
    </w:p>
    <w:p>
      <w:pPr>
        <w:pStyle w:val="Normal"/>
        <w:widowControl w:val="false"/>
        <w:autoSpaceDE w:val="false"/>
        <w:ind w:firstLine="855"/>
        <w:jc w:val="both"/>
        <w:rPr/>
      </w:pPr>
      <w:r>
        <w:rPr>
          <w:sz w:val="28"/>
          <w:szCs w:val="28"/>
        </w:rPr>
        <w:t xml:space="preserve">Оценка эффективности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проводится по мониторингу следующих показателей:</w:t>
      </w:r>
    </w:p>
    <w:p>
      <w:pPr>
        <w:pStyle w:val="Normal"/>
        <w:autoSpaceDE w:val="false"/>
        <w:ind w:firstLine="885"/>
        <w:jc w:val="both"/>
        <w:rPr/>
      </w:pPr>
      <w:r>
        <w:rPr>
          <w:sz w:val="28"/>
          <w:szCs w:val="28"/>
        </w:rPr>
        <w:t>снижение количества зданий учреждений здравоохранения, находящихся в аварийном состоянии и требующих капитального ремонта, газификация лечебных подразделений;</w:t>
      </w:r>
    </w:p>
    <w:p>
      <w:pPr>
        <w:pStyle w:val="Normal"/>
        <w:autoSpaceDE w:val="false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я обеспеченности медицинским оборудованием;</w:t>
      </w:r>
    </w:p>
    <w:p>
      <w:pPr>
        <w:pStyle w:val="Normal"/>
        <w:autoSpaceDE w:val="false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овременных информационных программ, обеспечивающих качество предоставления медицинских услуг населению района. 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Софинансирование мероприятий, направленных на укрепление материально-технической базы лечебных учреждений района, приведет к улучшению условий пребывания больных в учреждениях здравоохранения, созданию необходимых современных условий для осуществления профессиональной деятельности медицинских работников и обслуживающего персонала, созданию основ для дальнейшего развития медицинских учреждений и в результате к своевременному, качественному оказанию медицинской и консультативно-диагностической помощи населению района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shd w:fill="FFFFFF" w:val="clear"/>
        <w:tabs>
          <w:tab w:val="clear" w:pos="709"/>
          <w:tab w:val="left" w:pos="5370" w:leader="none"/>
        </w:tabs>
        <w:snapToGrid w:val="false"/>
        <w:ind w:left="851" w:right="-3" w:hanging="0"/>
        <w:jc w:val="both"/>
        <w:rPr/>
      </w:pPr>
      <w:r>
        <w:rPr>
          <w:bCs/>
          <w:sz w:val="28"/>
          <w:szCs w:val="28"/>
        </w:rPr>
        <w:t>бюджет Октябрьского района</w:t>
      </w:r>
      <w:r>
        <w:rPr>
          <w:sz w:val="28"/>
          <w:szCs w:val="28"/>
        </w:rPr>
        <w:t xml:space="preserve">            Областной бюджет</w:t>
      </w:r>
    </w:p>
    <w:p>
      <w:pPr>
        <w:pStyle w:val="Normal"/>
        <w:widowControl w:val="false"/>
        <w:spacing w:lineRule="auto" w:line="228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010 год – 3188,0 тыс. руб.           2010 год - 9762,2 тыс. руб.</w:t>
      </w:r>
    </w:p>
    <w:p>
      <w:pPr>
        <w:pStyle w:val="Normal"/>
        <w:widowControl w:val="false"/>
        <w:spacing w:lineRule="auto" w:line="228"/>
        <w:ind w:firstLine="88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011 год – 4040,8 тыс. руб.           </w:t>
      </w:r>
      <w:r>
        <w:rPr>
          <w:rFonts w:cs="Times New Roman CYR" w:ascii="Times New Roman CYR" w:hAnsi="Times New Roman CYR"/>
          <w:sz w:val="28"/>
          <w:szCs w:val="28"/>
        </w:rPr>
        <w:t>2011 год - 3000,0 тыс. руб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012 год – 252,6  тыс. руб.            2012 год – 1680,1 тыс. руб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013 год – 8960,7 тыс. руб.           2013 год – 700,0   тыс. руб.».</w:t>
      </w:r>
    </w:p>
    <w:p>
      <w:pPr>
        <w:pStyle w:val="Normal"/>
        <w:widowControl w:val="false"/>
        <w:spacing w:lineRule="auto" w:line="228" w:before="6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1 к районной долгосрочной целевой программе «Развитие здравоохранения Октябрьского района на 2010-2014 годы» изложить в редакции согласно приложению №1 к настоящему постановлению.</w:t>
      </w:r>
    </w:p>
    <w:p>
      <w:pPr>
        <w:pStyle w:val="Normal"/>
        <w:widowControl w:val="false"/>
        <w:spacing w:lineRule="auto" w:line="228" w:before="6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1.6 Приложение №2 к районной долгосрочной целевой программе «Развитие здравоохранения Октябрьского района на 2010-2014 годы» изложить в редакции согласно приложению №2 к настоящему постановлению.</w:t>
      </w:r>
    </w:p>
    <w:p>
      <w:pPr>
        <w:pStyle w:val="31"/>
        <w:widowControl w:val="false"/>
        <w:tabs>
          <w:tab w:val="clear" w:pos="709"/>
          <w:tab w:val="left" w:pos="706" w:leader="none"/>
        </w:tabs>
        <w:autoSpaceDE w:val="false"/>
        <w:spacing w:lineRule="auto" w:line="216" w:before="0" w:after="57"/>
        <w:ind w:left="30" w:firstLine="851"/>
        <w:rPr/>
      </w:pPr>
      <w:r>
        <w:rPr/>
        <w:t>2. Признать утратившими силу: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ункты 1.2, 1.6 постановления Администрации Октябрьского района от 04.03.2013 №141 «О внесении изменений в постановление Администрации Октябрьского района от 10.04.2010 №224 «Об утверждении районной долгосрочной целевой программы «Развитие здравоохранения Октябрьского района на 2010-2014 год». 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right="0" w:firstLine="851"/>
        <w:jc w:val="both"/>
        <w:rPr/>
      </w:pPr>
      <w:r>
        <w:rPr>
          <w:sz w:val="28"/>
          <w:szCs w:val="28"/>
        </w:rPr>
        <w:t>2.2 Пункты 1.1, 1.2, 1.3, 1.4, постановления Администрации Октябрьского района от 16.04.2013 №300 «О внесении изменений в постановление Администрации Октябрьского района от 10.04.2010 №224 «Об утверждении районной долгосрочной целевой программы «Развитие здравоохранения Октябрьского района на 2010-2014 год».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right="0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TextBodyIndent"/>
        <w:widowControl w:val="false"/>
        <w:autoSpaceDE w:val="false"/>
        <w:spacing w:lineRule="auto" w:line="21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 постановление  вступает  в  силу со дня  его  опубликования и подлежит размещению на официальном сайте Администрации Октябрьского района.</w:t>
      </w:r>
    </w:p>
    <w:p>
      <w:pPr>
        <w:pStyle w:val="TextBodyIndent"/>
        <w:widowControl w:val="false"/>
        <w:autoSpaceDE w:val="false"/>
        <w:spacing w:lineRule="auto" w:line="216"/>
        <w:ind w:left="0" w:right="0" w:firstLine="851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Indent"/>
        <w:widowControl w:val="false"/>
        <w:autoSpaceDE w:val="false"/>
        <w:spacing w:lineRule="auto" w:line="216" w:before="0" w:after="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Heading5"/>
        <w:rPr>
          <w:bCs/>
        </w:rPr>
      </w:pPr>
      <w:r>
        <w:rPr>
          <w:bCs/>
        </w:rPr>
        <w:t>Октябрьского района</w:t>
        <w:tab/>
        <w:tab/>
        <w:t xml:space="preserve">                                                               Е.П. Луганцев</w:t>
      </w:r>
    </w:p>
    <w:p>
      <w:pPr>
        <w:sectPr>
          <w:type w:val="nextPage"/>
          <w:pgSz w:w="11906" w:h="16838"/>
          <w:pgMar w:left="1418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57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53"/>
        <w:gridCol w:w="3134"/>
        <w:gridCol w:w="1275"/>
        <w:gridCol w:w="1560"/>
        <w:gridCol w:w="1559"/>
        <w:gridCol w:w="1459"/>
        <w:gridCol w:w="1559"/>
        <w:gridCol w:w="1417"/>
      </w:tblGrid>
      <w:tr>
        <w:trPr>
          <w:trHeight w:val="8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16"/>
              <w:rPr/>
            </w:pPr>
            <w:r>
              <w:rP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</w:rPr>
              <w:t>Наименование подпрограмм и направлений Програм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autoSpaceDE w:val="true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(целевые показа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(целевые показател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(целевые показа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целевые показат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(целевые показатели)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706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Подпрограмма «В</w:t>
            </w:r>
            <w:r>
              <w:rPr/>
              <w:t>ыполнение функций муниципальными учреждениями здравоохранения,</w:t>
              <w:br/>
              <w:t>в том числе по оказанию муниципальных услуг  в соответствии с установленным муниципальным  заданием»</w:t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Услуги фельдшерско – акушерских пунк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жители района и лица без определенного места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мбулаторное пос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2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35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5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4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4402</w:t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 xml:space="preserve">Услуги скорой медицинской помощи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жители района и лица без определенного места жительств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ызов скор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030</w:t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Услуги патологоанатомического отдел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жители района и лица без определенного места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следование вскрытий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70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Услуги отделения сестринского ух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жители района и лица без определенного места жительств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autoSpaceDE w:val="tru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50</w:t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Услуги дежурного поста рентгенолаборан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жители района и лица без определенного места жительств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autoSpaceDE w:val="tru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250</w:t>
            </w:r>
          </w:p>
        </w:tc>
      </w:tr>
    </w:tbl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07.2013 № 521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ложение №1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йонной долгосрочной целевой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е «Развитие здравоохранения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-2014 годы»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Heading5"/>
        <w:jc w:val="center"/>
        <w:rPr/>
      </w:pPr>
      <w:r>
        <w:rPr/>
        <w:t>СИСТЕМ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районной долгосрочной целевой программы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«Развитие здравоохранения Октябрьского района на 2010 – 2014</w:t>
      </w:r>
      <w:r>
        <w:rPr/>
        <w:t xml:space="preserve"> годы»</w:t>
      </w:r>
    </w:p>
    <w:tbl>
      <w:tblPr>
        <w:tblW w:w="1491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"/>
        <w:gridCol w:w="2184"/>
        <w:gridCol w:w="60"/>
        <w:gridCol w:w="3134"/>
        <w:gridCol w:w="1275"/>
        <w:gridCol w:w="1560"/>
        <w:gridCol w:w="1559"/>
        <w:gridCol w:w="1417"/>
        <w:gridCol w:w="1560"/>
        <w:gridCol w:w="1417"/>
      </w:tblGrid>
      <w:tr>
        <w:trPr>
          <w:trHeight w:val="276" w:hRule="atLeast"/>
        </w:trPr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Подпрограмма «</w:t>
            </w:r>
            <w:r>
              <w:rPr/>
              <w:t>Предупреждение и борьба с социально значимыми заболеваниями»</w:t>
            </w:r>
          </w:p>
        </w:tc>
      </w:tr>
      <w:tr>
        <w:trPr>
          <w:trHeight w:val="6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</w:rPr>
              <w:t>Направление «</w:t>
            </w:r>
            <w:r>
              <w:rPr/>
              <w:t>Мероприятия по борьбе с туберкулезом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мертность от туберкул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учаев</w:t>
              <w:br/>
              <w:t>на 100 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8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заболеваемость туберкуле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случаев</w:t>
              <w:br/>
              <w:t>на 100 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197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2.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</w:rPr>
              <w:t>Направление «</w:t>
            </w:r>
            <w:r>
              <w:rPr/>
              <w:t xml:space="preserve">Мероприятия по предупреждению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8"/>
              </w:rPr>
              <w:t>распространения заболевания,</w:t>
            </w:r>
            <w:r>
              <w:rPr/>
              <w:t xml:space="preserve"> вызванного вирусом иммунодефицита человека </w:t>
            </w:r>
            <w:r>
              <w:rPr>
                <w:spacing w:val="-8"/>
              </w:rPr>
              <w:t>(ВИЧ-инфекция), диагностике</w:t>
            </w:r>
            <w:r>
              <w:rPr/>
              <w:t xml:space="preserve"> и лечению ВИЧ-инфекции</w:t>
              <w:br/>
              <w:t>и ассоциированных заболеваний с синдромом приобретенного иммунодефицита человек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удельный вес населения, ежегодно обследованного</w:t>
              <w:br/>
              <w:t xml:space="preserve">на ВИЧ-инфекц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</w:rPr>
              <w:t>процент от числа населения на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хват инфицированных ВИЧ диспансерным наблюд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0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</w:rPr>
              <w:t>Направление «</w:t>
            </w:r>
            <w:r>
              <w:rPr/>
              <w:t>Мероприятия по проведению вакцинопрофилактики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Охват вакцинацией школьников против сезонного грипп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правление «</w:t>
            </w:r>
            <w:r>
              <w:rPr/>
              <w:t>Мероприятия по борьбе с сахарным диабетом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16"/>
              <w:jc w:val="left"/>
              <w:rPr/>
            </w:pPr>
            <w:r>
              <w:rPr/>
              <w:t>Обеспеченность медицинскими изделиями детей больных сахарным диабетом (от количества запланирова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«Обеспеченность врачебными кадрами»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омплектованность штатных должностей врачебными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 xml:space="preserve">Снижение  удельного веса врачей, не прошедших 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41" w:hRule="atLeast"/>
        </w:trPr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Подпрограмма «Повышение уровня заработной платы некоторых категорий работников здравоохранения»</w:t>
            </w:r>
          </w:p>
        </w:tc>
      </w:tr>
      <w:tr>
        <w:trPr>
          <w:trHeight w:val="3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среднемесячная заработная плата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  <w:sz w:val="18"/>
              </w:rPr>
              <w:t>Средних медицинских работников скор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8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60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947,28</w:t>
            </w:r>
          </w:p>
        </w:tc>
      </w:tr>
      <w:tr>
        <w:trPr>
          <w:trHeight w:val="5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  <w:sz w:val="18"/>
              </w:rPr>
              <w:t>Средних медицинских работников фельдшерско – акушерски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89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144,35</w:t>
            </w:r>
          </w:p>
        </w:tc>
      </w:tr>
      <w:tr>
        <w:trPr>
          <w:trHeight w:val="344" w:hRule="atLeast"/>
        </w:trPr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Подпрограмма</w:t>
            </w:r>
            <w:r>
              <w:rPr/>
              <w:t xml:space="preserve"> « Обеспечение  деятельности  медицинских учреждений , работающих в системе ОМС»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.1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12"/>
                <w:sz w:val="18"/>
              </w:rPr>
              <w:t>Обеспеченность населения местами для стационарного 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Коек на 10 тыс.н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.2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18"/>
              </w:rPr>
              <w:t>Обеспеченность населения услугами амбулаторно-поликлинически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Посещ.в смену на 10 тыс.н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еспеченность врач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ел. на 10 тыс.н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беспеченность средними медицинским персонал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ел. на 10 тыс.н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хват работающего населения профосмотр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4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екс здоровья до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24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Индекс здоровья шко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8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Уровень младенческой смер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ел. на 1 тыс. род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9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Смертность в трудоспособном возра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 от числа умер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2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редняя продолжительность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548" w:hRule="atLeast"/>
        </w:trPr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Подпрограмма «</w:t>
            </w:r>
            <w:r>
              <w:rPr>
                <w:bCs/>
              </w:rPr>
              <w:t>Софинансирование расходных обязательств, возникающих</w:t>
              <w:br/>
              <w:t>при выполнении полномочий органов местного самоуправления по вопросам местного значения»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Софинансирование противопожарных мероприятий в муниципальном учреждении здравоохран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объем ассигнований областного бюджета, выделенных в целях проведения противопожарных мероприятий в муниципальных учреждениях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объем ассигнований местного бюджета, выделенных в целях проведения противопожарных мероприятий в муниципальных учреждениях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</w:tr>
    </w:tbl>
    <w:p>
      <w:pPr>
        <w:pStyle w:val="Heading5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Heading5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Управляющий делами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района                                                                                                                                           Н.Н. Савченко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07.2013 № 521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ложение №2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йонной долгосрочной целевой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е «Развитие здравоохранения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-2014 годы»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Heading5"/>
        <w:jc w:val="center"/>
        <w:rPr/>
      </w:pPr>
      <w:r>
        <w:rPr/>
        <w:t>СИСТЕМА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ых мероприятий по реализации районной долгосрочной целевой программы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center"/>
        <w:rPr/>
      </w:pPr>
      <w:r>
        <w:rPr/>
        <w:t>«Развитие здравоохранения Октябрьского района на 2010-2014 годы»</w:t>
      </w:r>
    </w:p>
    <w:tbl>
      <w:tblPr>
        <w:tblW w:w="1561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640"/>
        <w:gridCol w:w="419"/>
        <w:gridCol w:w="581"/>
        <w:gridCol w:w="713"/>
        <w:gridCol w:w="784"/>
        <w:gridCol w:w="23"/>
        <w:gridCol w:w="630"/>
        <w:gridCol w:w="570"/>
        <w:gridCol w:w="567"/>
        <w:gridCol w:w="712"/>
        <w:gridCol w:w="665"/>
        <w:gridCol w:w="659"/>
        <w:gridCol w:w="13"/>
        <w:gridCol w:w="659"/>
        <w:gridCol w:w="724"/>
        <w:gridCol w:w="25"/>
        <w:gridCol w:w="684"/>
        <w:gridCol w:w="6"/>
        <w:gridCol w:w="25"/>
        <w:gridCol w:w="804"/>
        <w:gridCol w:w="15"/>
        <w:gridCol w:w="699"/>
        <w:gridCol w:w="577"/>
        <w:gridCol w:w="714"/>
        <w:gridCol w:w="850"/>
        <w:gridCol w:w="567"/>
        <w:gridCol w:w="567"/>
        <w:gridCol w:w="709"/>
        <w:gridCol w:w="709"/>
      </w:tblGrid>
      <w:tr>
        <w:trPr>
          <w:trHeight w:val="255" w:hRule="atLeast"/>
        </w:trPr>
        <w:tc>
          <w:tcPr>
            <w:tcW w:w="30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я программ, мероприятий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роки выполнения мероприятий</w:t>
            </w:r>
          </w:p>
        </w:tc>
        <w:tc>
          <w:tcPr>
            <w:tcW w:w="14251" w:type="dxa"/>
            <w:gridSpan w:val="2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8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ы финансирования (тыс. рублей)</w:t>
            </w:r>
          </w:p>
        </w:tc>
      </w:tr>
      <w:tr>
        <w:trPr>
          <w:trHeight w:val="198" w:hRule="atLeast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год</w:t>
            </w:r>
          </w:p>
        </w:tc>
        <w:tc>
          <w:tcPr>
            <w:tcW w:w="260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 год</w:t>
            </w:r>
          </w:p>
        </w:tc>
        <w:tc>
          <w:tcPr>
            <w:tcW w:w="294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 год</w:t>
            </w:r>
          </w:p>
        </w:tc>
        <w:tc>
          <w:tcPr>
            <w:tcW w:w="285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 год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</w:tr>
      <w:tr>
        <w:trPr>
          <w:trHeight w:val="346" w:hRule="atLeast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 весь период реализации Программ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03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268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14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</w:tr>
      <w:tr>
        <w:trPr>
          <w:trHeight w:val="564" w:hRule="atLeast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Всего учтено по программ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141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5372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53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846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68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13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86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841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445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170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74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55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7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Подпрограмма «Выполнение функций муниципальными  учреждениями здравоохранения, в том числе по оказанию муниципальных  услуг в соответствии с установленным муниципальным заданием»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194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766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5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30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30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7900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3610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289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7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СМ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1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8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88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41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5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луги ФАП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40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9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9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9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55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71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3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: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одульных ФАПов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,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9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риобретение автомобиля  УАЗ 396295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Услуги  отделения сестринского ухода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921, 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1,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6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6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Услуги круглосуточной экстренной  рентгенологической помощ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9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9,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А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9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9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Содержание ДД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8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Предупреждение и борьба с социально значимыми заболеваниям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2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борьбе с туберкулезом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9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Направление «Мероприятия по предупреждению распространения заболевания, вызванного вирусом иммунодефицита человека (ВИЧ-инфекция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борьбе с сахарным диабетом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проведению вакцинопрофилактик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.4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иммунобиологическими препарата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shd w:fill="FFFF00" w:val="clear"/>
              </w:rPr>
            </w:pPr>
            <w:r>
              <w:rPr>
                <w:i/>
                <w:i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«Повышение обеспеченности врачебными кадрам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Обеспечение деятельности медицинских учреждений, оказывающих услуги в системе ОМС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27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5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2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19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582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428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1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риобретение автомобилей  УАЗ  396295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овышение квалификации медицинских работник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Коммунальны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3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3,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боты и услуги по содержанию имущества </w:t>
            </w:r>
            <w:r>
              <w:rPr>
                <w:color w:val="000000"/>
                <w:sz w:val="12"/>
                <w:szCs w:val="12"/>
              </w:rPr>
              <w:t>(тех. обслуживание апс, мониторинг апс, замена электропроводки, ремонт пожарных гидрантов и огнетушителей, огнезащитная обработка деревянных конструкций, ремонт забор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76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чие работы и услуги </w:t>
            </w:r>
            <w:r>
              <w:rPr>
                <w:color w:val="000000"/>
                <w:sz w:val="12"/>
                <w:szCs w:val="12"/>
              </w:rPr>
              <w:t>(замена дверей пожароопасных помещени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Увеличение стоимости основных средств и материальных запасов (замена ламп бестеневых и перевязочных, приобретение аншлагов, схем эвакуации, наглядной агитации по пожарной безопасности, установка видео. камер, приобретение комплектующих для автоматических выключателей, кошма, приобретение приборов пожарной сигнализации для СМП и ФАП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аппарата для проведения реинфузии кров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1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7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лата налогов (на имущество, земельны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8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8,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повышение  уровня заработной платы  некоторых категорий работников здравоохране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35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34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4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1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2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2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0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5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9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Софинансирование противопожарных мероприятий в учреждениях здравоохранения район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                « Укрепление материально-технической базы учр.зд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58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5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62,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8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4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0,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32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80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66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9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отерапевтическое оборудование (резервный фонд Правительства РО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1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1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96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иобретение </w:t>
            </w:r>
            <w:r>
              <w:rPr>
                <w:color w:val="000000"/>
                <w:sz w:val="14"/>
                <w:szCs w:val="14"/>
              </w:rPr>
              <w:t xml:space="preserve">оборудования, расходных материалов, монтаж ЛВС и установка программного обеспечения по  внедрению административного регламент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Капитальный ремонт (зуботехническая лаборатория и хозяйственный корпус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2,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9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1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едицинского оборудования для зуботехнической лаборатор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гнсирование на приобретение  модульных ФАП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9,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Благоустройство территории ФАП п.Равнин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Благоустройство территории ФАП п.Алексее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1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риобретение модульного ФАП с. Алексее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7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риобретение модульной врачебной амбулатории в п.Казачьи Лагер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7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Благоустройство территории модульной врачебной амбулатории п.Казачьи Лагер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одульного ФАПа п. Красногорняц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8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едицинского оборудования  для ФАП п.Красногорняц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 xml:space="preserve">Приобретение стомолотогической установк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района                                                                                                                                           Н.Н. Савченко</w:t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Style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9"/>
        <w:tab w:val="left" w:pos="4253" w:leader="none"/>
      </w:tabs>
      <w:autoSpaceDE w:val="false"/>
      <w:spacing w:lineRule="auto" w:line="216"/>
      <w:ind w:left="0" w:right="0"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atLeast" w:line="21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left="0" w:right="0" w:firstLine="4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left="0" w:right="0" w:firstLine="2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15:00Z</dcterms:created>
  <dc:creator>voshod</dc:creator>
  <dc:description/>
  <dc:language>en-US</dc:language>
  <cp:lastModifiedBy>Отдел инвестиций</cp:lastModifiedBy>
  <cp:lastPrinted>2013-06-26T09:43:00Z</cp:lastPrinted>
  <dcterms:modified xsi:type="dcterms:W3CDTF">2013-08-01T12:1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