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6215</wp:posOffset>
            </wp:positionH>
            <wp:positionV relativeFrom="paragraph">
              <wp:posOffset>-120015</wp:posOffset>
            </wp:positionV>
            <wp:extent cx="485775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ктябрьского района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29.08.2019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№1057                              р.п. Каменоломни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12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740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 организации обязательных и исправительных работ на территории Октябрь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 организации обязательных и исправительных работ на территории Октябрь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занятости осужденных лиц, их исправления и предупреждения совершения новых преступлений, решения задач социально-экономического развития и благоустройства Октябрьского района, в соответствии со статьями 49, 50 Уголовного кодекса РФ и статьями 25, 39 Уголовно-исполнительного кодекса РФ, по согласованию с филиалом по Октябрьскому району ФКУ УИИ ГУФСИН России по Рост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частью 9 статьи 56 Устава муниципального образования «Октябрьский район»,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й на территории Октябрьского района для отбывания осужденными, не имеющими основного места работы, наказания в виде исправительных работ согласно приложению №1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Утвердить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й и видов обязательных работ на территории Октябрьского района для отбывания осужденными наказания в виде обязательных работ согласно приложению №2  к настоящему постановл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Рекомендовать руководителям организаций, предприятий и учреждений выполнять в полном объеме функции, предусмотренные статьями 28, 43 Уголовно – исполнительного кодекс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изнать утратившими силу постановления Администрации Октябрьского района  от 06.03.2017 №166 «Об организации обязательных и исправительных работ на территории Октябрьского района», от </w:t>
      </w:r>
      <w:r>
        <w:rPr>
          <w:rFonts w:cs="Times New Roman" w:ascii="Times New Roman" w:hAnsi="Times New Roman"/>
          <w:sz w:val="28"/>
          <w:szCs w:val="28"/>
        </w:rPr>
        <w:t xml:space="preserve">02.07.2018                                             №874 «О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ии изменений в постановление Администрации Октябрьского района от 06.03.2017 №166 «Об организации обязательных и исправительных работ на территории Октябрь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 Октябрьского района Ушакова А.И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                      Л.В. Овчиева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о правовой и антикоррупционной 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Администрации Октябрь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440" w:leader="none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8.2019  №1057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 на территории Октябр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бывания осужденными, не имеющими основного места работы, наказания в виде исправительных рабо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52"/>
        <w:gridCol w:w="3268"/>
        <w:gridCol w:w="2358"/>
        <w:gridCol w:w="107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едприятия, организ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руководит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-</w:t>
            </w:r>
          </w:p>
          <w:p>
            <w:pPr>
              <w:pStyle w:val="Normal"/>
              <w:tabs>
                <w:tab w:val="clear" w:pos="708"/>
                <w:tab w:val="center" w:pos="-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ство</w:t>
            </w:r>
          </w:p>
          <w:p>
            <w:pPr>
              <w:pStyle w:val="Normal"/>
              <w:tabs>
                <w:tab w:val="clear" w:pos="708"/>
                <w:tab w:val="center" w:pos="-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</w:t>
            </w:r>
          </w:p>
        </w:tc>
      </w:tr>
      <w:tr>
        <w:trPr>
          <w:trHeight w:val="6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 Капылов А.А., глава КФХ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. Кирее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ельская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: 3-79-4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ы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 «Егоров Э.В.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.Яново-Груше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Восточная,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 8(952)570-08-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ов Эдгар Валентин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Экология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. Красюко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Советская,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: 8-928-140-43-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жи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 «Благоустроитель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Каменолом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: 2-38-5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ш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УпакМастер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Каменолом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Гагарина, 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: 2-34-4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шеничников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ь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1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Таир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Персианов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сновая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:3-62-7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ранце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П «Промтрансснаб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Каменолом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Восточная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22-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уган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ь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 «Луганцев Д.Н.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. Керчик –Сав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Алейникова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2818255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уган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О РТП «Персиановское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п. Персиан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ул. Московская,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3-60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3-60-4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имов Сергей Андре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 «Топчий Ю.А.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п. Персиан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пер. Новый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3-63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8-904-349-48-4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пч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 Александр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Ростовский завод упаковки и полиграфии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л. Красюк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ул. Стадионная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8(86360)3-45-9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юмов Акрим Икрам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нВ «Белобородов и Теплянский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пос. Новоперсиано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ул. Советская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8(928)-608-01-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бородов Андрей Виктор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онской завод металлоизделий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ерсианов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осковская,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(863) 279778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и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Иван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«Крыгина Е.В.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Каменоломни ул.Пионерская,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928)198-49-4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гина Екатерина Владимиро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ф-л ГУП РО УРС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Каменолом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окроусова, 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-8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ди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Анатоль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Агропредприятие «Бессергеневское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Бессергенев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оссейная, 2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1-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амин Михайл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«Темурян С.А.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ощерба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вободная, 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989)522056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уря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берто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овочеркас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окомбинат»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Кривян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ктябрьская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83-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их Игорь Никола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тицефабрика Маркинская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Марки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34-7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аев Станислав Рафаил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елиос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овочеркасс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рджоникидзе, 33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Бессергенев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оссейная, 1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8-135-70-3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Сергей Василь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Заря Дона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8-927-67-8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 Сергей Андре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льичевский Кирпичный завод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Ильичев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 Кирпичный завод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6-184-31-8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онов Василий Павл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Ильичевская птицефабрика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Ильичев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абричная, 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3-413-63-8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938-112-46-5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тися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тис Борис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Style17"/>
        <w:tabs>
          <w:tab w:val="clear" w:pos="708"/>
          <w:tab w:val="left" w:pos="4125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125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Style17"/>
        <w:tabs>
          <w:tab w:val="clear" w:pos="708"/>
          <w:tab w:val="left" w:pos="4125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              Н.Н. Савченко</w:t>
      </w:r>
    </w:p>
    <w:p>
      <w:pPr>
        <w:pStyle w:val="Normal"/>
        <w:tabs>
          <w:tab w:val="clear" w:pos="708"/>
          <w:tab w:val="left" w:pos="2440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2440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9.08.2019  №105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й и видов обязательных работ на территории Октябр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бывания осужденными наказания в виде обязательных рабо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126"/>
        <w:gridCol w:w="1984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местонахождения, номер телеф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руковод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обязатель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Алексеевского сельского посел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Алексе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,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35-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фиченко Никола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рритория Алексеевского сельского поселения в пределах границ муниципального образования: </w:t>
            </w:r>
            <w:r>
              <w:rPr>
                <w:rFonts w:cs="Times New Roman" w:ascii="Times New Roman" w:hAnsi="Times New Roman"/>
              </w:rPr>
              <w:t>уборка территории от бытового мусора,  снега, льда, песка;  посыпка дорог и тротуаров песком; подрезка деревьев, кустарников, уход за насаждениями; земляные работы; стрижка газонов; покос сорной растительности; санитарная очистка скверов, зон отдых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Новокадамово ул. Шоссейная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79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 Олег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рритория Артемовского сельского поселения в пределах границ муниципального образов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от бытового мусора,  снега, льда, песка;  посыпка дорог и тротуаров песком; подрезка деревьев, кустарников, уход за насаждениями; земляные работы; стрижка газонов; покос сорной растительности; санитарная очистка скверов, зон отдых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ссерген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Бессерген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омарова, 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71-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ков Анатолий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рритория Бессергеневского сельского поселения в пределах границ муниципального образов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от бытового мусора,  снега, льда, песка;  посыпка дорог и тротуаров песком; подрезка деревьев, кустарников, уход за насаждениями; земляные работы; стрижка газонов; покос сорной растительности; санитарная очистка скверов, зон отдых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ммуна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Новосветл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кроусова, д.251     2-30-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рукавая Ольг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рритория Коммунарского сельского поселения в пределах границ муниципального образов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от бытового мусора,  снега, льда, песка;  посыпка дорог и тротуаров песком; подрезка деревьев, кустарников, уход за насаждениями; земляные работы; стрижка газонов; покос сорной растительности; санитарная очистка скверов, зон отдых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ю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. Красюк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ветская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44-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д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рритория Красюковского сельского поселения в пределах границ муниципального образов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от бытового мусора,  снега, льда, песка;  посыпка дорог и тротуаров песком; подрезка деревьев, кустарников, уход за насаждениями; земляные работы; стрижка газонов; покос сорной растительности; санитарная очистка скверов, зон отдых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. Керчик-Сав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ветская,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73-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иканова Ольга Ильда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рритория Керчикского сельского поселения в пределах границ муниципального образов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от бытового мусора,  снега, льда, песка;  посыпка дорог и тротуаров песком; подрезка деревьев, кустарников, уход за насаждениями; земляные работы; стрижка газонов; покос сорной растительности; санитарная очистка скверов, зон отдых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Кривя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ктябрьская, 81          3-88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монов Сергей Дани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рритория Кривянского сельского поселения в пределах границ муниципального образов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от бытового мусора,  снега, льда, песка;  посыпка дорог и тротуаров песком; подрезка деревьев, кустарников, уход за насаждениями; земляные работы; стрижка газонов; покос сорной растительности; санитарная очистка скверов, зон отдых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. Красный К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алинина, 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33-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нев Владими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рритория Краснокутского сельского поселения в пределах границ муниципального образов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от бытового мусора,  снега, льда, песка;  посыпка дорог и тротуаров песком; подрезка деревьев, кустарников, уход за насаждениями; земляные работы; стрижка газонов; покос сорной растительности; санитарная очистка скверов, зон отдых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. Красный Лу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Центральная, 58          3-37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вальд Алексей Эдуар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рритория Краснолучского сельского поселения в пределах границ муниципального образов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от бытового мусора,  снега, льда, песка;  посыпка дорог и тротуаров песком; подрезка деревьев, кустарников, уход за насаждениями; земляные работы; стрижка газонов; покос сорной растительности; санитарная очистка скверов, зон отдых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Каменолом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рупской, 28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37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исенко Максим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рритория Каменоломнинского городского поселения в пределах границ муниципального образов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от бытового мусора,  снега, льда, песка;  посыпка дорог и тротуаров песком; подрезка деревьев, кустарников, уход за насаждениями; земляные работы; стрижка газонов; покос сорной растительности; санитарная очистка скверов, зон отдых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Новозаря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,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78-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ин Григори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рритория Мокрологского сельского поселения в пределах границ муниципального образов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от бытового мусора,  снега, льда, песка;  посыпка дорог и тротуаров песком; подрезка деревьев, кустарников, уход за насаждениями; земляные работы; стрижка газонов; покос сорной растительности; санитарная очистка скверов, зон отдых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Персианов-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ра,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17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т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рритория Персиановского сельского поселения в пределах границ муниципального образов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от бытового мусора,  снега, льда, песка;  посыпка дорог и тротуаров песком; подрезка деревьев, кустарников, уход за насаждениями; земляные работы; стрижка газонов; покос сорной растительности; санитарная очистка скверов, зон отдыха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125" w:leader="none"/>
        </w:tabs>
        <w:spacing w:lineRule="auto" w:line="240" w:before="0" w:after="0"/>
        <w:ind w:left="8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125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Style17"/>
        <w:tabs>
          <w:tab w:val="clear" w:pos="708"/>
          <w:tab w:val="left" w:pos="4125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              Н.Н. Савченко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52:00Z</dcterms:created>
  <dc:creator>Admin</dc:creator>
  <dc:description/>
  <dc:language>en-US</dc:language>
  <cp:lastModifiedBy>Work</cp:lastModifiedBy>
  <cp:lastPrinted>2019-08-30T10:40:00Z</cp:lastPrinted>
  <dcterms:modified xsi:type="dcterms:W3CDTF">2019-09-02T07:52:00Z</dcterms:modified>
  <cp:revision>2</cp:revision>
  <dc:subject/>
  <dc:title/>
</cp:coreProperties>
</file>