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rPr/>
      </w:pPr>
      <w:r>
        <w:rPr>
          <w:b/>
          <w:bCs/>
          <w:sz w:val="28"/>
          <w:szCs w:val="28"/>
        </w:rPr>
        <w:t xml:space="preserve">09.09.2013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30                             р.п. Каменоломн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 утверждении  Организационного</w:t>
      </w:r>
    </w:p>
    <w:p>
      <w:pPr>
        <w:pStyle w:val="Normal"/>
        <w:widowControl w:val="false"/>
        <w:rPr/>
      </w:pPr>
      <w:r>
        <w:rPr>
          <w:sz w:val="28"/>
        </w:rPr>
        <w:t>плана Администрации Октябрь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йона  по реализации   Бюджетного</w:t>
      </w:r>
    </w:p>
    <w:p>
      <w:pPr>
        <w:pStyle w:val="Normal"/>
        <w:widowControl w:val="false"/>
        <w:rPr/>
      </w:pPr>
      <w:r>
        <w:rPr>
          <w:sz w:val="28"/>
        </w:rPr>
        <w:t>послания  Президента     Российск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едерации о   бюджетной  политик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2014 – 2016 года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8.08.2013г. № 535 «Об организационном плане Правительства Ростовской области по реализации Бюджетного послания Президента Российской Федерации о бюджетной политике в 2014-2016 годах», руководствуясь ч.8 ст. 51 Устава муниципального образования «Октябрьский район»,</w:t>
      </w:r>
    </w:p>
    <w:p>
      <w:pPr>
        <w:pStyle w:val="Normal"/>
        <w:spacing w:before="100" w:after="10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Администрации Октябрьского района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Заместителям Главы Администрации Октябрьского района, руководителям отраслевых (функциональных) органов Администрации Октябрьского района обеспечить выполнение мероприятий организационного плана Администрации Октябрьского района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Главам администраций муниципальных образований Октябрьского района разработать аналогичные организационные планы по реализации Бюджетного послания Президента Российской Федерации о бюджетной политике в 2014-2016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Октябрьского района                                                                  Е.П. Луганцев</w:t>
      </w:r>
    </w:p>
    <w:p>
      <w:pPr>
        <w:pStyle w:val="Normal"/>
        <w:keepNext w:val="true"/>
        <w:spacing w:lineRule="auto" w:line="232"/>
        <w:ind w:left="10773" w:hanging="0"/>
        <w:jc w:val="center"/>
        <w:rPr/>
      </w:pPr>
      <w:r>
        <w:rPr>
          <w:sz w:val="28"/>
        </w:rPr>
        <w:t>Приложение к постановлению</w:t>
      </w:r>
    </w:p>
    <w:p>
      <w:pPr>
        <w:pStyle w:val="Normal"/>
        <w:keepNext w:val="tru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Администрации Октябрьского района</w:t>
      </w:r>
    </w:p>
    <w:p>
      <w:pPr>
        <w:pStyle w:val="Normal"/>
        <w:keepNext w:val="tru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от 09.09.2013    № 730</w:t>
      </w:r>
    </w:p>
    <w:p>
      <w:pPr>
        <w:pStyle w:val="Normal"/>
        <w:keepNext w:val="tru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8"/>
        </w:rPr>
        <w:t>Администрации Октябрьского района по реализации Бюджетного послания</w:t>
      </w:r>
    </w:p>
    <w:p>
      <w:pPr>
        <w:pStyle w:val="Normal"/>
        <w:keepNext w:val="tru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keepNext w:val="tru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3608"/>
        <w:gridCol w:w="5551"/>
        <w:gridCol w:w="2359"/>
        <w:gridCol w:w="23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keepNext w:val="true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608"/>
        <w:gridCol w:w="5551"/>
        <w:gridCol w:w="2358"/>
        <w:gridCol w:w="2359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рогноза долгосрочного социально-экономического развития Октябрьского района на период до 2030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 Октябрьского района исходя из задач, определенных бюджетными посланиями Президент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, 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проекта решения Собрания депутатов Октябрьского района о бюджете Октябрьского района на очередной финансовый год и на плановый период с соблюдением ограничений по дефициту бюджета района и муниципальному долгу Октябрьского района в соответствии с требованиями Бюджетн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 ноябр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Октябрьского района, ФЭУ, 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ючение долгосрочных муниципальных контра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а долгосрочной бюджетной стратегии на период до 2030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одного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а после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й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и Ростовской области на п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риод до 2030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, 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 г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ции от 07.05.2012 № 596, № 597, № 598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99, № 600, № 601, № 602, № 606, </w:t>
              <w:br/>
              <w:t>от 21.08.2012 № 1199, от 10.09.2012 № 12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района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, № 598, № 599, № 600, № 606, от 01.06.2012 № 761 и от 28.12.2012 № 16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, 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 Реализация районного трехстороннего Соглашения в части доведения ежегодного минимального размера оплаты труда на предприятиях и в организациях негосударственного сектора экономики Октябрьского района до величины прожиточ-ного минимума, установленной для трудоспособного населения Ростовской области за </w:t>
              <w:br/>
              <w:t xml:space="preserve">IV квартал предшествующего год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и Главы Администрации Октябрьского район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4. 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ной социальной политики», </w:t>
            </w:r>
            <w:r>
              <w:rPr>
                <w:sz w:val="28"/>
                <w:szCs w:val="28"/>
              </w:rPr>
              <w:t xml:space="preserve">от 01.06.2012 </w:t>
              <w:br/>
              <w:t xml:space="preserve">№ 761 «О Национальной стратегии действий в интересах детей на 2012 – 2017 годы», </w:t>
              <w:br/>
              <w:t>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аслевые (функциональные) органы Администрации Октябрьского район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5. Обеспечение земельными участками под строительство многодетных семей в целях улучшения жилищных условий семей, имею-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 коммунальных услуг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Администрация Октябрьского района, КУ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работы по реализации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органами местного самоуправления поселений мероприят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в том числе в приобретаемые на первичном рынке жилые помещения, в соответствии с подпунктом «е» пункта 2 Указ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 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Заместителя Главы Администрации Октябрьского района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Басаке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7.Обеспечение взаимодействия с Министерством строительства, архитектуры и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го развития Ростовской</w:t>
            </w:r>
          </w:p>
          <w:p>
            <w:pPr>
              <w:pStyle w:val="Style15"/>
              <w:keepNext w:val="true"/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и по реализации мероприятий по обеспечению жильем отдельных категорий гражд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Заместителя Главы Администрации Октябрьского района 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Басаке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-ходов бюджета райо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/>
            </w:pPr>
            <w:r>
              <w:rPr>
                <w:sz w:val="28"/>
                <w:szCs w:val="28"/>
              </w:rPr>
              <w:t>Активное использование механизмов частно- государственного партнерст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  <w:tab w:val="left" w:pos="742" w:leader="none"/>
                <w:tab w:val="left" w:pos="8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. И</w:t>
            </w:r>
            <w:r>
              <w:rPr>
                <w:sz w:val="28"/>
                <w:szCs w:val="28"/>
              </w:rPr>
              <w:t xml:space="preserve">нформирование курируемых пред-приятий о возможности заключения на конкурсной основе соглашений об участии сторон государственно-частного партнерства в реализации инвестиционных проект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Заместителя Главы Администрации Октябрьского района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Басаке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уктурных реформ в социальной сфер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2.1. </w:t>
            </w:r>
            <w:r>
              <w:rPr>
                <w:sz w:val="28"/>
                <w:szCs w:val="28"/>
              </w:rPr>
              <w:t>Разработка показателей оценки эффек-тивности деятельности муниципальных образовательных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 </w:t>
            </w:r>
            <w:r>
              <w:rPr>
                <w:sz w:val="28"/>
                <w:szCs w:val="28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3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Октябрьского района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3.2. Утверждение правил нормирования в сфере закупок товаров, работ, услуг для обеспечения муниципальных нужд Октябрь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утверждения правил нормирования Правительством Российской Федерации, Ростовской област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3. Направление экономии бюджетных ассигнований, сложившейся в процессе исполнения бюджета района по результа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отдельных категорий работ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>муниципальных программ Октябрь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Формирование и утверждение Порядка разработки, реализации и оценки эффектив-ности муниципальных программ Октябрь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Разработка и утверждение муниципальных программ Октябрь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, 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>оказание муниципаль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5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заданий для подведомственных учреждений  учредителями муниципальных учреждений на основе  единого базового перечня муницип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после утверждения единого базового перечня муниципальных услуг на уровне субъ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ормирование объема финансового обес-печения муниципальных заданий на основе единой методологии расчета нормативных затрат на оказание муниципальной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на уровне субъекта единой правовой и методологической базы для оказания муниципаль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во предоставляемых населению муниципальных услуг. Прежде всего, это относится к столь значимым для общества сферам, как образование, здравоохранение и культур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едостав-ления муниципальных услуг насел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числа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-ном вид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ЭУ,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32"/>
              <w:jc w:val="both"/>
              <w:rPr/>
            </w:pPr>
            <w:r>
              <w:rPr>
                <w:sz w:val="28"/>
              </w:rPr>
              <w:t>Развитие налоговой системы и повышение ее конкуренто- способн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1. Мониторинг действующих нормативных правовых актов представительных органов муниципальных образований Октябрьского района по установлению местных нало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подготовка предложений по оптимизации льготного налогообло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III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анализа применения патент-ной системы налогообложения на территории Октябрь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ротас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4. Проведение мониторинга инвестиционных проектов курируемых предприятий, информирование предприятий о формах государственной поддержки при реализации инвестиционных проектов на территории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ротас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исполнения плана мероприятий по увеличению доходов консолидированного бюджета Октябрьского района и повышению эффективности налогового администрирования, утвержденного совместным приказом Финансово-экономического управления Администрации Октябрьского района и Межрайонной ИФНС № 12 по Ростовской области от 05.06.2012 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консультационной и разъяснительной работы в субъектах малого и среднего предпринимательства по вопросам налогообложения и уплаты страховых взно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ротас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7. Осуществление контроля за формирова-нием муниципальных дорожных фон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 – октябрь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И.О. Заместителя Главы Администрации Октябрьского района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саке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Реализация нового этапа развития межбюджетных отношени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существление оценки качества управ-ления бюджетным процессом в муници-пальных образованиях Октябрьского райо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8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Уточнение подходов к определению уровней софинансирования местными бюд-жетами субсидий областного бюджета исходя из собственной бюджетной обеспеченности муниципальных образова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8.3. Осуществление мониторинга финансового положения муниципальных образований Октябрьского района, изменений основных параметров их бюджетов, структуры расходов, муниципального долга, контроля за сбалансированностью бюджетов муниципальных образований района и недопу-щением образования просроченной кредиторс-кой задолженности местных бюджетов, а также оказание методической помощи муниципальным образованиям в части управления муниципальными финанс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1. Направление органам местного само-управления муниципальных образований Октябрьского района рекомендаций о размещении в информа</w:t>
            </w:r>
            <w:r>
              <w:rPr>
                <w:spacing w:val="-10"/>
                <w:sz w:val="28"/>
                <w:szCs w:val="28"/>
              </w:rPr>
              <w:t>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 информации «Бюджет для гражд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района и отчета об исполнении бюджета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района и отчете об исполнении бюджета района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, 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Осуществление мониторинга за размеще-нием органами местного самоуправления информации в рубрике «Бюджет для граждан» в информационно-телекоммуникационной сети «Интерне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9.5. Контроль за размещением муниципальными учреждениями Октябрьского района документов, определенных федеральным законодательством, на сайт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утем проведения семинаров, круглых столов, издания методических пособий, рекомендаций, повышения квалификации заказчиков в сфере закуп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Управляющий делами              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Администрации района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538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2:00Z</dcterms:created>
  <dc:creator>1</dc:creator>
  <dc:description/>
  <cp:keywords/>
  <dc:language>en-US</dc:language>
  <cp:lastModifiedBy>user</cp:lastModifiedBy>
  <cp:lastPrinted>2013-09-11T10:01:00Z</cp:lastPrinted>
  <dcterms:modified xsi:type="dcterms:W3CDTF">2013-09-11T10:22:00Z</dcterms:modified>
  <cp:revision>6</cp:revision>
  <dc:subject/>
  <dc:title> </dc:title>
</cp:coreProperties>
</file>