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8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3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Октябрьского района от 29.12.202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603 «Об утверждении плана реализации муниципальной программы Октябрьского района «Развитие сельского хозяйства и регулирования   рынков сельскохо-зяйственной продукции, сырья и продовольствия» на 2024 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 9 статьи 52 Устава муниципального образования «Октябрьский район»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9.12.2023  № 1603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4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7.06.2024 № 765 «О внесении изменений в  постановление Администрации Октябрьского района  от 29.12.2023  № 1603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4 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Контроль за исполнением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 по сельскому хозяйству и пере-рабатывающей промышленнос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к постановлению 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ктябрьского район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т  28.10.2024  № 1431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реализации муниципальной  программы Октябрьского района «Развитие сельского хозяйства 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егулирование рынков сельскохозяйственной продукции, сырья и продовольствия» на 2024 год </w:t>
      </w:r>
    </w:p>
    <w:p>
      <w:pPr>
        <w:pStyle w:val="Normal"/>
        <w:spacing w:lineRule="auto" w:line="21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12"/>
        <w:gridCol w:w="2218"/>
        <w:gridCol w:w="2595"/>
        <w:gridCol w:w="1442"/>
        <w:gridCol w:w="1070"/>
        <w:gridCol w:w="1134"/>
        <w:gridCol w:w="1653"/>
        <w:gridCol w:w="110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краткое описание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Плановый срок реализ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/>
            </w:pPr>
            <w:r>
              <w:rPr>
                <w:color w:val="000000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9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965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38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color w:val="000000"/>
                <w:kern w:val="2"/>
                <w:szCs w:val="24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7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я на осуществление полномочий по поддержке сельскохозяйственного производства и осуществлению мероприятий в области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19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растение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жайности сельскохозяйственных культур, </w:t>
            </w:r>
            <w:r>
              <w:rPr>
                <w:color w:val="000000"/>
                <w:spacing w:val="-4"/>
                <w:kern w:val="2"/>
                <w:szCs w:val="24"/>
              </w:rPr>
              <w:t>увеличение  производства продук-ции растениево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животно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-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зерновых и зернобобовых культур в хозяйствах всех категорий – 220,6  тыс.тон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Доля площади, засеваемой элитными семенами, в общей площади посевов, занятой семенами сор-тов растений – 17 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и птицы на убой в хозяйствах всех категорий (в живом весе)</w:t>
            </w:r>
            <w:r>
              <w:rPr>
                <w:color w:val="000000"/>
                <w:spacing w:val="-4"/>
                <w:kern w:val="2"/>
                <w:szCs w:val="24"/>
              </w:rPr>
              <w:t xml:space="preserve"> -19,2 тыс.тон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3,0 тыс.тон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Мониторинг численности погол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Численность товарного поголовья коров спе-циализированных мясных пород в сельс-кохозяйственных организациях, кресть-янских (фермерских) хозяйствах, включая индивидуальных предпринимателей – 180 го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ероприятие 1.</w:t>
            </w:r>
            <w:r>
              <w:rPr>
                <w:rFonts w:cs="Calibri" w:ascii="Calibri" w:hAnsi="Calibri"/>
                <w:b/>
                <w:color w:val="000000"/>
                <w:spacing w:val="-5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>
          <w:trHeight w:val="1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объемов производства готовой продукции, обновление материально-технической  базы перерабатывающих пред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частие в реализации регионального проекта «Экспорт продукции АПК (Ростовская область)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, в лице отдела по сельс-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>ного комплек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байны зерноуборочные – 7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spacing w:val="-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color w:val="000000"/>
                <w:spacing w:val="-4"/>
                <w:kern w:val="2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9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компенсация части стоимости агрохимического обследования пашни, оказание несвязанной поддержки в области растениеводства, компенсация части затрат на содержание маточного поголовья овец, ярок старше одного года и коз, поддержка инфраструктурного обустройства сельских территор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роприятие 3.2. </w:t>
            </w:r>
            <w:r>
              <w:rPr>
                <w:color w:val="000000"/>
                <w:szCs w:val="24"/>
              </w:rPr>
              <w:t>Организация подготовки и проведение обществен-ных мероприятий в сфере А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ризация жизни и труда в сельских территор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5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Управляющий делами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Администрации Октябрьского района                                                                                                                                   А.А. Пригород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2:00Z</dcterms:created>
  <dc:creator>user</dc:creator>
  <dc:description/>
  <dc:language>en-US</dc:language>
  <cp:lastModifiedBy>user</cp:lastModifiedBy>
  <dcterms:modified xsi:type="dcterms:W3CDTF">2024-10-31T08:12:00Z</dcterms:modified>
  <cp:revision>2</cp:revision>
  <dc:subject/>
  <dc:title/>
</cp:coreProperties>
</file>