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630" w:leader="none"/>
          <w:tab w:val="center" w:pos="4875" w:leader="none"/>
          <w:tab w:val="left" w:pos="7665" w:leader="none"/>
        </w:tabs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tabs>
          <w:tab w:val="clear" w:pos="709"/>
          <w:tab w:val="left" w:pos="630" w:leader="none"/>
          <w:tab w:val="center" w:pos="4875" w:leader="none"/>
          <w:tab w:val="left" w:pos="7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2.2016                                        № 115 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0</wp:posOffset>
                </wp:positionH>
                <wp:positionV relativeFrom="paragraph">
                  <wp:posOffset>41910</wp:posOffset>
                </wp:positionV>
                <wp:extent cx="2700020" cy="1444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  утверждении   отчета о реализации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программы Октябрьского района «Обеспечение доступным и комфортным жильем населения Октябрьского района на 2014-2018 годы»</w:t>
                            </w:r>
                            <w:r>
                              <w:rPr>
                                <w:sz w:val="28"/>
                              </w:rPr>
                              <w:t xml:space="preserve"> по результатам 2015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13.75pt;mso-wrap-distance-left:9.05pt;mso-wrap-distance-right:9.05pt;mso-wrap-distance-top:0pt;mso-wrap-distance-bottom:0pt;margin-top:3.3pt;mso-position-vertical-relative:text;margin-left: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б  утверждении   отчета о реализации  </w:t>
                      </w:r>
                      <w:r>
                        <w:rPr>
                          <w:sz w:val="28"/>
                          <w:szCs w:val="28"/>
                        </w:rPr>
                        <w:t>муниципальной программы Октябрьского района «Обеспечение доступным и комфортным жильем населения Октябрьского района на 2014-2018 годы»</w:t>
                      </w:r>
                      <w:r>
                        <w:rPr>
                          <w:sz w:val="28"/>
                        </w:rPr>
                        <w:t xml:space="preserve"> по результатам 2015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соответствии с постановлением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   статьей 179 Бюджетного кодекса Российской Федерации, руководствуясь частью 9 статьи 56 Устава муниципального образования «Октябрьского района»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6"/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spacing w:val="6"/>
            <w:sz w:val="28"/>
            <w:szCs w:val="28"/>
          </w:rPr>
          <w:t>отчет</w:t>
        </w:r>
      </w:hyperlink>
      <w:r>
        <w:rPr>
          <w:spacing w:val="6"/>
          <w:sz w:val="28"/>
          <w:szCs w:val="28"/>
        </w:rPr>
        <w:t xml:space="preserve"> о реализации муниципальной программы Октябрьского района «Обеспечение доступным и комфортным жильем населения Октябрьского района на 2014-2018 годы», утвержденной постановлением Администрации Октябрьского района от 23.09.2013 № 815, по результатам 2015 года, согласно приложению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6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6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С.В. Басакевича. 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района                                                                         Л.В. Овчиева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750</wp:posOffset>
                </wp:positionH>
                <wp:positionV relativeFrom="paragraph">
                  <wp:posOffset>942975</wp:posOffset>
                </wp:positionV>
                <wp:extent cx="2700020" cy="906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 вносит: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ктор по организации строительства и создания условий для жилищного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71.4pt;mso-wrap-distance-left:9.05pt;mso-wrap-distance-right:9.05pt;mso-wrap-distance-top:0pt;mso-wrap-distance-bottom:0pt;margin-top:74.25pt;mso-position-vertical-relative:text;margin-left:-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 вносит:</w:t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ктор по организации строительства и создания условий для жилищного строительст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                    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02.2016 №  11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</w:rPr>
      </w:pPr>
      <w:r>
        <w:rPr>
          <w:bCs/>
          <w:sz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pacing w:val="-4"/>
          <w:sz w:val="28"/>
          <w:szCs w:val="28"/>
        </w:rPr>
        <w:t xml:space="preserve">о реализации </w:t>
      </w:r>
      <w:r>
        <w:rPr>
          <w:sz w:val="28"/>
          <w:szCs w:val="28"/>
        </w:rPr>
        <w:t xml:space="preserve">муниципальной программы Октябрьского района «Обеспечение доступным и комфортным жильем населения Октябрьского района на 2014-2018 годы» </w:t>
      </w:r>
      <w:r>
        <w:rPr>
          <w:sz w:val="28"/>
        </w:rPr>
        <w:t>по результатам 2015 го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</w:t>
      </w:r>
      <w:r>
        <w:rPr>
          <w:sz w:val="28"/>
          <w:szCs w:val="28"/>
        </w:rPr>
        <w:t>муниципальной программе Октябрьского района «Обеспечение доступным и комфортным жильем населения Октябрьского района на 2014-2018 годы»</w:t>
      </w:r>
      <w:r>
        <w:rPr>
          <w:sz w:val="28"/>
        </w:rPr>
        <w:t xml:space="preserve"> (далее - Программа) в 2015 году было предусмотрено 29 449,0 тыс. рублей, в том числе из средст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ого бюджета – 4045,3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го бюджета – 25 036,7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юджета Октябрьского района – 367,0 тыс.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воено в рамках реализации 28 882,0 тыс. рублей, что составляет 98,0% процентов от запланированных средств, в том числе средств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ого бюджета – 3524,7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го бюджета – 24 994,2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юджета Октябрьского района – 363,1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тчет о финансировании и освоении проводимых мероприятий Программы в 2015 году указан в приложении №1 к настоящему отчету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  <w:u w:val="single"/>
        </w:rPr>
        <w:t>Оценка эффективности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целями Программы являются: обеспечение населения Октябрьского района доступным жильем, а также создание безопасных и благоприятных условий для проживания гражда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достижения целей Программы решаются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-   обеспечение ежегодного роста объемов ввода жилья;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-  развитие направлений строительства жилья, доступного для широких слоев населения (жилье эконом класса), включая жилье, предоставляемое по договорам социального найма;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 xml:space="preserve">- развитие производственной базы для жилищного строительства (промышленность строительных материалов) Октябрьского района с выходом на максимальную обеспеченность строительными материалами на внутреннем </w:t>
      </w:r>
      <w:r>
        <w:rPr>
          <w:spacing w:val="-4"/>
          <w:sz w:val="28"/>
          <w:lang w:eastAsia="en-US"/>
        </w:rPr>
        <w:t>рынке и формирование конкурентных преимуществ для продвижения продукции</w:t>
      </w:r>
      <w:r>
        <w:rPr>
          <w:sz w:val="28"/>
          <w:lang w:eastAsia="en-US"/>
        </w:rPr>
        <w:t xml:space="preserve"> стройиндустрии района на внешние рынки;</w:t>
      </w:r>
    </w:p>
    <w:p>
      <w:pPr>
        <w:pStyle w:val="Normal"/>
        <w:ind w:firstLine="709"/>
        <w:rPr/>
      </w:pPr>
      <w:r>
        <w:rPr>
          <w:sz w:val="28"/>
          <w:lang w:eastAsia="en-US"/>
        </w:rPr>
        <w:t>- снижение административных барьеров в строительстве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</w:rPr>
        <w:t>- обеспечение информационной открытости мер, принимаемых государством,</w:t>
      </w:r>
      <w:r>
        <w:rPr>
          <w:sz w:val="28"/>
        </w:rPr>
        <w:t xml:space="preserve"> в целях стимулирования развития жилищ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ение жильем льготных категорий граждан, состоящих на учете в качестве нуждающихся в улучшении жилищных услови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семей, имеющих возможность приобрести жилье с помощью собственных, заемных средств, а также социальных выплат и субсидий на приобретение жилья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отношения средней цены 1 кв. м общей площади на первичном (вторичном) рынке жилья к среднедушевым доходам населения при обеспечении земельного участка инженерной инфраструктурой;</w:t>
      </w:r>
    </w:p>
    <w:p>
      <w:pPr>
        <w:pStyle w:val="Normal"/>
        <w:ind w:firstLine="709"/>
        <w:jc w:val="both"/>
        <w:rPr/>
      </w:pPr>
      <w:r>
        <w:rPr>
          <w:sz w:val="28"/>
        </w:rPr>
        <w:t>- увеличение площади земельных участков, предоставляемых для жилищного строительства и комплексного освоения, в расчете на душу населения, при условии обеспечения их инженерной инфраструктуро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ереселение граждан из жилищного фонда, признанного непригодным для проживания, аварийным и подлежащим снос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гражданам, переселяемым из ветхого жилищного фонда, ставшего в результате ведения горных работ на ликвидируемых угольных (сланцевых) шахтах непригодным для проживания по критериям безопасности, в приобретении (строительстве) жилья взамен сносимог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Информация о завершенных в течение года мероприятиях Программы, подлежащих финансированию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 «</w:t>
      </w:r>
      <w:r>
        <w:rPr>
          <w:spacing w:val="-10"/>
          <w:sz w:val="28"/>
          <w:szCs w:val="28"/>
        </w:rPr>
        <w:t>Подпрограмма «Оказание мер государственной поддержки в улучшении жилищных условий отдельным категориям граждан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pacing w:val="-10"/>
          <w:sz w:val="28"/>
          <w:szCs w:val="28"/>
        </w:rPr>
        <w:t>Обеспечение жильем молодых семей в Октябрьском районе:</w:t>
      </w:r>
    </w:p>
    <w:p>
      <w:pPr>
        <w:pStyle w:val="Normal"/>
        <w:autoSpaceDE w:val="false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В 2015 году установлены плановые показатели в сумме 8413,6 тыс. рублей, с учетом остатка 2014 года – 1890,0 тыс. рублей (областной бюджет – 141,75 тыс. руб., федеральный – 1735,25 тыс. рублей, бюджет Октябрьского района – 13,0 тыс. рублей). В 2014 году остаток денежных средств 2014 г. был освоен в сумме 1323,0 тыс. рублей, из них:  из областного бюджета – 99,3 тыс. рублей, федерального – 1 214,6 тыс. рублей, 9,1 тыс. рублей из бюджета Октябрьского района. Денежные средства в сумме 567,0 тыс. рублей перераспределены между молодыми семьями и будут освоены в 2016 году.</w:t>
      </w:r>
    </w:p>
    <w:p>
      <w:pPr>
        <w:pStyle w:val="Normal"/>
        <w:autoSpaceDE w:val="false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За отчетный период 10 молодым семьям вручены Свидетельства о праве на получение социальных выплат на приобретение (строительство) жилых помещений на общую сумму 6523,65 тыс. рублей, из них: бюджет Октябрьского района – 354,0 тыс. рублей, областного – 3859,6 тыс. рублей, федерального – 2310,05 тыс. рублей. Освоены денежные средства 10 молодыми семьями в полном объеме. Приобретено 682,4 кв. м и внебюджетные источники составили – </w:t>
      </w:r>
      <w:r>
        <w:rPr>
          <w:sz w:val="28"/>
          <w:szCs w:val="28"/>
        </w:rPr>
        <w:t xml:space="preserve">10 375,68 тыс. рублей. Остаток на 01.01.2016 года составил: всего: 567,0 тыс. рублей, из них: из федерального бюджета – 520,6 тыс. рублей, из областного – 42,5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3"/>
          <w:sz w:val="28"/>
          <w:szCs w:val="28"/>
        </w:rPr>
        <w:t>В итоге, в  2015 году освоены денежные средства в сумме 7846,7 тыс. рублей, из них: из федерального бюджета – 3 524,7 тыс. рублей; из областного – 3958,9 тыс. руб., из бюджета Октябрьского района – 363,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</w:rPr>
        <w:t xml:space="preserve">Денежные средства </w:t>
      </w:r>
      <w:r>
        <w:rPr>
          <w:sz w:val="28"/>
          <w:szCs w:val="28"/>
        </w:rPr>
        <w:t>из федерального бюджета в сумме 520,6 тыс. рублей, из областного – 42,5 тыс. рублей</w:t>
      </w:r>
      <w:r>
        <w:rPr>
          <w:spacing w:val="-6"/>
          <w:sz w:val="28"/>
        </w:rPr>
        <w:t xml:space="preserve"> подлежат освоению в 2016 году и будут направлены на улучшение жилищных условий 1 молодой семьи - участницы подпрограммы 2014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1.2. Обеспечение предоставления жилых помещений детям-сиротам и детям, оставшимся без попечения родителей, лицам из их числа по договорам социального найма специализированных жилых помещений:</w:t>
      </w:r>
    </w:p>
    <w:p>
      <w:pPr>
        <w:pStyle w:val="ConsPlusTitle"/>
        <w:widowControl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В 2015 году муниципальному образованию «Октябрьский район» на обеспечение  жильём 23 детей-сирот  были предусмотрены денежные средства из областного бюджета на общую сумму 17307,5 тыс. рублей. Деньги освоены в полном объеме – ведется строительство многоквартирного жилого дома.</w:t>
      </w:r>
    </w:p>
    <w:p>
      <w:pPr>
        <w:pStyle w:val="Normal1"/>
        <w:spacing w:lineRule="auto" w:line="259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жилых помещений гражданам,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:</w:t>
      </w:r>
    </w:p>
    <w:p>
      <w:pPr>
        <w:pStyle w:val="Normal1"/>
        <w:spacing w:lineRule="auto" w:line="259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жильем 2 граждан,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 в отчетный период были предусмотрены денежные средства в сумме 3727,8 тыс. рублей и освоены в полном объеме.</w:t>
      </w:r>
    </w:p>
    <w:p>
      <w:pPr>
        <w:pStyle w:val="BodyText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9"/>
          <w:tab w:val="left" w:pos="0" w:leader="none"/>
        </w:tabs>
        <w:rPr/>
      </w:pPr>
      <w:r>
        <w:rPr/>
        <w:tab/>
      </w:r>
    </w:p>
    <w:p>
      <w:pPr>
        <w:pStyle w:val="BodyText3"/>
        <w:tabs>
          <w:tab w:val="clear" w:pos="709"/>
          <w:tab w:val="left" w:pos="0" w:leader="none"/>
        </w:tabs>
        <w:rPr/>
      </w:pPr>
      <w:r>
        <w:rPr/>
      </w:r>
    </w:p>
    <w:p>
      <w:pPr>
        <w:pStyle w:val="BodyText3"/>
        <w:tabs>
          <w:tab w:val="clear" w:pos="709"/>
          <w:tab w:val="left" w:pos="0" w:leader="none"/>
        </w:tabs>
        <w:rPr/>
      </w:pPr>
      <w:r>
        <w:rPr/>
        <w:t xml:space="preserve">            </w:t>
      </w:r>
      <w:r>
        <w:rPr/>
        <w:t xml:space="preserve">Управляющий делами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851" w:leader="none"/>
          <w:tab w:val="left" w:pos="960" w:leader="none"/>
          <w:tab w:val="left" w:pos="993" w:leader="none"/>
        </w:tabs>
        <w:rPr/>
      </w:pPr>
      <w:r>
        <w:rPr>
          <w:sz w:val="28"/>
        </w:rPr>
        <w:t xml:space="preserve">Администрации Октябрьского  района         </w:t>
        <w:tab/>
        <w:tab/>
        <w:tab/>
        <w:t xml:space="preserve">Н.Н. Савченко                                          </w:t>
        <w:tab/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</w:rPr>
        <w:t xml:space="preserve">к отчету о </w:t>
      </w:r>
      <w:r>
        <w:rPr>
          <w:sz w:val="28"/>
          <w:szCs w:val="28"/>
        </w:rPr>
        <w:t>реализации муниципальной программы Октябрьского района «</w:t>
      </w:r>
      <w:r>
        <w:rPr>
          <w:spacing w:val="-10"/>
          <w:sz w:val="28"/>
          <w:szCs w:val="28"/>
        </w:rPr>
        <w:t>Обеспечение доступным и комфортным жильем населения Октябрьского района»</w:t>
      </w:r>
      <w:r>
        <w:rPr>
          <w:sz w:val="28"/>
          <w:szCs w:val="28"/>
        </w:rPr>
        <w:t xml:space="preserve"> по результатам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отчет о выполнении муниципальной программы Октябрь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доступным и комфортным жильем населения Октябрьского района на 2014-2018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: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Октябрьск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 Октябрьского района, другие источник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юджет Октябрьского района, другие источни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0"/>
        <w:gridCol w:w="1904"/>
        <w:gridCol w:w="1547"/>
        <w:gridCol w:w="3353"/>
        <w:gridCol w:w="2142"/>
      </w:tblGrid>
      <w:tr>
        <w:trPr>
          <w:trHeight w:val="14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</w:t>
              <w:br/>
              <w:t>финансирования</w:t>
              <w:br/>
              <w:t xml:space="preserve">на 2015 год   </w:t>
              <w:br/>
              <w:t>(тыс. руб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>процеду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76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 Подпрограмма «Развитие территорий для жилищного строительства в Октябрьском районе»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ыполнены в полном объеме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1. Создание условий по развитию территорий путем вовлечения в оборот земельных участков в целях жилищного строительства, в том числе жилья эконом-класса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ыполнены в полном объеме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2.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ыполнены в полном объеме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3. Улучшение предпринимательского климата в сфере строительства, в том числе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ыполнены в полном объеме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 Подпрограмма « Стимулирование развития рынка жилья»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ыполнены в полном объеме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1. Создание условий для развития доступного рынка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ыполнены в полном объеме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2. 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ыполнены в полном объеме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3. Подпрограмма «Оказание мер государственной поддержки в улучшении жилищных условий отдельным категориям граждан»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449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82,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82,0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1. Переселение граждан из многоквартирного аварий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казателя не осуществлялась, в связи с завершением переселения граждан в 2014 году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2. Обеспечение жильем молодых семей в Октябрьском районе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3,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6,7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 на 98,0 %. Денежных средства в сумме 567,0 тыс. рублей перераспределены среди молодых семей и будут реализованы в 2015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6,7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3. Обеспечение предоставления жилых помещений детям-сиротам и детям, оставшимся без попечения родителей, лицам из их числа по договорам социального найма специализированных жилых помещений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,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07,5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ыполнены в полном объеме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07,5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3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гражданам, 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,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ыполнены в полном объем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,8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5. 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 более детей-близнецов и десять или более несовершеннолетних дет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емей данной категор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6. Приобретение в муниципальную собственность, строительство и участие в долевом строительстве муниципального жилья и предоставление его отдельным категориям гражда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яется согласно очередности граждан в списках поселения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/>
      </w:pPr>
      <w:r>
        <w:rPr>
          <w:sz w:val="28"/>
        </w:rPr>
        <w:t xml:space="preserve">к отчету о </w:t>
      </w:r>
      <w:r>
        <w:rPr>
          <w:sz w:val="28"/>
          <w:szCs w:val="28"/>
        </w:rPr>
        <w:t>реализации муниципальной программы Октябрьского района «</w:t>
      </w:r>
      <w:r>
        <w:rPr>
          <w:spacing w:val="-10"/>
          <w:sz w:val="28"/>
          <w:szCs w:val="28"/>
        </w:rPr>
        <w:t>Обеспечение доступным и комфортным жильем населения Октябрьского района»</w:t>
      </w:r>
      <w:r>
        <w:rPr>
          <w:sz w:val="28"/>
          <w:szCs w:val="28"/>
        </w:rPr>
        <w:t xml:space="preserve"> по результатам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795"/>
      <w:bookmarkEnd w:id="1"/>
      <w:r>
        <w:rPr>
          <w:rFonts w:cs="Times New Roman" w:ascii="Times New Roman" w:hAnsi="Times New Roman"/>
          <w:sz w:val="28"/>
          <w:szCs w:val="28"/>
        </w:rPr>
        <w:t xml:space="preserve">Оценка результатов реализации муниципальной программы «Октябрьского района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доступным и комфортным жильем населения Октябрьского района на 2014-2018 годы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012"/>
        <w:gridCol w:w="1296"/>
        <w:gridCol w:w="1006"/>
        <w:gridCol w:w="1276"/>
        <w:gridCol w:w="1134"/>
        <w:gridCol w:w="2234"/>
        <w:gridCol w:w="1134"/>
        <w:gridCol w:w="1701"/>
        <w:gridCol w:w="1242"/>
        <w:gridCol w:w="1417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>задачи (тыс. ру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>(тыс. руб.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>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>программы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15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</w:t>
              <w:br/>
              <w:t>Октябрьского 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униципальная программа «Обеспечение доступным и комфортным жильем населения Октябрьского района»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1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одействие условиям стимулирования жилищного строительства    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бъем ввода жилья в эксплуатацию, в т.ч. жилья экономического класса, по отношению к предыдущему году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Удельный вес введенной общей площади жилых домов по отношению к общей площади жилищного фон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казание мер государственной поддержки в улучшении жилищных условий отдельным категориям граждан, в т.ч. с учетом исполнения государственных и муниципальных обязательст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67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9 0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8 518,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дпрограмма «Развитие территорий для жилищного строительства в Октябрьском районе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Создание условий по развитию территорий путем вовлечения в оборот земельных участков в целях жилищного строительства, в том числе жилья эконом-клас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ля земельных участков, включенных в «Региональный адресный перечень земельных участков для жилищного строительства и комплексного освоения в целях жилищного строительства», по которым разработаны проекты планировки и межева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грамма «Стимулирование развития рынка жиль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Содействие 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ля ввода жилья в арендных многоквартирных домах от общей площади ввода жилья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оц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ланируемая площадь ликвидируемого многоквартирного жил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лощадь многоквартирного жилого фонда, признанного непригодным для проживания, аварийным, подлежащим сносу или реконструкции, признанного таковым до 01.01.2012 года, подлежащая отселению до 30.12.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лощадь ликвидированного многоквартирного жилищного фонда, признанного непригодным для проживания, подлежащим сносу или реконструкции, признанного таковым до 01.01.2012 г., по годам реализации до 31.12.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иобретение жилья в муниципальную собственность, строительств и участие в долевом строительстве муниципального жилья для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беспечение жильем льготной категории граждан, признанных нуждающимися в жилых помещениях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67,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9 08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6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8 518,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личество молодых семей – претендентов на получение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личество граждан,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личество семей, подлежащих обеспечению жильем по договору социального найма, в составе которых имеется трое и более детей-близнецов и десять или более несовершеннолет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личество граждан, состоящих на учете в качестве нуждающихся в жилых помещениях и подлежащих обеспечению жильем по договору социального най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ая площадь жилых помещений, приобретаемых (строящихся) молодыми семьями – претендентами на получение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ыс. кв. 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4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ая площадь жилых помещений, приобретаемых (строящихся) для граждан,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ыс. кв. 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11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4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ая площадь жилых помещений, приобретаемых (строящихся) для семей, в составе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ыс. кв. 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ая площадь жилых помещений, планируемых к приобретению (строящихся) для предоставления гражданам, состоящим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ыс. кв. 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bookmarkStart w:id="2" w:name="Par840"/>
      <w:bookmarkEnd w:id="2"/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/>
      </w:pPr>
      <w:r>
        <w:rPr>
          <w:sz w:val="28"/>
        </w:rPr>
        <w:t xml:space="preserve">к отчету о </w:t>
      </w:r>
      <w:r>
        <w:rPr>
          <w:sz w:val="28"/>
          <w:szCs w:val="28"/>
        </w:rPr>
        <w:t>реализации муниципальной программы Октябрьского района «</w:t>
      </w:r>
      <w:r>
        <w:rPr>
          <w:spacing w:val="-10"/>
          <w:sz w:val="28"/>
          <w:szCs w:val="28"/>
        </w:rPr>
        <w:t>Обеспечение доступным и комфортным жильем населения Октябрьского района»</w:t>
      </w:r>
      <w:r>
        <w:rPr>
          <w:sz w:val="28"/>
          <w:szCs w:val="28"/>
        </w:rPr>
        <w:t xml:space="preserve"> по результатам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отчет о выполнении муниципальной программы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Обеспечение доступным и комфортным жильем населения Октябрьского района на 2014-2018 годы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: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Октябрьск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 Октябрьского района, другие источник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бюджет Октябрьского района, другие источни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0"/>
        <w:gridCol w:w="1536"/>
        <w:gridCol w:w="1632"/>
        <w:gridCol w:w="1383"/>
        <w:gridCol w:w="1248"/>
        <w:gridCol w:w="1536"/>
        <w:gridCol w:w="1632"/>
        <w:gridCol w:w="1395"/>
        <w:gridCol w:w="993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>номера)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>(тыс. руб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Октябрьского района       </w:t>
              <w:br/>
              <w:t xml:space="preserve">(тыс.  </w:t>
              <w:br/>
              <w:t>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  <w:br/>
              <w:t>(тыс. руб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>(тыс. руб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Октябрьского района        </w:t>
              <w:br/>
              <w:t>(тыс. руб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  <w:br/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дпрограмма «Развитие территорий для жилищного строительства в Октябрьском район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здание условий по развитию территорий путем вовлечения в оборот земельных участков в целях жилищного строительства, в том числе жилья эконом-класс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лучшение предпринимательского климата в сфере строительства, в том числе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дпрограмма « Стимулирование развития рынка жиль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здание условий для развития доступного рынка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одпрограмма «Оказание мер государственной поддержки в улучшении жилищных условий отдельным категориям граждан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449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8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8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449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82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ереселение граждан из многоквартирного аварий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еспечение жильем молодых семей в Октябрьском район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13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6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13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6,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социального найма специализированных жилых помещ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07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0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07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07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07,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гражданам, 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27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27,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 более детей-близнецов и десять или более несовершеннолетних де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иобретение в муниципальную собственность, строительство и участие в долевом строительстве муниципального жилья и предоставление его отдельным категориям гражд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/>
      </w:pPr>
      <w:r>
        <w:rPr>
          <w:sz w:val="28"/>
        </w:rPr>
        <w:t xml:space="preserve">к отчету о </w:t>
      </w:r>
      <w:r>
        <w:rPr>
          <w:sz w:val="28"/>
          <w:szCs w:val="28"/>
        </w:rPr>
        <w:t>реализации муниципальной программы Октябрьского района «</w:t>
      </w:r>
      <w:r>
        <w:rPr>
          <w:spacing w:val="-10"/>
          <w:sz w:val="28"/>
          <w:szCs w:val="28"/>
        </w:rPr>
        <w:t>Обеспечение доступным и комфортным жильем населения Октябрьского района»</w:t>
      </w:r>
      <w:r>
        <w:rPr>
          <w:sz w:val="28"/>
          <w:szCs w:val="28"/>
        </w:rPr>
        <w:t xml:space="preserve"> по результатам 2015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Октябрь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Обеспечение доступным и комфортным жильем населения 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ктябрьского района на 2014-2018 годы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оценки результативности подпрограмм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од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Развитие территорий для жилищного строительства»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2 целевых показателя (индикаторы)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115,5/114,5=1</w:t>
      </w:r>
      <w:r>
        <w:rPr>
          <w:rFonts w:cs="Times New Roman" w:ascii="Times New Roman" w:hAnsi="Times New Roman"/>
          <w:sz w:val="28"/>
          <w:szCs w:val="28"/>
        </w:rPr>
        <w:t>,01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1,83/1,</w:t>
      </w:r>
      <w:r>
        <w:rPr>
          <w:rFonts w:cs="Times New Roman" w:ascii="Times New Roman" w:hAnsi="Times New Roman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  <w:lang w:val="en-US"/>
        </w:rPr>
        <w:t>=1</w:t>
      </w:r>
      <w:r>
        <w:rPr>
          <w:rFonts w:cs="Times New Roman" w:ascii="Times New Roman" w:hAnsi="Times New Roman"/>
          <w:sz w:val="28"/>
          <w:szCs w:val="28"/>
        </w:rPr>
        <w:t>,0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2=0,5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,01х0,5+1,02х0,5=1,015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казание мер государственной поддержки в улучшении жилищных условий отдельных категорий граждан, в т.ч. с учетом исполнения государственных и муниципальных обязательст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1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1</w:t>
      </w:r>
      <w:r>
        <w:rPr>
          <w:rFonts w:cs="Times New Roman" w:ascii="Times New Roman" w:hAnsi="Times New Roman"/>
          <w:sz w:val="28"/>
          <w:szCs w:val="28"/>
        </w:rPr>
        <w:t>=100/75,0=1,33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1=1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,33х1,0=1,33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витие территорий для жилищного строительства в Октябрьском район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2 целевых показателя (индикатора)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15/15=1,0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130/</w:t>
      </w:r>
      <w:r>
        <w:rPr>
          <w:rFonts w:cs="Times New Roman" w:ascii="Times New Roman" w:hAnsi="Times New Roman"/>
          <w:sz w:val="28"/>
          <w:szCs w:val="28"/>
        </w:rPr>
        <w:t>130</w:t>
      </w:r>
      <w:r>
        <w:rPr>
          <w:rFonts w:cs="Times New Roman" w:ascii="Times New Roman" w:hAnsi="Times New Roman"/>
          <w:sz w:val="28"/>
          <w:szCs w:val="28"/>
          <w:lang w:val="en-US"/>
        </w:rPr>
        <w:t>=1</w:t>
      </w:r>
      <w:r>
        <w:rPr>
          <w:rFonts w:cs="Times New Roman" w:ascii="Times New Roman" w:hAnsi="Times New Roman"/>
          <w:sz w:val="28"/>
          <w:szCs w:val="28"/>
        </w:rPr>
        <w:t>,0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2=0,5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,0х0,5+1,0х0,5=1,0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казание мер государственной поддержки в улучшении жилищных условий отдельным категориям гражда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7 целевых показателя (индикатора)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10/10=1,0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23/23=1,0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2/2=1,0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0,68/0,48=1,42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=0,57/0,57=1,0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=0,114/</w:t>
      </w:r>
      <w:r>
        <w:rPr>
          <w:rFonts w:cs="Times New Roman" w:ascii="Times New Roman" w:hAnsi="Times New Roman"/>
          <w:sz w:val="28"/>
          <w:szCs w:val="28"/>
        </w:rPr>
        <w:t>0,114</w:t>
      </w:r>
      <w:r>
        <w:rPr>
          <w:rFonts w:cs="Times New Roman" w:ascii="Times New Roman" w:hAnsi="Times New Roman"/>
          <w:sz w:val="28"/>
          <w:szCs w:val="28"/>
          <w:lang w:val="en-US"/>
        </w:rPr>
        <w:t>=1,0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=18/18=1,0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7=0,143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,0х0,143+1,0х0,143+1,0х0,143+1,42х0,143+1,0х0,143+1,0х0,143+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0х0,143=1,06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одпрограммы к планируемым  затратам подпрограммы. Эффективность под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одпрограммы;</w:t>
      </w:r>
    </w:p>
    <w:p>
      <w:pPr>
        <w:pStyle w:val="ConsPlusNonformat"/>
        <w:spacing w:lineRule="auto" w:line="276"/>
        <w:ind w:left="707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одпрограммы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эффективности подпрограммы «Оказание мер государственной поддержки в улучшении жилищных условий отдельным категориям граждан»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28882,0х1,0/29449,0=0,98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проведенного анализа индекса эффективности  подпрограммы «Оказание мер государственной поддержки в улучшении жилищных условий отдельным категориям граждан» данная подпрограмма имеет высокий уровень эффективност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значение показателя результативности Е равно или более 75 процентов, но менее 80 процентов, степень достижения запланированных результатов Программы оценивается как удовлетворительная; </w:t>
      </w:r>
    </w:p>
    <w:p>
      <w:pPr>
        <w:pStyle w:val="Style16"/>
        <w:widowControl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значение показателя результативности Е менее 75 процентов, степень достижения запланированных результатов Программы оценивается как неудовлетворительная. </w:t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7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4400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58:00Z</dcterms:created>
  <dc:creator>Пресс-служба</dc:creator>
  <dc:description/>
  <dc:language>en-US</dc:language>
  <cp:lastModifiedBy>Отдел инвестиций</cp:lastModifiedBy>
  <cp:lastPrinted>2016-03-02T10:23:00Z</cp:lastPrinted>
  <dcterms:modified xsi:type="dcterms:W3CDTF">2016-04-19T10:58:00Z</dcterms:modified>
  <cp:revision>2</cp:revision>
  <dc:subject/>
  <dc:title>Постановление от 14.05.2012 № 374</dc:title>
</cp:coreProperties>
</file>