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02.2013        </w:t>
        <w:tab/>
        <w:t xml:space="preserve">                            № 81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постоянно действующего координационного совещания по обеспечению правопорядка в Октябрьском район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 Российской Федерации от 11.12.2010 № 1535 «О дополнительных мерах по обеспечению правопорядка»,  на основании протокола  заседания  постоянно действующего координационного  совещания по обеспечению правопорядка  в Октябрьском районе от 19.12.2012,  руководствуясь ч.8 ст.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Заместителю Главы Администрации Октябрьского района – начальнику отдела по организационно – кадровой работе и местному самоуправлению Бессарабову Н.Д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Рассмотреть на заседании комиссии по делам  несовершеннолетних  и защите их прав 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. рассмотреть вопрос о необходимости разработки и принятия  районной долгосрочной целевой  программы по раннему выявлению причин и условий, создающих угрозу  жизни и здоровью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тделу образования Администрации  Октябрьского района (Табаровец Е.В.) совместно с Главами городского и сельских поселений Октябрьского района  в 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3г. организовать во всех средних общеобразовательных  школах  Октябрьского района оформление  информационных стендов  о порядке обращений  учащихся  и их родителей  в случае совершения в отношении несовершеннолетних физического или  другого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комендовать ОП № 3 МУ МВД РФ «Новочеркасское» (Кирееву О.В.) до 01.03.2013 года  провести мониторинг преступлений,  совершенных  в отношении несовершеннолетних в 2012 году, в целях  комплексного изучения причин совершения таких преступлений и принятия действенных мер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комендовать Главам  городского и сельских поселени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 соответствии  с Областным законом от 16.12.2009 № 346 –ЗС «О мерах  по предупреждению причинения  вреда  здоровью детей, их  физическому, интеллектуальному, психическому, духовному и нравственному развитию» внести в представительные органы городского и сельских поселений  предложения о принятии нормативных правовых актов, определяющие места, в которых  не допускается  нахождение детей, поскольку это может причинить вред здоровью детей, их физическому, интеллектуальному,  психическому, духовному,  и нравственному развитию, и проинформировать об этом постоянно действующее координационное совещание по обеспечению правопорядка 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Совместно с органами внутренних  дел в феврале 2013г. осуществить проверки наличия  предупредительных надписей  о запрете нахождения детей в учреждениях, в которых нахождение дет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местителю Главы Администрации Октябрьского района – начальнику  управления  по организационно-кадровой работе и местному самоуправлению, заместителю председателя координационного совещания Бессарабову Н.Д. предоставить на утверждение  комплексный план  мероприятий  координационного совещания по обеспечению правопорядка  в Октябрьском районе  на 201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0:00Z</dcterms:created>
  <dc:creator>103A</dc:creator>
  <dc:description/>
  <cp:keywords/>
  <dc:language>en-US</dc:language>
  <cp:lastModifiedBy>user</cp:lastModifiedBy>
  <cp:lastPrinted>2013-02-14T17:32:00Z</cp:lastPrinted>
  <dcterms:modified xsi:type="dcterms:W3CDTF">2013-02-14T13:54:00Z</dcterms:modified>
  <cp:revision>45</cp:revision>
  <dc:subject/>
  <dc:title> </dc:title>
</cp:coreProperties>
</file>