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9.11.2012                                         № 838</w:t>
        <w:tab/>
        <w:tab/>
        <w:tab/>
        <w:t xml:space="preserve">            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оздании муниципального бюдже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го   учреждения     «Хозяйственно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луатационное  управление»   Ок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брьского района Ростов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 № 7-ФЗ от 12.01.1996г. «О  некоммерческих организациях», ст. 15, 17 Федерального закона от 06.10.2003г. № 131-ФЗ «Об общих принципах организации местного самоуправления в  Российской Федерации», </w:t>
      </w:r>
      <w:r>
        <w:rPr>
          <w:iCs/>
          <w:sz w:val="28"/>
          <w:szCs w:val="28"/>
        </w:rPr>
        <w:t xml:space="preserve">решением Собрания депутатов Октябрьского района 03.10.2012 № 139  «Об утверждении Положения о создании, реорганизации, изменении типа и ликвидации муниципальных учреждений Октябрьского района», 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оздать муниципальное бюджетное учреждение «Хозяйственно-эксплуатационное управление» Октябрьского района Ростовской области (далее – Учрежд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едметом деятельности и целью создания Учреждения являются: материально - техническое  и транспортное  обеспечение  деятельности Администрации Октябрьского района Ростовской  области; содержание имущества, закрепленного за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чредителем Учреждения выступает муниципальное образование «Октябрьский район» Ростовской области. Функции и полномочия учредителя осуществляет  Администрац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Администрации Октябрьского района (Токарева Е.С.)  разработать и утвердить по согласованию с Комитетом по управлению муниципальным имуществом (Киреева Н.А.), Уста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Утвердить  штатную численность муниципального бюджетного Учреждения «Хозяйственно-эксплуатационное управление» в количестве 27,9 штатной един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становить, что</w:t>
      </w:r>
      <w:r>
        <w:rPr/>
        <w:t xml:space="preserve"> У</w:t>
      </w:r>
      <w:r>
        <w:rPr>
          <w:sz w:val="28"/>
          <w:szCs w:val="28"/>
        </w:rPr>
        <w:t>чреждению передается имущество в оперативное управление и закрепляется за Учрежд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митету по управлению муниципальным имуществом Администрации Октябрьского района (Киреева Н.А.) обеспечить закрепление за Учреждением имущества в месячный срок после регистрации Учрежд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Юридическому отделу Администрации Октябрьского района (Токарева Е.С.) обеспечить регистрацию  Учреждения, создание которого предусмотрено пунктом 1 настоящего постановления, в межрайонной инспекции Федеральной налоговой службы № 12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фициальному опубликованию и размещению на официальном сайте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Октябрьского района - начальника финансового экономического управления Л.В. Овчие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sz w:val="28"/>
          <w:szCs w:val="28"/>
        </w:rPr>
        <w:t>Октябрьского района                                                                                  Е.П. Луган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6:00Z</dcterms:created>
  <dc:creator>User</dc:creator>
  <dc:description/>
  <cp:keywords/>
  <dc:language>en-US</dc:language>
  <cp:lastModifiedBy>user</cp:lastModifiedBy>
  <cp:lastPrinted>2012-11-28T16:56:00Z</cp:lastPrinted>
  <dcterms:modified xsi:type="dcterms:W3CDTF">2012-12-03T11:00:00Z</dcterms:modified>
  <cp:revision>61</cp:revision>
  <dc:subject/>
  <dc:title/>
</cp:coreProperties>
</file>