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20"/>
        <w:rPr>
          <w:rFonts w:ascii="Times New Roman" w:hAnsi="Times New Roman" w:cs="Times New Roman"/>
          <w:sz w:val="44"/>
          <w:szCs w:val="36"/>
        </w:rPr>
      </w:pPr>
      <w:r>
        <w:rPr>
          <w:rFonts w:cs="Times New Roman"/>
          <w:sz w:val="44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9.04.2018</w:t>
        <w:tab/>
        <w:tab/>
        <w:tab/>
        <w:t xml:space="preserve">                       № 561       </w:t>
        <w:tab/>
        <w:t xml:space="preserve">  </w:t>
        <w:tab/>
        <w:t xml:space="preserve">   р.п. Каменоломни</w:t>
      </w:r>
    </w:p>
    <w:p>
      <w:pPr>
        <w:pStyle w:val="Style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Heading9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ста-новление Администрации Ок-   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3.09.2013                № 814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 частью 9 статьи 56 Устава муниципального образования «Октябрьский район»,</w:t>
      </w:r>
    </w:p>
    <w:p>
      <w:pPr>
        <w:pStyle w:val="Normal"/>
        <w:jc w:val="center"/>
        <w:rPr>
          <w:rFonts w:ascii="Calibri" w:hAnsi="Calibri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23.09.2013 № 814 «Об утверждении муниципальной программы Октябрьского района Ростовской области «Доступная среда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-ского района от 22.03.2018 № 461 «О внесении изменений в постановление Администрации Октябрьского района от 23.09.2013 № 814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                 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</w:t>
        <w:tab/>
        <w:t xml:space="preserve">   Л.В. Овчиева</w:t>
      </w:r>
    </w:p>
    <w:p>
      <w:pPr>
        <w:pStyle w:val="Style20"/>
        <w:rPr/>
      </w:pPr>
      <w:r>
        <w:rPr/>
        <w:tab/>
      </w:r>
    </w:p>
    <w:p>
      <w:pPr>
        <w:pStyle w:val="Style20"/>
        <w:rPr>
          <w:sz w:val="28"/>
        </w:rPr>
      </w:pPr>
      <w:r>
        <w:rPr>
          <w:sz w:val="28"/>
        </w:rPr>
        <w:t>Постановление вносит управление</w:t>
      </w:r>
    </w:p>
    <w:p>
      <w:pPr>
        <w:pStyle w:val="Style20"/>
        <w:rPr>
          <w:sz w:val="28"/>
        </w:rPr>
      </w:pPr>
      <w:r>
        <w:rPr>
          <w:sz w:val="28"/>
        </w:rPr>
        <w:t>социальной защиты населения Ад-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</w:rPr>
      </w:pPr>
      <w:r>
        <w:rPr>
          <w:sz w:val="28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20"/>
        <w:jc w:val="right"/>
        <w:rPr/>
      </w:pPr>
      <w:r>
        <w:rPr/>
        <w:tab/>
        <w:tab/>
        <w:tab/>
        <w:t xml:space="preserve">                                              </w:t>
      </w:r>
      <w:r>
        <w:rPr>
          <w:sz w:val="28"/>
          <w:szCs w:val="28"/>
        </w:rPr>
        <w:t xml:space="preserve"> от 19.04.2018 № 561          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417"/>
        <w:gridCol w:w="1418"/>
        <w:gridCol w:w="1417"/>
        <w:gridCol w:w="1276"/>
        <w:gridCol w:w="1417"/>
        <w:gridCol w:w="1418"/>
        <w:gridCol w:w="1417"/>
        <w:gridCol w:w="1276"/>
      </w:tblGrid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муниципальной программы          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Октябрьского района «Доступная среда» (далее - Программа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КФКСиТ)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омитет по управлению муниципальным имуществом Администрации Октябрьского района» (далее - КУМИ)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Октябрьского района (далее - Администрация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исполнитель муниципальной программы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 (далее – МБУЗ ЦРБ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-2020 годы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подпрограмм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Адаптация приоритетных объектов социальной инфраструктуры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толерантного отношения общества к инвалидам и другим маломобиль-ным группам насел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 Социальное сопровождение детей – инвалидов, детей с ОВЗ и семей их воспитывающих</w:t>
            </w:r>
          </w:p>
        </w:tc>
      </w:tr>
      <w:tr>
        <w:trPr>
          <w:trHeight w:val="4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(тыс. рублей)</w:t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ства бюджета Октябрь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7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3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6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0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1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7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2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2,5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количества доступных для инвалидов и других маломобильных групп населения приоритетных объектов социальной инфраструк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276" w:footer="720" w:bottom="851"/>
          <w:pgNumType w:fmt="decimal"/>
          <w:formProt w:val="false"/>
          <w:textDirection w:val="lrTb"/>
          <w:docGrid w:type="default" w:linePitch="360" w:charSpace="0"/>
        </w:sect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1.  ОБЩАЯ ХАРАКТЕРИСТИКА </w:t>
      </w:r>
    </w:p>
    <w:p>
      <w:p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ФЕРЫ РЕАЛИЗАЦИИ ПРОГРАММЫ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Администрации Октябрьского района является поддержка и социальная защита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, Ростовской области, норма-тивными правовыми актами Администрации Октябрьского района определены требования к организациям, независимо от организационно-правовой формы,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уклонение от исполнения этих требов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ервоочередного обеспечения доступности в целях решения проблем социальной защит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реабилитации инвалидов отражена            в положениях Конвенции ООН «О правах </w:t>
      </w:r>
      <w:r>
        <w:rPr>
          <w:rFonts w:cs="Times New Roman" w:ascii="Times New Roman" w:hAnsi="Times New Roman"/>
          <w:sz w:val="28"/>
          <w:szCs w:val="28"/>
        </w:rPr>
        <w:t xml:space="preserve">инвалидов», к которой 24 сентября 2008 г. присоединилась Росс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нция </w:t>
      </w:r>
      <w:r>
        <w:rPr>
          <w:rFonts w:cs="Times New Roman" w:ascii="Times New Roman" w:hAnsi="Times New Roman"/>
          <w:sz w:val="28"/>
          <w:szCs w:val="28"/>
        </w:rPr>
        <w:t>дает широкую трактовку понятия доступности: «…важна доступность физического, социального, экономи-ческого и культурного окружения, здравоохранения и образования, а также информации и связи, поскольку она позволяет инвалидам в полной мере пользоваться всеми правами человека и основными свободам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ю людей, которые нуждаются в доступной среде, может попасть не только человек с инвалидностью, есть и другие маломобильные категории. К ним относятся пожилые граждане, люди с детскими колясками, граждане, которые получили временную нетрудоспособность и утратили ту или иную функцию в связи с болезнью. Поэтому доступная среда нужна всем, а не только инвалидам.</w:t>
      </w:r>
    </w:p>
    <w:p>
      <w:pPr>
        <w:pStyle w:val="TextBody"/>
        <w:spacing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.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решения проблемы обеспечения доступной среды для инвалидов и других маломобильных групп населения программным методом определяется следующими причинами:</w:t>
      </w:r>
    </w:p>
    <w:p>
      <w:pPr>
        <w:pStyle w:val="Normal"/>
        <w:shd w:fill="FFFFFF" w:val="clear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сштабность, высокая социально-экономическая значимость пробле-мы. Решение проблемы предполагает модернизацию, дооборудование значи-тельной части существующих объектов социальной инфраструктуры, а также организацию строительства новых объектов с учетом требований доступ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новационный характер проблемы. Для ее решения потребуется выработка новых нормативных, методических решений, создание и внедрение механизмов формирования доступной ср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лексность проблемы. Потребуется решение различных задач правового, финансового, информационного характера, затрагивающих интересы различных групп собственников; реализация соответствующего комплекса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Межведомственный характер проблемы. С учетом содержания, перечня задач, требующих решения, потребуется консолидация усилий органов исполнительной власти Октябрьского района, органов местного самоуправления, общественных организаций (объедин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ительность решения проблемы. Проблема может быть решена в течение ряда лет путем осуществления взаимосвязанных по целям работ и комплекса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, использование программного метода представляется наиболее целесообразным для создания доступной для инвалидов среды и других маломобильных групп на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Программы порождает ряд следующих рисков при её реализ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жидаемых конечных результатов Программы, обеспечиваю-щих повышение качества жизни инвалидов и других маломобильных групп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ктуальность планирования и запаздывание согласования мероприятий относительно развития технолог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е гибкость и адаптируемость Программы к внешним факторам и организационным изменениям органов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и несогласованность действий при реализации меро-приятий в рамках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ое сопротивление отдельных граждан и общественных организаций инвалидов при реализации мероприятий Программы по этическим, моральным, культурным и религиозным причин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могут быть выделены наиболее актуальные риски её реализации:</w:t>
      </w:r>
    </w:p>
    <w:p>
      <w:pPr>
        <w:pStyle w:val="Normal"/>
        <w:numPr>
          <w:ilvl w:val="0"/>
          <w:numId w:val="5"/>
        </w:numPr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риск реализации Программы может привести к снижению объёмов финансирования программных мероприятий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риска может привести к срыву исполнения мероприятий Программ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иск отсутствия ожидаемых конечных результатов Программы является типичным при выполнении долгосрочных и комплексных программ, и на его минимизацию направлены меры по планированию работ, в частности формирование плана реализации Программы, содержащего перечень мероприятий Программы, с указанием сроков их выполнения, бюджетных ассиг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управления, направленные на снижение рисков реализации мероприятий Программы, включа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 и прогнозирование (участники Программы разрабатывают долгосрочные стратегии обеспечения формирования условий доступности для инвалидов и других маломобильных групп населения в соответствующих сферах нормативного правового регулирования и обеспечивают контроль их исполн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рганизационной структуры управления реализацией Про-граммы (состав, функции и согласованность звеньев всех уровней упр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элементом реализации Программы является взаимосвязь планирования, реализации, мониторинга, уточнения и корректировк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правленческих решений в рамках Программы осуществляется с учетом информации, поступающей от её учас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ОСНОВНЫЕ ЦЕЛИ И ЗАДАЧ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к 2020 году реализацию мероприятий, обеспечивающих беспрепятственный доступ к приоритетным объектам и услу-гам в приоритетных сферах жизнедеятельности инвалидов и других мало-мобильных групп населения на территории Октябрь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ступной среды для инвалидов позволит им реализовывать свои права и основные свободы, что будет способствовать их полноценному участию в жизни стра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екущего состояния доступности объектов и услуг для инвалидов и других маломобильных групп населения целью Программы стал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должно быть обеспечено решение следующей задач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ализацию Программы предполагается осуществить в течение семи лет: с 2014 по 2020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езультате реализации основных мероприятий в рамках подпрограммы «</w:t>
      </w:r>
      <w:r>
        <w:rPr>
          <w:rFonts w:cs="Times New Roman" w:ascii="Times New Roman" w:hAnsi="Times New Roman"/>
          <w:sz w:val="28"/>
        </w:rPr>
        <w:t>Адаптация приоритетных объектов социальной инфраструктур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удут определены качественные и количественные критерии приспособления объектов и услуг в зависимости от размера затрат и времени приспособ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я данной подпрограммы нацелены на формирование доступности для инвалидов и других маломобильных групп населения приоритетных объектов и услуг в приоритетных сферах жизнедеятельност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и независимо от их организационно-правовой формы должны учитывать требования доступности для инвалидов объектов и услуг, руководствуясь соответствующими нормативными правовыми актами, предусматривающими, в том числе, возможность необходимых модификаций и коррекции способов обеспечения доступности, учитывающих особенности деятельности этих организаций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амках под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 толерантного отношения общества к инвалидам и другим маломобильным группам населе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ализуются мероприятия, направленные на п</w:t>
      </w:r>
      <w:r>
        <w:rPr>
          <w:rFonts w:cs="Times New Roman" w:ascii="Times New Roman" w:hAnsi="Times New Roman"/>
          <w:sz w:val="28"/>
          <w:szCs w:val="28"/>
        </w:rPr>
        <w:t>ривлечение общественного внимания к проблеме создания безбарьерной среды и социальным проблемам инвалидов</w:t>
      </w:r>
      <w:r>
        <w:rPr>
          <w:rFonts w:eastAsia="Calibri" w:cs="Times New Roman" w:ascii="Times New Roman" w:hAnsi="Times New Roman"/>
          <w:sz w:val="28"/>
          <w:szCs w:val="28"/>
        </w:rPr>
        <w:t>. Решение задачи по преодолению социальной разобщенности                     в обществе и формирование позитивного отношения к проблемам инвалидов              с помощью СМИ позволит увеличить количество инвалидов, положительно оценивающих отношение населения к проблемам инвалидов.</w:t>
      </w:r>
    </w:p>
    <w:p>
      <w:pPr>
        <w:pStyle w:val="Normal"/>
        <w:widowControl/>
        <w:ind w:firstLine="708"/>
        <w:jc w:val="both"/>
        <w:rPr/>
      </w:pP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Характеристик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сновных мероприятий Программы представлена в приложении № 3 к Программ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2"/>
        </w:rPr>
        <w:t>создание универсальной безбарьерной среды для инклюзивного образования детей-инвалидов в общеобразовательных организациях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о СМИ (размещение информации по вопросам социальной защиты и реабилитации инвалидов, публикация цикла статей, посвященных жизни людей с ограниченными возможностями)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информационной доступности для инвалидов и других маломобильных групп населения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315" w:hRule="atLeast"/>
        </w:trPr>
        <w:tc>
          <w:tcPr>
            <w:tcW w:w="9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ТОДИКА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 РЕАЛИЗАЦИИ ПРОГРАММЫ </w:t>
            </w:r>
          </w:p>
        </w:tc>
      </w:tr>
      <w:tr>
        <w:trPr>
          <w:trHeight w:val="124" w:hRule="atLeast"/>
        </w:trPr>
        <w:tc>
          <w:tcPr>
            <w:tcW w:w="9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«Доступная среда» (далее - методика и Программа) разработана в соответствии                       с постановлением Администрации Октябрьского района от 16.08.2013  № 65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Октябрьского района</w:t>
      </w:r>
      <w:r>
        <w:rPr>
          <w:rFonts w:cs="Times New Roman" w:ascii="Times New Roman" w:hAnsi="Times New Roman"/>
          <w:sz w:val="28"/>
          <w:szCs w:val="28"/>
        </w:rPr>
        <w:t>». Методика ориентирована на повышение эффективности использования ресурсов, направляемых на финансирование мероприятий по доступности среды для инвалидов в Октябрьском райо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пределяет алгоритм оценки ее результативности и эффективности в процессе и по итогам ее реал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зультативностью понимается степень достижения запланирован-ного уровня нефинансовых результатов реализации Программы. 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 - индекс результативности Программы;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S - соотношение  достигнутых  и  плановых результатов целевых значений показателей. Соотношение рассчитывается по формулам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достигнутый результат целевого значения показател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, характеризующего Программ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N - общее число показателей, характеризующих выполнение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д эффективностью понимается отношение затрат на достижение (фактических) нефинансовых результатов реализации Программы к планируемым затратам Программы. Эффективность Программы определяется по индексу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Индекс эффективности Программы определяется по формуле: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- индекс эффективности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объем фактического совокупного финансирования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объем запланированного совокупного финансирования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 итогам проведения анализа индекса эффективности дается качественная оценка эффективности реализации Программ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именование индикатора - индекс эффективности Программы (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иапазоны значений, характеризующие эффективность Программы, перечислены ниж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0,9 &lt;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ачественная оценка Программы: высокий уровень эффективно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чение показателя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0,8 &lt;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 0,9.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ачественная оценка Программы: запланированный уровень эффектив-но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Качественная оценка Программы: низкий уровень эффективн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ПОРЯДОК ВЗАИМОДЕЙСТВИЯ ОТВЕТСТВЕНН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Й, СОИСПОЛНИТЕЛЕЙ ПРОГРАММ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исполнители Программы – у</w:t>
      </w:r>
      <w:r>
        <w:rPr>
          <w:rFonts w:cs="Times New Roman" w:ascii="Times New Roman" w:hAnsi="Times New Roman"/>
          <w:spacing w:val="-2"/>
          <w:sz w:val="28"/>
          <w:szCs w:val="28"/>
        </w:rPr>
        <w:t>правление социальной защиты населения Администрации Октябрьского района, отдел культуры, физической культуры, спорта и туризма Администрации Октябрьского района, о</w:t>
      </w:r>
      <w:r>
        <w:rPr>
          <w:rFonts w:cs="Times New Roman" w:ascii="Times New Roman" w:hAnsi="Times New Roman"/>
          <w:sz w:val="28"/>
          <w:szCs w:val="28"/>
        </w:rPr>
        <w:t>тдел образования Администрации Октябрьского района, к</w:t>
      </w:r>
      <w:r>
        <w:rPr>
          <w:rFonts w:cs="Times New Roman" w:ascii="Times New Roman" w:hAnsi="Times New Roman"/>
          <w:bCs/>
          <w:sz w:val="28"/>
          <w:szCs w:val="28"/>
        </w:rPr>
        <w:t>омитет по управлению муниципальным имуществом Администрации Октябрь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Представляют координатору Программы - заместителю Главы Администрации, курирующему соответствующее направление, ежеквартально, до 1-го числа месяца, следующего за отчетным периодом, отчет о финансировании и освоении проводимых программных мероприятий, а также по запросу координатора Программы статистическую, справочную и аналитическую информацию, необходимую для выполнения возложенных на него функ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Ежегод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0 февраля года, следующего за отчетным,  направляет в финансово-экономическое управление Администрации Октябрь-ского района годовой отчет по установленным форм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Вносят предложения о корректировке сроков реализации Програм-мы, перечня и финансирования программны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Несут ответственность за реализацию комплекса закрепленных за ними мероприятий Программы, обеспечивают эффективное использование средств, выделяемых на их реализац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перативное управление реализацией Программы осущест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>УСЗН</w:t>
      </w:r>
      <w:r>
        <w:rPr>
          <w:rFonts w:cs="Times New Roman" w:ascii="Times New Roman" w:hAnsi="Times New Roman"/>
          <w:sz w:val="28"/>
          <w:szCs w:val="28"/>
        </w:rPr>
        <w:t>. На него возлагаются следующие основные фун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евых показателей Программы, эффективности последствий от ее реал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рок хода реализации программн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сполнителям Программы в разработке и реализации механизмов межведомственного взаимодействия при реализации мероприяти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го обеспечения реализации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Программы, нормативных правовых актов в сфере управления реализацией Программы и контроля за ходом выполнения программн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ходе реализации Программы, предстоящих программных мероприят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езультатах проверок хода реализации программных мероприятий, оценке достижения целевых индикаторов и показателей.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20"/>
        <w:jc w:val="center"/>
        <w:rPr>
          <w:sz w:val="28"/>
        </w:rPr>
      </w:pPr>
      <w:r>
        <w:rPr>
          <w:sz w:val="28"/>
        </w:rPr>
        <w:t>Раздел 6. Подпрограмма 1 «Адаптация приоритетных объектов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/>
      </w:pPr>
      <w:r>
        <w:rPr/>
        <w:t>социальной инфраструктуры» Программы</w:t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87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275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</w:rPr>
              <w:t>Адаптация приоритетных объектов социальной инфраструктуры</w:t>
            </w:r>
          </w:p>
        </w:tc>
      </w:tr>
      <w:tr>
        <w:trPr>
          <w:trHeight w:val="406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 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социаль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ЗН, ОКФКСиТ, РОО, КУМИ, Администрация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исполнители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З ЦРБ, МБУ ХЭУ, МУ ЦСО</w:t>
            </w:r>
          </w:p>
        </w:tc>
      </w:tr>
      <w:tr>
        <w:trPr>
          <w:trHeight w:val="462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7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>
          <w:trHeight w:val="4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Адаптация приоритетных объектов соци-альной инфра-структуры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3,3</w:t>
            </w:r>
          </w:p>
        </w:tc>
      </w:tr>
      <w:tr>
        <w:trPr>
          <w:trHeight w:val="2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1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КУМ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,7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9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Админист-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4</w:t>
            </w:r>
          </w:p>
        </w:tc>
      </w:tr>
      <w:tr>
        <w:trPr>
          <w:trHeight w:val="1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4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4</w:t>
            </w:r>
          </w:p>
        </w:tc>
      </w:tr>
      <w:tr>
        <w:trPr>
          <w:trHeight w:val="2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3</w:t>
            </w:r>
          </w:p>
        </w:tc>
      </w:tr>
      <w:tr>
        <w:trPr>
          <w:trHeight w:val="2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9</w:t>
            </w:r>
          </w:p>
        </w:tc>
      </w:tr>
      <w:tr>
        <w:trPr>
          <w:trHeight w:val="2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Админист-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4</w:t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1,8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-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5,1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7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7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</w:tr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реализации подпрограммы       </w:t>
            </w:r>
          </w:p>
        </w:tc>
        <w:tc>
          <w:tcPr>
            <w:tcW w:w="12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доступных для инвалидов и других маломобильных групп населения приоритетных объектов социальной инфраструктуры; Увеличение количества инвалидов, положительно оценивающих уровень доступности приоритетных объектов и услуг в приоритетных сферах жизнедеятельности; Увеличение общеобразовательных организаций, в которых создана универсальная безбарьерная среда для инклюзивного образования детей-инвалидов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992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6.1. Паспорт подпрограммы 1«Адаптация приоритетных объектов социальной инфраструктуры» Программы</w:t>
      </w:r>
    </w:p>
    <w:p>
      <w:pPr>
        <w:pStyle w:val="Style20"/>
        <w:jc w:val="center"/>
        <w:rPr>
          <w:sz w:val="28"/>
        </w:rPr>
      </w:pPr>
      <w:r>
        <w:rPr>
          <w:sz w:val="28"/>
        </w:rPr>
        <w:t xml:space="preserve">6.2. Характеристика сферы реализации подпрограммы 1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-за отсутствия комплексного подхода к решению важнейшей социаль-ной задачи - созданию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 сформировался целый ряд проблем, в том числе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совершенство законодательного и нормативного регулирования вопро-сов обеспечения доступной среды для инвалидов - неполнота, недостаточная гармонизированность нормативных правовых актов с нормами международ-ного права, а также рекомендательный для исполнения характер норм, правил и стандартов, определяющих условия формирования доступной среды жизне-деятельности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либо неэффективность координации и взаимодействия органов государственной власти, органов местного самоуправления, бизнеса и общественных организаций инвалидов по созданию доступной среды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системы независимой экспертизы и контроля в области проек-тирования, строительства и реконструкции объектов с позиции доступности для инвалидов и других маломобильных групп насе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стимуляция трудовой и социальной активности инвалидов, которая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сокая социальная зависимость, вынужденная изоляция инвалидов, осложняющая проведение медицинской, социальной и психологической реаби-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-тельных и образовательно-информационных кампани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6.3. Цели, задачи и показатели,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планируемые результаты реализации подпрограммы 1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Целью подпрограммы 1 является с</w:t>
      </w:r>
      <w:r>
        <w:rPr>
          <w:rFonts w:cs="Times New Roman" w:ascii="Times New Roman" w:hAnsi="Times New Roman"/>
          <w:sz w:val="28"/>
          <w:szCs w:val="28"/>
        </w:rPr>
        <w:t>оздание безбарьерной среды в приори-тетных объект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циальной инфраструктуры для инвалидов и других мало-мобильных групп населе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достижения цели подпрограммы 1 должно быть обеспечено решение следующей задачи: </w:t>
      </w:r>
      <w:r>
        <w:rPr>
          <w:rFonts w:cs="Times New Roman" w:ascii="Times New Roman" w:hAnsi="Times New Roman"/>
          <w:sz w:val="28"/>
          <w:szCs w:val="28"/>
        </w:rPr>
        <w:t>Повышение уровня доступ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данной задачи характеризуется достижением следующих показателей (индикаторов)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ля доступных для инвалидов и других маломобильных групп населения учреждений (объектов) 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8"/>
        <w:jc w:val="both"/>
        <w:rPr>
          <w:sz w:val="36"/>
          <w:szCs w:val="28"/>
          <w:highlight w:val="yellow"/>
        </w:rPr>
      </w:pPr>
      <w:r>
        <w:rPr>
          <w:sz w:val="28"/>
        </w:rPr>
        <w:t>3. Удельный вес транспортных средств, используемых для перевозки на-селения, соответствующих требованиям доступности для инвалидов, от общего количества транспортных средств, осуществляющих перевозки пассажиров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4. Доля доступных для инвалидов и других маломобильных групп населения приоритетных</w:t>
      </w:r>
      <w:r>
        <w:rPr>
          <w:sz w:val="28"/>
        </w:rPr>
        <w:t xml:space="preserve"> объектов в сфере культуры в общем количестве приоритетных объектов в сфере культуры.</w:t>
      </w:r>
    </w:p>
    <w:p>
      <w:pPr>
        <w:pStyle w:val="Style20"/>
        <w:ind w:firstLine="708"/>
        <w:jc w:val="both"/>
        <w:rPr>
          <w:sz w:val="36"/>
        </w:rPr>
      </w:pPr>
      <w:r>
        <w:rPr>
          <w:kern w:val="2"/>
          <w:sz w:val="28"/>
        </w:rPr>
        <w:t>5. Доля доступных для инвалидов и других маломобильных групп населения приоритетных объектов социальной, транспортной, инженерной инфраструктуры в сфере культуры Октябрьского района.</w:t>
      </w:r>
    </w:p>
    <w:p>
      <w:pPr>
        <w:pStyle w:val="Style20"/>
        <w:ind w:firstLine="708"/>
        <w:jc w:val="both"/>
        <w:rPr>
          <w:sz w:val="28"/>
        </w:rPr>
      </w:pPr>
      <w:r>
        <w:rPr>
          <w:sz w:val="28"/>
        </w:rPr>
        <w:t>6. Количество отремонтированных объектов в сфере здравоохран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ируемые результаты реализации подпрограммы 1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доступных для инвалидов и других маломобильных групп населения приоритетных объектов социальной инфраструк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;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щеобразовательных организаций, в которых создана универсальная безбарьерная среда для инклюзивного образования детей-инвалид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 Характеристика основных мероприятий подпрограммы 1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ешения задачи подпрограммы 1 предусматривается реализация следующих основных мероприятий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ниверсальной безбарьерной среды для инклюзивного образования детей-инвалидов в общеобразовательных организациях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реализации основных мероприятий подпрограммы 1 запланированы следующие мероприятия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ение приоритетных объектов и услуг в приоритетных сферах жизнедеятельности инвалидов и других маломобильных групп. При реализации этого мероприятия будет учитываться мнение общественных организаций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ведение состояния зданий и сооружений в соответствие с требованиями строительных норм и правил по обеспечению их доступности для инвалидов и других маломобильных групп населения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способление входных групп, лестниц, пандусных съездов, путей движения внутри зданий, зон оказания услуг, санитарно-гигиенических помещений и прилегающих территори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условий для организации образовательной деятельности с детьми-инвалидами и детьми с ограниченными возможностями здоровья путем дооборудования специальных образовательных учреждений учебным, компьютерным, коррекционным, реабилитационным, медицинским оборудованием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5. Информация по ресурсному обеспечению подпрограммы 1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ий объем финансирования подпрограммы составляет 37972,4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4 год – 14464,7 тыс. рублей;</w:t>
      </w:r>
    </w:p>
    <w:p>
      <w:pPr>
        <w:pStyle w:val="Normal"/>
        <w:widowControl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16781,9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6 год – 1685,1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7 год – 3492,4 тыс. рублей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8 год - 1548,3 тыс. рублей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ства федерального бюджета, всего –24805,2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4 год – 9418,5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10796,0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6 год – 977,6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7 год – 2374,4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8 год - 1238,7 тыс. рублей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ства областного бюджета, всего – 7163,1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4 год – 2906,3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3550,4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7 год – 521,3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018 год -  185,1 тыс. рублей;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ства бюджета Октябрьского района, всего – 5571,4 тыс. рублей,              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4 год – 1707,2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2435,5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6 год – 707,5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7 год – 596,7 тыс. рублей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8 год - 124,5 тыс. рублей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бюджетные средства, всего – 432,7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4 год – 432,7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Раздел 7. Подпрограмма 2 «</w:t>
      </w:r>
      <w:r>
        <w:rPr>
          <w:rFonts w:cs="Times New Roman" w:ascii="Times New Roman" w:hAnsi="Times New Roman"/>
          <w:sz w:val="28"/>
          <w:szCs w:val="24"/>
        </w:rPr>
        <w:t>Формирование толерантного отношения общества  к инвалидам и другим маломобильным группам населения</w:t>
      </w:r>
      <w:r>
        <w:rPr>
          <w:rFonts w:cs="Times New Roman" w:ascii="Times New Roman" w:hAnsi="Times New Roman"/>
          <w:sz w:val="28"/>
        </w:rPr>
        <w:t>» Программы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center"/>
        <w:rPr/>
      </w:pPr>
      <w:r>
        <w:rPr>
          <w:sz w:val="28"/>
        </w:rPr>
        <w:t>7.1. Паспорт подпрограммы 2«</w:t>
      </w:r>
      <w:r>
        <w:rPr>
          <w:sz w:val="28"/>
          <w:szCs w:val="24"/>
        </w:rPr>
        <w:t xml:space="preserve">Формирование толерантного отношения общества к инвалидам и </w:t>
      </w:r>
    </w:p>
    <w:p>
      <w:pPr>
        <w:pStyle w:val="Style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ругим маломобильным группам населения»</w:t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26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279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олерантного отношения общества к инвалидам и другим маломобильным группам населения</w:t>
            </w:r>
          </w:p>
        </w:tc>
      </w:tr>
      <w:tr>
        <w:trPr>
          <w:trHeight w:val="284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общественного внимания к проблеме создания безбарьерной среды и социальным проблемам инвалидов 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,</w:t>
            </w:r>
            <w:r>
              <w:rPr>
                <w:rFonts w:cs="Times New Roman" w:ascii="Times New Roman" w:hAnsi="Times New Roman"/>
                <w:spacing w:val="-2"/>
              </w:rPr>
              <w:t xml:space="preserve"> МБУЗ ЦРБ, ОКФКСиТ, РОО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ественная организация инвалидов</w:t>
            </w:r>
          </w:p>
        </w:tc>
      </w:tr>
      <w:tr>
        <w:trPr>
          <w:trHeight w:val="323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27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>
          <w:trHeight w:val="4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-ние толерант-ного отноше-ния общества к инвалидам и другим мало-мобильным группам населения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56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-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реализации подпрограммы       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количества инвалидов, положительно оценивающих отношение населения                        к проблемам инвалидов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28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bCs/>
          <w:color w:val="FF0000"/>
          <w:sz w:val="28"/>
          <w:szCs w:val="24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7.2. Характеристика сферы реализации подпрограммы 2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значительное число людей с ограниченными возможностя-ми, проживающими в районе, многие из которых являются людьми трудоспо-собного возраста, подавляющее большинство подвергается систематической дискриминации в различных сферах жизни. Многие люди не имеют представ-ления о реальных возможностях таких людей и, сталкиваясь с инвалидами, не-адекватно воспринимают их, что приводит к взаимному недопониманию и от-торжению. Преодоление дискриминации и устранение отношенческих барьеров возможно только при обеспечении всех необходимых условий для полного включения людей с инвалидностью во все аспекты жизни и деятельности общества. В настоящее время уровень жизнедеятельности данной категории населения, в том числе образовательный, культурный и социальный, находится не на должном уровне. Долгие годы в вопросе отношения к инвалидам и людям с ограниченными возможностями предполагалась практически полная сегрега-ция таких людей от остального общества, что привело к тому, что человек                   с инвалидностью практически лишён возможности принимать полноценное участие в жизни общества, а окружающая среда не приспособлена для жизнедеятельности этой категории граждан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ходе реализации подпрограммы 2 наряду с продолжением работы по повышению показателей, отражающих уровень доступности приоритетных объектов и услуг в приоритетных сферах жизнедеятельности инвалидов и других маломобильных групп населения, предполагается увеличить количество инвалидов, положительно оценивающих отношение населения к их проблемам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7.3. Цели, задачи и показатели,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планируемые результаты реализации подпрограммы 2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Целью подпрограммы 2 является п</w:t>
      </w:r>
      <w:r>
        <w:rPr>
          <w:rFonts w:cs="Times New Roman" w:ascii="Times New Roman" w:hAnsi="Times New Roman"/>
          <w:sz w:val="28"/>
          <w:szCs w:val="28"/>
        </w:rPr>
        <w:t>ривлечение общественного внимания к проблеме создания безбарьерной среды и социальным проблемам инвалидов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достижения цели подпрограммы 2 должно быть обеспечено решение следующей задачи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одоление социальной разобщенности в обществе и формирование позитивного отношения к проблемам инвалидов с помощью СМ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данной задачи характеризуется достижением следующего показа-теля (индикатора)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40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инвалидов, положительно оценивающих уровень доступности приоритетных объектов и услуг в приоритетных сферах жизнедеятельности,               в общей численности опрошенных инвалидов Октябрьского район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жидаемые результаты реализации подпрограммы 2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еличение количества инвалидов, положительно оценивающих отноше-ние населения к проблемам инвалидов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4. Характеристика основных мероприятий подпрограммы 2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ешения задач подпрограммы 2 предусматривается реализация следующих основных мероприятий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о СМИ (размещение информации по вопросам социальной защиты и реабилитации инвалидов, публикация цикла статей, посвященных жизни людей с ограниченными возможностями)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информационной доступности для инвалидов и других маломобильных групп насе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реализации основных мероприятий подпрограммы 2 заплани-рованы следующие мероприятия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кация в средствах массовой информации материалов по вопросам социальной защиты и реабилитации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совещаний, "круглых столов", мероприятий по проблемам инвалидов и инвалидности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туализация банка данных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совместно с общественными организациями инвалидов мониторинга по оценке отношения населения к проблемам инвалидов.</w:t>
      </w:r>
    </w:p>
    <w:p>
      <w:pPr>
        <w:pStyle w:val="Normal"/>
        <w:widowControl/>
        <w:ind w:firstLine="708"/>
        <w:jc w:val="both"/>
        <w:rPr/>
      </w:pP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сновных мероприятий подпрограммы 2 с указанием участников приведен в приложении N 3 к Программе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5. Информация по ресурсному обеспечению подпрограммы 2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нансирование мероприятий подпрограммы 2 не предусмотрено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11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26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279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циальное сопровождение детей-инвалидов, детей с ОВЗ и семей их воспитывающих</w:t>
            </w:r>
          </w:p>
        </w:tc>
      </w:tr>
      <w:tr>
        <w:trPr>
          <w:trHeight w:val="284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подпрограммы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</w:rPr>
              <w:t>Создание межведомственного алгоритма решения проблем детей – инвалидов и семей с детьми – инвалидами, усиление взаимодействия и координации действий, направленных на улучшение их положения и предоставления им комплексных услуг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,</w:t>
            </w:r>
            <w:r>
              <w:rPr>
                <w:rFonts w:cs="Times New Roman" w:ascii="Times New Roman" w:hAnsi="Times New Roman"/>
                <w:spacing w:val="-2"/>
              </w:rPr>
              <w:t xml:space="preserve"> МБУЗ ЦРБ, ОКФКСиТ, РОО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ституциональной системы поддержки семей с детьми – инвалидами и детьми с ограниченными возможностями здоровь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социальной адаптации семей с детьми-инвалидами, развитие их творческих навыков и способностей,  укрепление здоровья детей-инвалидов. </w:t>
            </w:r>
          </w:p>
        </w:tc>
      </w:tr>
      <w:tr>
        <w:trPr>
          <w:trHeight w:val="27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 годы</w:t>
            </w:r>
          </w:p>
        </w:tc>
      </w:tr>
      <w:tr>
        <w:trPr>
          <w:trHeight w:val="4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pacing w:val="-2"/>
              </w:rPr>
              <w:t xml:space="preserve"> Социальное сопровождение детей-инвалидов</w:t>
            </w:r>
            <w:r>
              <w:rPr>
                <w:rFonts w:cs="Times New Roman" w:ascii="Times New Roman" w:hAnsi="Times New Roman"/>
              </w:rPr>
              <w:t xml:space="preserve"> 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56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,7</w:t>
            </w:r>
          </w:p>
        </w:tc>
      </w:tr>
      <w:tr>
        <w:trPr>
          <w:trHeight w:val="99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-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,7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8.1. Паспорт подпрограммы 3 «Социальное сопровождение детей-инвалидов, детей с ОВЗ и семей их воспитывающих»</w:t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22"/>
      </w:tblGrid>
      <w:tr>
        <w:trPr>
          <w:trHeight w:val="5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нируемые результаты реализации подпрограммы       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уровня и качества жизни семей, воспитывающих детей – инвалидо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циального самочувствия и психологического климата в семьях, воспитывающих детей – инвалидо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и дружественное отношение общества к детям – инвалидам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состояния здоровья детей – инвалидов, максимально развитие их абилитационного и реабилитационного потенциала,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детей – инвалидов в общество здоровых сверстников, повышение их социального стату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разовательных услуг детям – инвалидам в соответствии с психо-физиологическими особенностями развит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льтурно – досуговой деятель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туристско – краеведческую деятельность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укреплению здоровья детей-инвалидов путем привлечения их к адаптивной физической культуре и спорту.</w:t>
            </w:r>
          </w:p>
        </w:tc>
      </w:tr>
    </w:tbl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8.2. Характеристика сферы реализации подпрограммы 3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-инвалидов и воспитывающих их семей характерны социальная и пространственная изоляция, обусловленная наличием «барьеров инвалидности», и психологическая изоляция в силу равнодушного или отторгающего отношения окружающих к детям-инвалидам и самоизоляции самих семьей. Кроме того, отмечается их низкая социальная включенность в сферу образования и занятости, малая доступность публичных социальных услуг, дефицит реабилитационных услуг, несвоевременность и низкое качество медико-социальной реабилитации, зависимость реализации права на реабилитацию и социальную интеграцию детей-инвалидов от места жительства и социального статуса семь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ние 10 лет в Российской Федерации делаются важные шаги в направлении социального включения и повышения качества жизни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ординированное взаимодействие при оказании комплексной реабилитации детям-инвалидам и инвалидам с детства, преемственность в работе учреждений здравоохранения, образования и культуры являются ведущими принципами данной Подпрограммы. При этом основополагающее значение имеет взаимодействие специалистов разного профиля в оказании детям-инвалидам и инвалидам с детства независимо от возраста реабилитационной помощи. Достижение целей Подпрограммы позволит повысить эффективность социальной сферы и общественной инфраструктуры, что станет основой для качественного роста уровня жизни населения Октябрь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истемы образования для этой категории людей как наиболее продуктивный путь к социализации в обществе существенно возрастает для каждого из детей – инвалидов и детей с ограниченными возможностями здоровья. Образование решает задачи не только развития личности детей данной категории, но и защиты их прав, содействует </w:t>
        <w:br/>
        <w:t>реабилитации в условиях организованной общественной поддержки на пути к истинной интег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детьми данной категории полноценного образования способствует их социальной защищенности на всех этапах социализации, повышению социального статуса, становлению гражданственности и способности активного участия в общественной жизни и трудовой деятельности. Доступное  образование для детей с ограниченными возможностями здоровья (инвалидов) означает, что им создаются условия для вариативного вхождения в те или иные социальные роли, расширения рамок свободы выбора при определении своего жизненного пути; для вариативного вхождения в те или иные социальные роли, расширения рамок свободы выбора при определении своего жизненного пу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для социальной адаптации в обществе детей – инвалидов и детей с ограниченными возможностями здоровья является их участие в социально - культурной деятельности, направленной на реализацию их культурных интересов и запросов, на создание условий для организации свободного времени, удовлетворение их потребностей и интересов, самоутверждение и самореализацию, укрепление здоровья детей-инвалидов путем привлечения их к адаптивной физической культуре и спорту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8.3. Цели, задачи и показатели, планируемые результаты реализации подпрограммы 3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3 является создание межведомственного алгоритма решения проблем детей – инвалидов и семей с детьми – инвалидами, усиление взаимодействия и координации действий, направленных на улучшение их положения и предоставления им комплексных услуг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достижения цели подпрограммы 3 должно быть обеспечено решение следующих задач: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институциональной системы поддержки семей с детьми – инвалидами и детьми с ограниченными возможностями здоровья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здание условий для социальной адаптации семей с детьми-инвалидами, развитие их творческих навыков и способностей,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крепление здоровья детей-инвалидов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я поставленных задач характеризуются достижением следующих показателей (индикаторов):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дельный вес детей – инвалидов в возрасте от 5 до 18 лет, систематически занимающихся дополнительным образованием от общей численности детей – инвалидов в возрасте от 5 до 18 лет (%);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дельный вес детей – инвалидов, посещающих культурно – массовые мероприятия от общей численности детей - инвалидов (%);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дельный вес детей – инвалидов, участвующих в туристско – краеведческой деятельности от общей численности детей - инвалидов (%);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дельный вес детей – инвалидов, систематически занимающихся физической культуре и спортом, от общей численности детей - инвалидов (%)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жидаемые результаты реализации Подпрограммы 3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1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 дополнительных образовательных услуг детям – инвалидам в соответствии с психо-физиологическими особенностями развит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1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культурных запросов детей данной категории, развитие их творческих способностей, улучшение качества их жизн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1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детей – инвалидов в социум посредством регулярного вовлечения их в туристко – краеведческую деятельность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1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увеличение количества детей – инвалидов, систематически занимающихся физической культурой и спортом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4. Характеристика основных мероприятий подпрограммы 3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ешения задач подпрограммы 3 предусматривается реализация следующих основных мероприятий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дошкольного образовани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общего образовани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 работа с детьми- инвалидам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росветительская работа с детьми инвалидами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ультурно – досуговой деятельност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туристско – краеведческую деятельность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укреплению здоровья детей-инвалидов путем привлечения их к адаптивной физической культуре и спорту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сновных мероприятий подпрограммы 3 с указанием участников приведен в приложении N 3 к Программе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5. Информация по ресурсному обеспечению подпрограммы 3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ий объем финансирования подпрограммы составляет 4093,7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7 год – 1203,1 тыс. рублей;</w:t>
      </w:r>
    </w:p>
    <w:p>
      <w:pPr>
        <w:pStyle w:val="Normal"/>
        <w:widowControl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8 год – 926,7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9 год – 941,4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0 год – 1022,5 тыс. рублей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ругие источники средств, всего – 4093,7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7 год – 1203,1 тыс. рублей;</w:t>
      </w:r>
    </w:p>
    <w:p>
      <w:pPr>
        <w:pStyle w:val="Normal"/>
        <w:widowControl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8 год – 926,7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9 год – 941,4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0 год – 1022,5 тыс. рублей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highlight w:val="red"/>
        </w:rPr>
      </w:pPr>
      <w:r>
        <w:rPr>
          <w:rFonts w:eastAsia="Calibri"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highlight w:val="red"/>
        </w:rPr>
      </w:pPr>
      <w:r>
        <w:rPr>
          <w:rFonts w:cs="Times New Roman" w:ascii="Times New Roman" w:hAnsi="Times New Roman"/>
          <w:sz w:val="28"/>
          <w:szCs w:val="24"/>
          <w:highlight w:val="red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15"/>
          <w:type w:val="nextPage"/>
          <w:pgSz w:w="11906" w:h="16838"/>
          <w:pgMar w:left="709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Савченко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left="11328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грамм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УЕМЫЕ РЕЗУЛЬТАТЫ РЕАЛИЗАЦИИ ПРОГРАММЫ (ПОДПРОГРАММ)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992"/>
        <w:gridCol w:w="992"/>
        <w:gridCol w:w="992"/>
        <w:gridCol w:w="851"/>
        <w:gridCol w:w="3260"/>
        <w:gridCol w:w="709"/>
        <w:gridCol w:w="28"/>
        <w:gridCol w:w="822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9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,      </w:t>
              <w:br/>
              <w:t xml:space="preserve">направ-ленные </w:t>
              <w:br/>
              <w:t>на дости-жение</w:t>
              <w:br/>
              <w:t>цел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е и/или качественные целевые показатели, характеризующие</w:t>
              <w:br/>
              <w:t xml:space="preserve">достижение целей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-ница  </w:t>
              <w:br/>
              <w:t>изме-р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-вое      </w:t>
              <w:br/>
              <w:t xml:space="preserve">значе-ние     </w:t>
              <w:br/>
              <w:t xml:space="preserve">показа-теля (на начало   </w:t>
              <w:br/>
              <w:t>реали-зации)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16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-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 сред-ст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53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Адаптация приоритетных объектов социальной инфраструктур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приори-тетных объектов и услуг в приоритет-ных сферах жизнедея-тельности инвалидов и других маломобильных групп на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5,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3,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1,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ступных для инвалидов и других маломобильных групп населения учреждений (объектов) 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1,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а для инклюзивного образо-вания детей-инвалидов, в общем количестве общеобразователь-ных организаций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 транспорт-ных средств, осуществляющих перевозки пассажиров</w:t>
            </w:r>
          </w:p>
        </w:tc>
        <w:tc>
          <w:tcPr>
            <w:tcW w:w="7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>Доля доступных для инвалидов и других маломобильных групп населения приоритетных</w:t>
            </w:r>
            <w:r>
              <w:rPr>
                <w:rFonts w:eastAsia="Calibri" w:cs="Times New Roman" w:ascii="Times New Roman" w:hAnsi="Times New Roman"/>
                <w:sz w:val="22"/>
              </w:rPr>
              <w:t xml:space="preserve"> объек-тов в сфере культуры в общем количестве приоритетных объектов в сфере культуры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lang w:eastAsia="en-US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сфере культуры Октябрьского района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тремонтированных объектов в сфере здравоохранения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-ниц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>
          <w:trHeight w:val="475" w:hRule="atLeast"/>
        </w:trPr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одоле-ние социа-льной раз-общеннос-ти в общес-тве и фор-мирование позитивно-го отноше-ния к проб-лемам ин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153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Социальное сопровождение детей – инвалидов, детей с ОВЗ и семей их воспитывающих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ирование инсти-туциональной системы поддержки семей с детьми – инвалидами и детьми с ограни-ченными возможностями здоровь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3,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дельный вес детей – инвалидов, в возрасте от 5 до 18 лет, систематически занимающихся дополнительным образованием от общей численности детей – инвалидов в возрасте от 5 до 18 лет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здание условий для социальной адаптации семей с детьми-ин-валидами и детьми с ограничен-ными воз-можностя-ми здоро-вья, разви-тие их твор ческих на-выков и спо собносте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дельный вес детей – инвалидов и детей с ограниченными возможностями здоровья, посещающих культурно – массовые мероприятия от общей численности детей - инвалидов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дельный вес детей – инвалидов и детей с ограниченными возможностями здоровья, участвующих в туристско – краеведческой деятельности от общей численности детей - инвалидов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дельный вес детей – инвалидов, систематически занимающихся физической культуре и спортом, от общей численности детей - инвалидов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ind w:left="77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 к Программ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БОСНОВАНИЯ ФИНАНСОВЫХ РЕСУРС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НЕОБХОДИМЫХ ДЛЯ РЕАЛИЗАЦИИ МЕРОПРИЯТИЙ ПРОГРАММЫ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3"/>
        <w:gridCol w:w="1706"/>
        <w:gridCol w:w="1848"/>
        <w:gridCol w:w="1116"/>
        <w:gridCol w:w="992"/>
        <w:gridCol w:w="993"/>
        <w:gridCol w:w="992"/>
        <w:gridCol w:w="992"/>
        <w:gridCol w:w="853"/>
        <w:gridCol w:w="750"/>
        <w:gridCol w:w="834"/>
        <w:gridCol w:w="1107"/>
      </w:tblGrid>
      <w:tr>
        <w:trPr>
          <w:trHeight w:val="913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мероприятий программы,   </w:t>
              <w:br/>
              <w:t>(подпрограммы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          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      </w:t>
              <w:br/>
              <w:t>финансиро-ва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овых ресурсов, необходимых   </w:t>
              <w:br/>
              <w:t xml:space="preserve">для реализации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луатационные      </w:t>
              <w:br/>
              <w:t>расходы, возникаю-щие в</w:t>
              <w:br/>
              <w:t xml:space="preserve">результате реализации </w:t>
              <w:br/>
              <w:t>мероприя-тия</w:t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4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Адаптация приоритетных объектов социальной инфраструктуры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6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8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2,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8,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,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,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оект но-сметной документаци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. Разработка проектно-сметной документации, выполнение работ по обеспечению доступности зданий поликлиники, терапевтического и глав-ного корпусов МБУЗ ЦР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оект но-сметной документ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2. Приобретение (замена) лифта в терапевтическом корпусе МБУЗ ЦР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3. Приобретение для социально-реабилитацион-ного отделения МУ ЦСО дополнительного спе-циального оборудования, технических и тифлотехни-ческих средств реабили-тации для инвалидов с заболеванием опорно-двигательного аппарата, инвалидов по зрению, инвалидов по слух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4. Устройство пандусов в зданиях военкомата и сельхозуправлен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5. Проведение работ по адаптации здания Управ-ления социальной защиты населения Администрации Октябрьского района для инвалидов и других МГН расположенного по адресу: Ростовская область, Октябрьский район, р.п. Каменоломни, ул. Бойко, 4 (в т.ч. строительный контроль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6. Выполнение работ по обеспечению доступности здания УСЗ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7. Выполнение работ по обеспечению доступности районных учреждений культуры (здания РДК, районной межпоселенчес-кой библиотеки, детской школы искусств</w:t>
            </w:r>
          </w:p>
          <w:p>
            <w:pPr>
              <w:pStyle w:val="Style20"/>
              <w:rPr/>
            </w:pPr>
            <w:r>
              <w:rPr/>
              <w:t>п. Каменоломн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8. Выполнение ремонтных работ и закупка специального оборудования в целях реализации государственной программы Российской Федерации "Доступная среда" на 2011-2015 годы в МБОУ СОШ № 3, МБОУ гимназия № 20 им. С.С. Станчева, МБОУ СОШ </w:t>
            </w:r>
          </w:p>
          <w:p>
            <w:pPr>
              <w:pStyle w:val="Style2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1, МБОУ СОШ № 62, МБОУ СОШ № 73, МБОУ СОШ № 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-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9. Выполнение ремонтных работ и закупка специаль-ного оборудования в целях реализации государствен-ной программы Российской Федерации "Доступная среда" на 2011-2015 годы </w:t>
            </w:r>
          </w:p>
          <w:p>
            <w:pPr>
              <w:pStyle w:val="Style20"/>
              <w:rPr/>
            </w:pPr>
            <w:r>
              <w:rPr/>
              <w:t xml:space="preserve">в МБОУ СОШ № 6, МБОУ СОШ № 9, МБОУ СОШ </w:t>
            </w:r>
          </w:p>
          <w:p>
            <w:pPr>
              <w:pStyle w:val="Style2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6, МБОУ СОШ № 48, МБОУ СОШ № 63, МБОУ СОШ № 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0. Разработка проектно-сметной документации на проведение работ по адаптации МБОУ ДОД ДЮС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1. Создание архитектур-ной доступности маломо-бильных групп населения в рамках реализации государ-ственной программы «Доступная среда» в МБОУ ДО ДЮСШ по адресу: Ростовская область,  Октя-брьский район, п. Камено-ломни, ул. Гагарина, 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.12. Выборочный капитальный ремонт МБУЗ Центральная районная больница Октябрьского района Ростовской области (замена лифта, обеспечение доступности здания поликлиники МБУЗ ЦРБ Октябрьского района устройство пандуса в переходной галерее по адресу: Ростовская область, Октябрьский район, р.п. Каменоломни, пер.Садовый, 23, обеспечение доступности здания ФАП х. Красный Кут, устройство пандуса с ограждением с противоскользящей плиткой, замена плитки на нескользкую на крыльце и ступенях) по адресу: Ростовская область, Октябрьский район, х.Красный Кут, ул.Калинина, 2б, приобретение откидного поручня в санузел для инвалидов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7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6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1.13. Создание архитектурной доступности маломобильных групп населения в здании МБУДО ДШИ р.п. Каменоломни Октябрьского района Ростовской области по адресу: р.п. Каменоломни Октябрьского района Ростовской области 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ул. 40 лет Октября 49/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6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kern w:val="2"/>
              </w:rPr>
              <w:t xml:space="preserve">1.14. </w:t>
            </w:r>
            <w:r>
              <w:rPr>
                <w:rFonts w:eastAsia="Times New Roman"/>
                <w:lang w:eastAsia="ru-RU"/>
              </w:rPr>
              <w:t xml:space="preserve">Создание архитектур-ной доступности мало-мобильных групп населения в здании МБУДО ДШИ р.п. Каменоломни Октябрьского района Ростовской области по адресу: 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lang w:eastAsia="ru-RU"/>
              </w:rPr>
              <w:t>р.п. Каменоломни Октябрьского района Ростовской области ул. 40 лет Октября 49/7 (приобретение знаков для маломобильных групп населения</w:t>
            </w:r>
            <w:r>
              <w:rPr>
                <w:lang w:eastAsia="ru-RU"/>
              </w:rPr>
              <w:t xml:space="preserve">, </w:t>
            </w:r>
            <w:r>
              <w:rPr>
                <w:rFonts w:eastAsia="Times New Roman"/>
                <w:lang w:eastAsia="ru-RU"/>
              </w:rPr>
              <w:t>приобретение светодиодного информа-ционного табло для слабовидящих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5. Обеспечение беспрепятственного доступа маломобильных групп на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16. Создание </w:t>
            </w:r>
            <w:r>
              <w:rPr>
                <w:szCs w:val="24"/>
              </w:rPr>
              <w:t>архитектур-ной доступности маломо-бильных групп населения в здании муниципального учреждения «Октябрьский районный Дворец культу-ры» р.п. Каменоломни по адресу: 346480, Ростовская область, Октябрьский район, р.п. Каменоломни, ул. Крупской, 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7. Лестничный гусенич-ный подъемник для инвали-дов в районный Дворец культуры п. Каменолом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.18.Создание архитектур-ной доступности маломо-бильных групп населения (выполнение строительно-монтажных работ санузла) в здании муниципального учреждения «Октябрьский районный Дворец культу-ры» р.п. Каменоломни по адресу: 346480, Ростовская область, Октябрьский район,</w:t>
            </w:r>
          </w:p>
          <w:p>
            <w:pPr>
              <w:pStyle w:val="Style110"/>
              <w:rPr/>
            </w:pPr>
            <w:r>
              <w:rPr/>
              <w:t>р.п. Каменоломни,</w:t>
            </w:r>
          </w:p>
          <w:p>
            <w:pPr>
              <w:pStyle w:val="Style21"/>
              <w:rPr/>
            </w:pPr>
            <w:r>
              <w:rPr/>
              <w:t>ул. Крупской, 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1.19. Создание архитектурной доступности маломобильных групп населения в рамках реализации государственной программы "Доступная среда" в МБДОУ №42 "Сказка" расположенного по адресу: Ростовская область , Октябрьский район, р.п. Каменоломни, пер. Садовый, 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3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38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5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Организация работы со СМИ (размещение информации по вопросам социальной защиты и реабилитации инвалидов, жизни людей с ограниченными возможностям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Социальное сопровождение детей – инвалидов, детей с ОВЗ и семей их воспитывающих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3,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,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 средств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3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3,1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834"/>
        <w:gridCol w:w="1143"/>
        <w:gridCol w:w="1023"/>
        <w:gridCol w:w="984"/>
        <w:gridCol w:w="1000"/>
        <w:gridCol w:w="1000"/>
        <w:gridCol w:w="850"/>
        <w:gridCol w:w="733"/>
        <w:gridCol w:w="833"/>
        <w:gridCol w:w="13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Оборудование автотранспорта для перевозки инвалидов, в т.ч. детей -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 Разработка паспорта здоровья для  детей-инвалидов и детей с ОВЗ дошкольного возраста и утверждение индивидуальной программы сопровождения семьи (на основании банка данных МБУЗ Ц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 Создание «Консульта-ционных пунктов  для родителей», воспиты-вающих детей -инвалидов и детей с ОВЗ дошкольного возраста (на базе ДОУ № 14, ДОУ № 45, № 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 Создание  «Родительского клуба» для семей, воспитываю-щих детей инвалидов на базе отдел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 Услуги групп кратковременного пребывания для детей с ограниченными возможностями здоровья по запросу р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 Создание Центра социально-педагогической реабилитации для детей-инвалидов и семей, воспитывающих детей-инвалидов на базе ДОУ № 45 р.п.Каменоломни. Оснащение центра специальными игровыми и учебными пособ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 Организация празднич-ных мероприятий  в детских садах района с привлечением к участию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 Работа выездной группы отдела образования по  оказанию консультативной помощи на дому родителям детей-инвал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 Направление педагогов, работающих с детьми-инвалидами на курсы повышения квалифика-ции  по работ с детьми-инвалидами и детьми с ОВЗ; по федеральному государственному образовательному стандарту дошкольного образовани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 Создание единого банка данных по детям – инвалидам и детям с ограниченными возможностями здоровья, проживающих на территории  района (по данным ЦРБ) и разработка индивидуальной адаптированной программы обучения ребенка-инвалида (индивидуальная траектория школь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 Создание  «Центра инклюзивного образования» на базе МБОУ СОШ   № 62                 сл. Красюковск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 Создание Ресурсного Центра лечебной физкультуры для занятий спортом детей-инвалидов на базе ДЮС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 Оснащение МБОУ СОШ №23, МБОУ лицей №82 им.Знаменского специальным, в том числе учебным, реаби-литационным оборудо-ванием, компьютерным оборудованием и программным обеспече-нием для организации коррекционной работы и обучения детей – инвалидов и детей с ограниченными возмож-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 Выявление и обучение одаренных детей-инвалидов на базе школьных ресурсных центров по работе с одаренными и талантливыми школь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 Подготовка детей-инвалидов к государственной итоговой аттест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дивидуальное психологическое консульт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нятия по формированию стрессоустойчив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учение аутотренин-говым навыками по снятию трев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6 Организация семинаров-практикумов для педа-гогов по работе с детьми–инвалидами с привлечением специа-листов реабилитацион-ного центра «Добро-дея», школы-интерната № 16. г.Шах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7 Вовлечение детей-инвалидов в подготовку и проведение интеллектуальных фестивалей, марафонов, предметных олимпиад, соревнований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8 Организация и проведение районного конкурса среди школ на лучший проект по созданию безбарьерной среды жизнедеятельности дл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9 Направление педагогов, работающих с детьми-инвалидами на курсы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0 Организация социальных акций («Соберем детей в школу», «Декада инвалидов» и другие) в помощь семьям, воспитывающим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1 Помощь выпускникам-инвалидам в профессиональном самоопределении  (проведение первичной диагностики с помощью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а).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2 Создание «Центра трудовой и профессио-нальной подготовки подростков-инвалидов» на базе МАОУ ДО УПК (получение профессии швеи, парикмахера, токар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3 Размещение на сайте отдела образования информации о помощи родителям, воспитывающим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4 Проведение районной конференции «Социальное гражданство детей-инвалидов в современной Росс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5 Взаимодействие отдела образования с предприятиями, расположенными на территории Октябрьского района  по организации рабочих мест для детей-инвалидов с предоставлением списка специалистов,  окончивших Вуз и СУЗ из данной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6 Выпуск брошюр, памяток о мерах социальной поддержки и социальных услугах для семей, имеющих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7 Проведение культурно-массовых и развлекательных мероприятий для семей, имеющих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8 Привлечение детей-инвалидов к обучению в ДШИ п. Каменоломни и п. Персиа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9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9 Организация туристско-краеведческой деятельности для детей-инвалидов, проведение экскур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0 Организация и проведение спортивных соревнований, турниров, спартакиад и 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1 Приобретение в пункт проката технических средств реабилитации дл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Cs/>
              </w:rPr>
              <w:t>4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2 Направление детей-инвалидов в реабилитационные центры Ростовской области для детей и подростков с ограниченными возможностями  в соответствии с медицинскими показаниями и пожеланиями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3 Проведение скрининга беременных в 100% в сроки предусмотренные Приказом МЗ РО №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4 Проведение обследования новорожденных детей на генетические заболевания в первые месяцы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5 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6 Оказание медицинской реабилитации и медицинской помощи детям инвалидам с ограниченными двигательными возмож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7 Проведение реабилитации в детском отделении ЦРБ (выделение коек для лечения детей-инвалидов и мам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8 Улучшение доступности медицинской помощи  детям-инвалидам с ДЦП и с ограниченными двигательными возможностям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обретение ступенькоход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ройство пандуса в переходной галереи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08" w:right="-10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9 Обеспечение детей с ограничениями по слуху, зрению, двигательными нарушениями средствами индивидуального пользования (колясками, слуховыми аппаратами, памперсами, ходунками, ортопедической обувью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644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ind w:left="12036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993"/>
        <w:gridCol w:w="992"/>
        <w:gridCol w:w="850"/>
        <w:gridCol w:w="993"/>
        <w:gridCol w:w="850"/>
        <w:gridCol w:w="851"/>
        <w:gridCol w:w="708"/>
        <w:gridCol w:w="709"/>
        <w:gridCol w:w="992"/>
        <w:gridCol w:w="1701"/>
        <w:gridCol w:w="1701"/>
      </w:tblGrid>
      <w:tr>
        <w:trPr>
          <w:trHeight w:val="6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-ники   </w:t>
              <w:br/>
              <w:t xml:space="preserve">финан-сиро-вания   </w:t>
              <w:br/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затраты на реализацию    </w:t>
              <w:br/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</w:t>
              <w:br/>
              <w:t>выпол-</w:t>
              <w:br/>
              <w:t xml:space="preserve">нения </w:t>
              <w:br/>
              <w:t xml:space="preserve">по    </w:t>
              <w:br/>
              <w:t>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, соисполнители мероприятий   </w:t>
              <w:b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 1 «Адаптация приоритетных объектов социальной инфраструк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работка проектно-сметной документации, выполнение работ по обеспечению доступ-ности зданий поликли-ники, терапевтического и главного корпусов МБУЗ Ц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сту-пности учре-ждений здра-воо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обретение (замена) лифта в терапевтичес-ком корпусе МБУЗ ЦРБ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обретение для социально-реабилита-ционного отделения МУ ЦСО дополнительного специального оборудо-вания, технических и тифлотехнических средств реабилитации для инвалидов с заболеванием опорно-двигательного аппарата, инвалидов по зрению, инвалидов по слух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 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Ц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сту-пности учре-ждений соци-альной сферы, повышение ка-чества и досту-пности реаби-лита-ционных услуг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тройство пандусов в зданиях военкомата и сельхозуправ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ХЭ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оздание усло-вий для досту-пности </w:t>
            </w:r>
          </w:p>
          <w:p>
            <w:pPr>
              <w:pStyle w:val="Style20"/>
              <w:rPr/>
            </w:pPr>
            <w:r>
              <w:rPr/>
              <w:t>учреждений социальной ин-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работ по адаптации здания Управления социальной защиты населения Администрации Октябрьского района для инвалидов и других МГН расположенного по адресу: Ростовская область, Октябрьский район, р.п. Каменолом-ни, ул. Бойко, 4 (в т.ч. строительный контро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вий для доступности учреждений социальной сфе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полнение работ по обеспечению доступ-ности здания 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зготовление сметной доку-ментации и проверка дос-товерности определения сметной стои-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полнение работ по обеспечению доступнос ти районных учрежде-ний культуры (здания РДК, районной межпосе ленческой библиотеки, детской школы искусств п. Каменолом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сту-пности учреж-дений культу-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ыполнение ремонтных работ и закупка спе-циального оборудова-ния в целях реализации государственной программы Российской Федерации "Доступная </w:t>
              <w:br/>
              <w:t>среда" на 2011-2015 годы в МБОУ СОШ № 3, МБОУ гимназия № 20 им. С.С. Станчева, МБОУ СОШ № 61, МБОУ СОШ № 62, МБОУ СОШ № 73, МБОУ СОШ №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, областной,  районный бюд-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4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сту-пности образо-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ыполнение ремонтных работ и закупка спе-циального оборудова-ния в целях реализации государственной программы Российской Федерации "Доступная </w:t>
              <w:br/>
              <w:t xml:space="preserve">среда" на 2011-2015 годы в МБОУ СОШ </w:t>
            </w:r>
          </w:p>
          <w:p>
            <w:pPr>
              <w:pStyle w:val="Style2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, МБОУ СОШ № 9, МБОУ СОШ № 26, МБОУ СОШ № 48, МБОУ СОШ № 63, МБОУ СОШ №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, областной,  районный бюд-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2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сту-пности образо-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работка проектно-сметной документации на проведение работ по адаптации МБОУ ДОД ДЮСШ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вий для доступности учреждений спор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архитектур-ной доступности маломобильных групп населения в рамках реализации государ-ственной программы «Доступная среда» в МБОУ ДО ДЮСШ по адресу: Ростовская область,  Октябрьский район, п. Каменоломни, ул. Гагарина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О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сту-пности учреж-дений 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Выборочный капита-льный ремонт МБУЗ Центральная районная больница Октябрьского района Ростовской области (замена лифта, обеспечение доступнос-ти здания поликлиники МБУЗ ЦРБ Октябрь-ского района устройство пандуса в переходной галерее по адресу: Ростовская область, Ок-тябрьский район, р.п. Каменоломни, пер.Садо-вый, 23, обеспечение доступности здания ФАП х. Красный Кут, устройство пандуса с ограждением с противо-скользящей плиткой, замена плитки на нескользкую на крыльце и ступенях) по адресу: Ростовская область, Октябрьский район, х.Красный Кут, ул.Ка-линина, 2б, приобре-тение откидного пору-чня в санузел для инвали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сту-пности учреж-дений здраво-охранения</w:t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оздание архитектур-ной доступности мало-мобильных групп насе-ления в здании МБУДО ДШИ р.п. Каменоломни Октябрьского района Ростовской области по адресу: р.п. Каменолом-ни Октябрьского района Ростовской области </w:t>
            </w:r>
          </w:p>
          <w:p>
            <w:pPr>
              <w:pStyle w:val="Style20"/>
              <w:rPr/>
            </w:pPr>
            <w:r>
              <w:rPr/>
              <w:t>ул. 40 лет Октября 49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ДО ДШ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с-тупности уч-реждений куль-туры</w:t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здание архитектур-ной доступности мало-мобильных групп населения в здании МБУДО ДШИ р.п. Каменоломни Октябрьского района Ростовской области по адресу: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/>
                <w:lang w:eastAsia="ru-RU"/>
              </w:rPr>
              <w:t>р.п. Каменоломни Октябрьского района Ростовской области ул. 40 лет Октября 49/7 (приобретение знаков для маломобильных групп населения</w:t>
            </w:r>
            <w:r>
              <w:rPr>
                <w:lang w:eastAsia="ru-RU"/>
              </w:rPr>
              <w:t xml:space="preserve">, </w:t>
            </w:r>
            <w:r>
              <w:rPr>
                <w:rFonts w:eastAsia="Times New Roman"/>
                <w:lang w:eastAsia="ru-RU"/>
              </w:rPr>
              <w:t>приобретение светодиодного инфор-мационного табло для слабовидящих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ДО ДШ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-ступности учреждений культуры</w:t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ие беспрепятственного доступа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ХЭ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оздание усло-вий для досту-пности </w:t>
            </w:r>
          </w:p>
          <w:p>
            <w:pPr>
              <w:pStyle w:val="Style20"/>
              <w:rPr/>
            </w:pPr>
            <w:r>
              <w:rPr/>
              <w:t>учреждений социальной ин-фраструктуры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оздание архитектур-ной доступности мало-мобильных групп насе-ления в здании муници-пального учреждения «Октябрьский районный Дворец культуры» </w:t>
            </w:r>
          </w:p>
          <w:p>
            <w:pPr>
              <w:pStyle w:val="Style20"/>
              <w:rPr/>
            </w:pPr>
            <w:r>
              <w:rPr/>
              <w:t>р.п. Каменоломни по адресу: 346480, Ростовская область, Октябрьский район,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.п. Каменоломни, </w:t>
            </w:r>
          </w:p>
          <w:p>
            <w:pPr>
              <w:pStyle w:val="Style20"/>
              <w:rPr/>
            </w:pPr>
            <w:r>
              <w:rPr/>
              <w:t>ул. Крупской,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вий для доступности учреждений культуры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Лестничный гусенич-ный подъемник для инвалидов в районный Дворец культуры </w:t>
            </w:r>
          </w:p>
          <w:p>
            <w:pPr>
              <w:pStyle w:val="Style20"/>
              <w:rPr/>
            </w:pPr>
            <w:r>
              <w:rPr/>
              <w:t>п. Каменолом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сту-пности учре-ждений куль-туры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оздание архитектур-ной доступности мало-мобильных групп насе-ления (выполнение строительно-монтажных работ санузла) в здании муниципального учреж-дения «Октябрьский районный Дворец куль-туры» р.п. Каменоломни по адресу: 346480, Ростовская область, Октябрьский район,</w:t>
            </w:r>
          </w:p>
          <w:p>
            <w:pPr>
              <w:pStyle w:val="Style110"/>
              <w:rPr/>
            </w:pPr>
            <w:r>
              <w:rPr/>
              <w:t>р.п. Каменоломни,</w:t>
            </w:r>
          </w:p>
          <w:p>
            <w:pPr>
              <w:pStyle w:val="Style20"/>
              <w:rPr>
                <w:color w:val="000000"/>
              </w:rPr>
            </w:pPr>
            <w:r>
              <w:rPr/>
              <w:t>ул. Крупской,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сту-пности учре-ждений куль-туры</w:t>
            </w:r>
          </w:p>
        </w:tc>
      </w:tr>
      <w:tr>
        <w:trPr>
          <w:trHeight w:val="5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оздание архитектур-ной доступности маломобильных групп населения в рамках реализации государственной программы "Доступная среда" в МБДОУ №42 "Сказка", расположен-ного по адресу: Ростовская область , Октябрьский район, р.п. Каменоломни, пер. Садовый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сту-пности дош-кольных обра-зовательных учреждений</w:t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rPr/>
            </w:pPr>
            <w:r>
              <w:rPr/>
              <w:t>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со СМИ (размещение информации по вопро-сам социальной защиты и реабилитации инвали-дов, жизни людей с 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lang w:eastAsia="ru-RU"/>
              </w:rPr>
              <w:t>ограниченными возможностями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, 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, 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влечение внимания общественности к проблемам инвали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993"/>
        <w:gridCol w:w="992"/>
        <w:gridCol w:w="850"/>
        <w:gridCol w:w="850"/>
        <w:gridCol w:w="148"/>
        <w:gridCol w:w="715"/>
        <w:gridCol w:w="135"/>
        <w:gridCol w:w="756"/>
        <w:gridCol w:w="27"/>
        <w:gridCol w:w="68"/>
        <w:gridCol w:w="699"/>
        <w:gridCol w:w="56"/>
        <w:gridCol w:w="44"/>
        <w:gridCol w:w="51"/>
        <w:gridCol w:w="582"/>
        <w:gridCol w:w="34"/>
        <w:gridCol w:w="950"/>
        <w:gridCol w:w="1683"/>
        <w:gridCol w:w="17"/>
        <w:gridCol w:w="1695"/>
      </w:tblGrid>
      <w:tr>
        <w:trPr/>
        <w:tc>
          <w:tcPr>
            <w:tcW w:w="15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 Подпрограмма 3 «Социальное сопровождение детей – инвалидов, детей с ОВЗ и семей их воспитывающи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автотран-спорта для перевозки инвалидов, в т.ч. детей -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6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Повышение качества пре-доставления транспортных услуг </w:t>
            </w:r>
          </w:p>
        </w:tc>
      </w:tr>
      <w:tr>
        <w:trPr/>
        <w:tc>
          <w:tcPr>
            <w:tcW w:w="15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еспечение доступности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аспорта здоровья для  детей-инвалидов и детей с ОВЗ дошкольного возраста и утверждение индивидуальной программы сопровождения семьи (на основании банка данных МБУЗ ЦР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провожде-ние каждого ребенка с це-лью разработ-ки программы дальнейшей реабили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«Консульта-ционных пунктов  для родителей», воспиты-вающих детей -инвалидов и детей с ОВЗ дошкольного возраста (на базе ДОУ № 14, ДОУ № 45, № 4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нятие чувства вины и тревож-ности у роди-телей, воспи-тывающих де-тей-инвалидо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вышение уровня инфор-мированности семей с деть-ми-инвалидами по вопросам социальной реабилитации и адап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 «Родительского клуба» для семей, воспитываю-щих детей инвалидов на базе отдела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мен опытом, обсуждение и решение воп-росов, связан-ных с воспита-нием детей-инвалидов. Информирование о школах, в которых созда-ны специаль-ные условия для детей-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групп кратковременного пребывания для детей с ограниченными возможностями здоровья по запросу родит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оставле-ние дошколь-ной услуги по запросу родителей, воспиты-вающих детей-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Центра социально-педагогической реабилитации для детей-инвалидов и семей, воспитывающих детей-инвалидов на базе ДОУ № 45 р.п.Каменоломни. Оснащение центра специальными игровыми и учебными пособ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здание сов-ременных ус-ловий обуче-ния и воспита-ния детей-инвалидов Социальная адаптация детей-инвали-дов в дошколь-ном учрежде-нии; ранняя помощь для детей-инвали-дов и детей с ОВЗ, включаю-щих коррекци-онно-педагоги-ческую помо-щь ребенку, социальнопсихологическую и консультативную помощь родител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азднич-ных мероприятий  в детских садах района с привлечением к участию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, ОКФКСи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теграция детей-инвали-дов в соци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ыездной группы отдела образования по  оказанию консультативной помощи на дому родителям детей-инвали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сследование семейной ат-мосферы (меж-личностное взаимодействие в результате заболевания с супругами, с ребенком, дру-гими родствен-никами);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ределение семейной си-туации в про-цессе болезни ребенка (кри-зисная или нет). Обеспе-чение психоло-гической гото-вности родите-лей для пребы-вания детей-инвалидов в массовой шко-л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педагогов, работающих с детьми-инвалидами на курсы повышения квалифика-ции  по работ с детьми-инвалидами и детьми с ОВЗ; по федеральному государственному образовательному стандарту дошкольного образования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еспечение ДОУ квалифи-цированными кадрами для работы с деть-ми-инвалида-ми.</w:t>
            </w:r>
          </w:p>
        </w:tc>
      </w:tr>
      <w:tr>
        <w:trPr/>
        <w:tc>
          <w:tcPr>
            <w:tcW w:w="15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единого банка данных по детям – инвалидам и детям с ограниченными возможностями здоровья, проживающих на территории  района (по данным ЦРБ) и разработка индивидуальной адаптированной программы обучения ребенка-инвалида (индивидуальная траектория школьника)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, МБУЗ ЦР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готовка условий для принятия в образовательные учреждения кате-гории осо-бых дет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Создание коррекционно-развивающего пространства в школе для де-тей-инвалидов; получение ка-чественных знаний, основа-нных на инди-видуальном подходе к ре-бенку-инвали-ду с учетом его психофизиологических особе-н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 «Центра инклюзивного образования» на базе МБОУ СОШ   № 62                 сл. Красюковск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родительского всеобуча, практикума - сохране-ние, укре-пление, ра-звитие духо-вной, психи-ческой, со-циальной составляющих эмоцио-нального реагирова-ния в детско - родитель-ских отно-шениях у семей с реб-енком - инвалидом.</w:t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Ресурсного Центра лечебной физкультуры для занятий спортом детей-инвалидов на базе ДЮС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, ОКФКСи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здоровление и вовлечение в спорт детей-инвалидов, формирование навыков ЗО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МБОУ СОШ №23, МБОУ лицей №82 им.Знаменского специальным, в том числе учебным, реаби-литационным оборудо-ванием, компьютерным оборудованием и программным обеспече-нием для организации коррекционной работы и обучения детей – инвалидов и детей с ограниченными возмож-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здание сов-ременной обра-зовательной среды для детей-инва-лидов с уче-том индиви-дуальных осо-бенностей и личностных качест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обучение одаренных детей-инвалидов на базе школьных ресурсных центров по работе с одаренными и талантливыми школьни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витие ода-ренности и творческих способностей детей-инвали-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детей-инвалидов к государственной итоговой аттест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дивидуальное психологическое консульт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нятия по формированию стрессоустойчив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учение аутотренин-говым навыками по снятию трево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сихологическая помощь ре-бенку-инвали-ду при подго-товке к сдаче ЕГЭ и ОГЭ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ирование стрессо-устой-чивости и сня-тие тревожнос-ти перед экза-мен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еминаров-практикумов для педа-гогов по работе с детьми–инвалидами с привлечением специа-листов реабилитацион-ного центра «Добро-дея», школы-интерната № 16. г.Шах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вышение компетентности пед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ботников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детей-инвалидов в подготовку и проведение интеллектуальных фестивалей, марафонов, предметных олимпиад, соревнований (по отдельному план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, ОКФКСи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ирование положи-тельного опыта сов-местного обучения детей-инва-лидов в мас-совой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-ние районного конкурса среди школ на лучший проект по созданию безбарьерной среды жизнедеятельности для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здание бла-гоприятного психо-эмоци-онального кли-мата в класс-ных коллекти-вах, осуществ-ляющих сов-местное обуче-ния здоровых детей и детей-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педагогов, работающих с детьми-инвалидами на курсы повышения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еспечение ОУ квалифи-цированными кадрами для работы с деть-ми-инвали-дами</w:t>
            </w:r>
          </w:p>
        </w:tc>
      </w:tr>
      <w:tr>
        <w:trPr>
          <w:trHeight w:val="2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циальных акций («Соберем детей в школу», «Декада инвалидов» и другие) в помощь семьям, воспитывающим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, УСЗН, ОКФКСи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мощь детям-инвалидам и детям в выбо-ре учреждения профессионального образова-ния</w:t>
            </w:r>
          </w:p>
        </w:tc>
      </w:tr>
      <w:tr>
        <w:trPr/>
        <w:tc>
          <w:tcPr>
            <w:tcW w:w="15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ориентационная работа с детьми - инвалид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выпускникам-инвалидам в профессиональном самоопределении  (проведение первичной диагностики с помощью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а).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ределение профессиональной ориента-ции ребенка-инвалида. Определение задач и содер-жания профес-сиональной ори-нтации, профессионально-трудовой подготовки и социально-тру-довой адапта-ции выпуск-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«Центра трудовой и профессио-нальной подготовки подростков-инвалидов» на базе МАОУ ДО УПК (получение профессии швеи, парикмахера, токар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фессиональная под-готовка и детей инва-лидов.</w:t>
            </w:r>
          </w:p>
        </w:tc>
      </w:tr>
      <w:tr>
        <w:trPr/>
        <w:tc>
          <w:tcPr>
            <w:tcW w:w="15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просветительская работа с детьми инвалид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сайте отдела образования информации о помощи родителям, воспитывающим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формационное ресурсо-обе-спечение гра-мотного подхо-да к обучению и воспитанию детей у родите-лей, имеющих детей-инва-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ой конференции «Социальное гражданство детей-инвалидов в современной Росс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отдела образования с предприятиями, расположенными на территории Октябрьского района  по организации рабочих мест для детей-инвалидов с предоставлением списка специалистов,  окончивших Вуз и СУЗ из данной катег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бор рабоче-го места для  ребенка-инва-лида, трудо-устройст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 брошюр, памяток о мерах социальной поддержки и социальных услугах для семей, имеющих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нформационное ресурсо-обеспечение грамотного подхода к обучению и воспитанию детей у ро-дителей, имеющих детей-инва-лидов </w:t>
            </w:r>
          </w:p>
        </w:tc>
      </w:tr>
      <w:tr>
        <w:trPr/>
        <w:tc>
          <w:tcPr>
            <w:tcW w:w="15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культурно – досугов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-массовых и развлекательных мероприятий для семей, имеющих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довлетворение культурных запросов детей данной катего-рии, развитие их творческих способностей, улучшение ка-чества их жиз-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детей-инвалидов к обучению в ДШИ п. Каменоломни и п. Персиан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витие одаренности и творчес-ких способ-ностей де-тей-инвали-дов</w:t>
            </w:r>
          </w:p>
        </w:tc>
      </w:tr>
      <w:tr>
        <w:trPr/>
        <w:tc>
          <w:tcPr>
            <w:tcW w:w="15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овлечение в туристско – краеведческ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уристско-краеведческой деятельности для детей-инвалидов, проведение экскур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теграция детей – инвали-дов в социум посредством регулярного вовлечения их в туристко – краеведческую деятельность</w:t>
            </w:r>
          </w:p>
        </w:tc>
      </w:tr>
      <w:tr>
        <w:trPr/>
        <w:tc>
          <w:tcPr>
            <w:tcW w:w="15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работы по укреплению здоровья детей-инвалидов путем привлечения их к адаптивной физической культуре и 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ых соревнований, турниров, спартакиад и праз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этапное увеличение количества детей – инвали-дов, системати-чески зани-маю-щихся физической культурой и спор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в пункт проката технических средств реабилитации для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реабилитаци-онных услуг детям-инвали-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детей-инвалидов в реабилитационные центры Ростовской области для детей и подростков с ограниченными возможностями  в соответствии с медицинскими показаниями и пожеланиями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реабилитаци-онных услуг детям-инвали-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склю-чения врождён-ных аномалий развития пл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следования новорожденных детей на генетические заболевания в первые месяцы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целью выяв-ления орган-ных заболева-ний и своевре-менного назна-чения специ-фического ле-чения и лечеб-ного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ависимости от степени  нарушений раз-вития разраба-тывается инди-видуальная программа реа-билитации, направленная на приспособ-ление и актив-ное функцио-нирование ре-бёнка-инва-лида в быту</w:t>
            </w:r>
          </w:p>
        </w:tc>
      </w:tr>
      <w:tr>
        <w:trPr>
          <w:trHeight w:val="1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едицинской реабилитации и медицинской помощи детям инвалидам с ограниченными двигательными возмож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доступности и качества меди-цинской реаби-литационной помощи детям-инвали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абилитации в детском отделении ЦРБ (выделение коек для лечения детей-инвалидов и мам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стационарной медицинской реабилитационной помощи детям-инвали-дам, сохране-ние поэтапной преемствен-ности между поликлиникой и стационаром</w:t>
            </w:r>
          </w:p>
        </w:tc>
      </w:tr>
      <w:tr>
        <w:trPr>
          <w:trHeight w:val="4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доступности медицинской помощи  детям-инвалидам с ДЦП и с ограниченными двигательными возможностями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обретение ступенькоходов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ройство пандуса в переходной галереи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доступности медико-реа-билитационной помощи на дому (проведе-ние массажей, лечебной физкультуры, обеспечение памперсами, лечебным питанием и медикаментам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тей с ограничениями по слу-ху, зрению, двигатель-ными нарушениями средствами индивидуа-льного пользования (колясками, слуховыми аппаратами, памперса-ми, ходунками, ортопе-дической обувью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-бюд-жет-ные сред-ств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З ЦРБ (закупка производится  Фондом социального страхования на средства ФСС)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лучше-ния приспособ-ления и актив-ного функци-онирования ре-бёнка-инвалида в быту, обес-печение тех. Средствами реабилитации и обучение поль-зования им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ind w:left="12036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грамм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РАСЧЕТА ЦЕЛЕВЫХ ПОКАЗАТЕЛЕЙ ПРОГРАММЫ</w:t>
      </w:r>
    </w:p>
    <w:p>
      <w:pPr>
        <w:pStyle w:val="Normal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559"/>
        <w:gridCol w:w="3260"/>
        <w:gridCol w:w="4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расчета показателя (формула) и методологичес-кие пояснения к показател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е показатели, используем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у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я доступных для инвалидов и других маломобильных групп населения учреждений (объектов)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, представ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количество </w:t>
            </w:r>
            <w:r>
              <w:rPr>
                <w:rFonts w:cs="Times New Roman" w:ascii="Times New Roman" w:hAnsi="Times New Roman"/>
                <w:sz w:val="24"/>
              </w:rPr>
              <w:t>доступных для инвалидов и других маломобильных групп населения учреждений (объектов), находящихся в муниципальной собственност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мпетенции всех исполнителей муниципальной программ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е количество </w:t>
            </w:r>
            <w:r>
              <w:rPr>
                <w:rFonts w:cs="Times New Roman" w:ascii="Times New Roman" w:hAnsi="Times New Roman"/>
                <w:sz w:val="24"/>
              </w:rPr>
              <w:t>учреждений (объектов), находящихся в муниципальной собственност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мпетенции всех исполнителей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 отдела образования Администрации Октябрь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</w:t>
            </w: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ведомственных отделу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>, в которых создана универсальная безбарьерная среда для инклюзивного образования детей-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</w:t>
            </w: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ведомственных отделу образования Администрации Октябрь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читывается на основании данных, полученных по итогам проведения мониторинга совместно с общественными организациями,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-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инвалидов, положительно оценивающих уровень доступности приоритетных объектов и услуг в приоритетных сферах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бщая численность опрошенных инвалид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в сфере культуры в общем количестве приоритетных объектов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= ------- х 100 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 ОКФКС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- количество </w:t>
            </w:r>
            <w:r>
              <w:rPr>
                <w:rFonts w:cs="Times New Roman" w:ascii="Times New Roman" w:hAnsi="Times New Roman"/>
                <w:sz w:val="24"/>
              </w:rPr>
              <w:t>доступных для инвалидов и других маломобильных групп населения приоритетных объектов в сфер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общее количество </w:t>
            </w:r>
            <w:r>
              <w:rPr>
                <w:rFonts w:cs="Times New Roman" w:ascii="Times New Roman" w:hAnsi="Times New Roman"/>
                <w:sz w:val="24"/>
              </w:rPr>
              <w:t>приоритетных объектов в сфере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lang w:eastAsia="en-US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сфере культуры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= ------- х 100 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 ОКФКС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- количество </w:t>
            </w:r>
            <w:r>
              <w:rPr>
                <w:rFonts w:cs="Times New Roman" w:ascii="Times New Roman" w:hAnsi="Times New Roman"/>
                <w:sz w:val="24"/>
              </w:rPr>
              <w:t>доступных для инвалидов и других маломобильных групп населения приоритетных объектов в сфер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общее количество </w:t>
            </w:r>
            <w:r>
              <w:rPr>
                <w:rFonts w:cs="Times New Roman" w:ascii="Times New Roman" w:hAnsi="Times New Roman"/>
                <w:sz w:val="24"/>
              </w:rPr>
              <w:t>приоритетных объектов в сфере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 в сфере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читывается на основании да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ЦР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отремонтированных объектов в сфере здравоохра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читывается на основании данных, полученных по итогам проведения мониторинга совместно с общественными организациями,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-ленных исполнителями муниципальной программ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 - количество инвалидов, положительно оценивающих отношение населения к инвалидам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g - общее количество опрошенных инвалид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 транспортных средств, осуществляющих перевозки пассажиров 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 МУП «Промтрансснаб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 - количество единиц транспортных средств, используемых для перевозки населения, соответствующих требованиям доступности для инвалидов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УП «Промтрансснаб»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– общее количество единиц транспортных средств, осуществляющих перевозки пассажиров в МУП «Промтранссна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детей – инвалидов в возраст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5 до 18 лет, систематически занимающихся дополнительным образованием от общей численности детей – инвалидов в возрасте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5 до 18 лет,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-нии данных, представ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оличество  детей-инвалид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в возрасте от 5 до 18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хваченных дополнительным образов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детей - инвалидов  в возрас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5 до 18 лет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детей – инвалидов, посещающих культурно – массовые мероприятия от общей численности детей – инвалидов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-нии данных, представ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бщее количество детей – инвалид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оличество детей – инвалидов, посещающих культурно – массов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детей – инвалидов, участвующих в туристско – краеведческой деятельности от общей численности детей - инвалидов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-нии данных, представ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бщее количество детей – инвалид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количеств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ей – инвалидов, участвующих в туристско – краеведческой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детей–инвалидов, систематически занимающихся физической культурой и спортом, от общей численности детей -инвалидов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-нии данных, представ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бщее количество детей – инвалид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количе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тей – инвалидов, систематически занимающихся физической культурой и спорт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целевых показателей Программы осуществляется </w:t>
      </w:r>
      <w:r>
        <w:rPr>
          <w:rFonts w:cs="Times New Roman" w:ascii="Times New Roman" w:hAnsi="Times New Roman"/>
          <w:sz w:val="28"/>
          <w:szCs w:val="24"/>
        </w:rPr>
        <w:t>всеми исполнителями Программы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 своей компетенции и результаты мониторинга предоставляются в УСЗН ежеквартально, в срок не позднее 10 числа месяца, следующего за отчетным периодом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9"/>
      <w:type w:val="nextPage"/>
      <w:pgSz w:orient="landscape" w:w="16838" w:h="11906"/>
      <w:pgMar w:left="1134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sz w:val="28"/>
        <w:szCs w:val="28"/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cs="Courier New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Times New Roman"/>
      <w:sz w:val="28"/>
      <w:szCs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3">
    <w:name w:val="Нижний колонтитул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Нижний колонтитул Знак1"/>
    <w:qFormat/>
    <w:rPr>
      <w:rFonts w:ascii="Courier New" w:hAnsi="Courier New" w:eastAsia="Times New Roman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3">
    <w:name w:val="Основной текст Знак1"/>
    <w:qFormat/>
    <w:rPr>
      <w:rFonts w:ascii="Courier New" w:hAnsi="Courier New" w:eastAsia="Times New Roman" w:cs="Courier New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>
      <w:rFonts w:ascii="Courier New" w:hAnsi="Courier New" w:eastAsia="Times New Roman" w:cs="Courier New"/>
    </w:rPr>
  </w:style>
  <w:style w:type="character" w:styleId="15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Верхний колонтитул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_Style 4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_Style 1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Style21">
    <w:name w:val="_Style 2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16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A024EEC70784342A33E243D2363632E9BEFABAC99E408F6C455FE782315E4BB2A3485DF6621DD7799437C061zC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consultantplus://offline/ref=4D49C17C297D189E0E4EA51E20E45C14B1BE3ACB1E5A3C52C505E69BC320A696BA082259C41A3661E0E052K8t1K" TargetMode="Externa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hyperlink" Target="consultantplus://offline/ref=4D49C17C297D189E0E4EA51E20E45C14B1BE3ACB1E5A3C52C505E69BC320A696BA082259C41A3661E0E052K8t1K" TargetMode="Externa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hyperlink" Target="http://abiturient.osu.ru/useful/prof-tests/test1" TargetMode="External"/><Relationship Id="rId18" Type="http://schemas.openxmlformats.org/officeDocument/2006/relationships/hyperlink" Target="http://abiturient.osu.ru/useful/prof-tests/test1" TargetMode="Externa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15:00Z</dcterms:created>
  <dc:creator>Светлана Болявина</dc:creator>
  <dc:description/>
  <dc:language>en-US</dc:language>
  <cp:lastModifiedBy>Work</cp:lastModifiedBy>
  <cp:lastPrinted>2018-04-27T11:12:00Z</cp:lastPrinted>
  <dcterms:modified xsi:type="dcterms:W3CDTF">2018-04-28T05:15:00Z</dcterms:modified>
  <cp:revision>2</cp:revision>
  <dc:subject/>
  <dc:title>ПРОЕКТ Долгосрочная областная целевая программа «Доступная среда» на 2011-2013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