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90" w:leader="none"/>
        </w:tabs>
        <w:jc w:val="both"/>
        <w:rPr>
          <w:color w:val="000000"/>
          <w:spacing w:val="3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6475</wp:posOffset>
            </wp:positionH>
            <wp:positionV relativeFrom="paragraph">
              <wp:posOffset>-124460</wp:posOffset>
            </wp:positionV>
            <wp:extent cx="519430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</w:rPr>
        <w:t xml:space="preserve">25.04.2019                </w:t>
        <w:tab/>
        <w:t xml:space="preserve">                   № 555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</w:rPr>
              <w:t>комиссии по предупреждению и ликвидации чрезвычайных си</w:t>
              <w:softHyphen/>
              <w:t>туаций и обеспечению пожарной безопасности Октябрьского рай</w:t>
              <w:softHyphen/>
              <w:t xml:space="preserve">она </w:t>
            </w:r>
          </w:p>
        </w:tc>
      </w:tr>
    </w:tbl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исполнение Федерального закона от 21.12.1994 № 68-ФЗ «О защите </w:t>
      </w:r>
      <w:r>
        <w:rPr>
          <w:color w:val="000000"/>
          <w:spacing w:val="4"/>
          <w:sz w:val="28"/>
          <w:szCs w:val="28"/>
        </w:rPr>
        <w:t>населения и территорий от чрезвычайных ситуаций природного и техноген</w:t>
        <w:softHyphen/>
        <w:t xml:space="preserve">ного </w:t>
      </w:r>
      <w:r>
        <w:rPr>
          <w:color w:val="000000"/>
          <w:spacing w:val="14"/>
          <w:sz w:val="28"/>
          <w:szCs w:val="28"/>
        </w:rPr>
        <w:t xml:space="preserve">характера», постановления </w:t>
      </w:r>
      <w:r>
        <w:rPr>
          <w:color w:val="000000"/>
          <w:spacing w:val="10"/>
          <w:sz w:val="28"/>
          <w:szCs w:val="28"/>
        </w:rPr>
        <w:t xml:space="preserve">Правительства Российской Федерации от 30.12.2003 №794 «О единой </w:t>
      </w:r>
      <w:r>
        <w:rPr>
          <w:color w:val="000000"/>
          <w:spacing w:val="12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3"/>
          <w:sz w:val="28"/>
          <w:szCs w:val="28"/>
        </w:rPr>
        <w:t>ситуаций»,</w:t>
      </w:r>
      <w:r>
        <w:rPr>
          <w:color w:val="000000"/>
          <w:spacing w:val="15"/>
          <w:sz w:val="28"/>
          <w:szCs w:val="28"/>
        </w:rPr>
        <w:t xml:space="preserve"> Областного закона от 29.12.2004 № 256-ЗС </w:t>
      </w:r>
      <w:r>
        <w:rPr>
          <w:color w:val="000000"/>
          <w:spacing w:val="-1"/>
          <w:sz w:val="28"/>
          <w:szCs w:val="28"/>
        </w:rPr>
        <w:t>«О защите населения и территорий от чрезвычайных ситуаций меж</w:t>
        <w:softHyphen/>
        <w:t xml:space="preserve">муниципального </w:t>
      </w:r>
      <w:r>
        <w:rPr>
          <w:color w:val="000000"/>
          <w:spacing w:val="4"/>
          <w:sz w:val="28"/>
          <w:szCs w:val="28"/>
        </w:rPr>
        <w:t xml:space="preserve">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территориальной </w:t>
      </w:r>
      <w:r>
        <w:rPr>
          <w:color w:val="000000"/>
          <w:spacing w:val="12"/>
          <w:sz w:val="28"/>
          <w:szCs w:val="28"/>
        </w:rPr>
        <w:t>(районной) подсистемы единой государственной системы предупрежде</w:t>
        <w:softHyphen/>
        <w:t xml:space="preserve">ния </w:t>
      </w:r>
      <w:r>
        <w:rPr>
          <w:color w:val="000000"/>
          <w:spacing w:val="4"/>
          <w:sz w:val="28"/>
          <w:szCs w:val="28"/>
        </w:rPr>
        <w:t xml:space="preserve">и ликвидации чрезвычайных ситуаций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spacing w:lineRule="exact" w:line="302"/>
        <w:ind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</w:t>
      </w: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Положение о комиссии по предупреждению и ликвидации чрезвычай</w:t>
        <w:softHyphen/>
        <w:t xml:space="preserve">ных ситуаций и обеспечению пожарной безопасности Октябрьского района </w:t>
      </w:r>
      <w:r>
        <w:rPr>
          <w:sz w:val="28"/>
          <w:szCs w:val="28"/>
        </w:rPr>
        <w:t>со</w:t>
        <w:softHyphen/>
        <w:t>гласно приложению № 1 к настоящему постановлению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1.2. Состав </w:t>
      </w:r>
      <w:r>
        <w:rPr>
          <w:sz w:val="28"/>
        </w:rPr>
        <w:t>комиссии по предупреждению и ликвидации чрезвычайных си</w:t>
        <w:softHyphen/>
        <w:t xml:space="preserve">туаций и обеспечению пожарной безопасности Октябрьского района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27.07.2017 № 35  «Об утверждении положения о </w:t>
      </w:r>
      <w:r>
        <w:rPr>
          <w:sz w:val="28"/>
        </w:rPr>
        <w:t>комиссии по чрез</w:t>
        <w:softHyphen/>
        <w:t>вычайным ситуациям и обеспечению пожарной безопасности Октябрь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</w:t>
        <w:softHyphen/>
        <w:t>вого заместителя главы Администрации Октябрьского района Лотарева А.В.</w:t>
      </w:r>
      <w:r>
        <w:rPr>
          <w:color w:val="000000"/>
          <w:spacing w:val="2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4. Постановление вступает в силу с момента его подписания.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691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5.04.2019 № 555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jc w:val="center"/>
        <w:rPr/>
      </w:pPr>
      <w:r>
        <w:rPr>
          <w:b w:val="false"/>
          <w:sz w:val="28"/>
          <w:szCs w:val="28"/>
        </w:rPr>
        <w:t xml:space="preserve">о комиссии по </w:t>
      </w:r>
      <w:r>
        <w:rPr>
          <w:b w:val="false"/>
          <w:sz w:val="28"/>
        </w:rPr>
        <w:t>предупреждению и ликвидации чрезвычайных ситуаций</w:t>
      </w:r>
      <w:r>
        <w:rPr>
          <w:b w:val="false"/>
          <w:sz w:val="28"/>
          <w:szCs w:val="28"/>
        </w:rPr>
        <w:t xml:space="preserve"> и обес</w:t>
        <w:softHyphen/>
        <w:t>печению пожарной безопасности Октябрьского района</w:t>
      </w:r>
    </w:p>
    <w:p>
      <w:pPr>
        <w:pStyle w:val="1"/>
        <w:spacing w:lineRule="auto" w:line="240"/>
        <w:ind w:firstLine="70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"/>
        <w:spacing w:lineRule="auto" w:line="240"/>
        <w:jc w:val="center"/>
        <w:rPr/>
      </w:pPr>
      <w:r>
        <w:rPr>
          <w:b w:val="false"/>
          <w:sz w:val="28"/>
          <w:szCs w:val="28"/>
          <w:lang w:val="en-US" w:eastAsia="en-US"/>
        </w:rPr>
        <w:t>I.</w:t>
      </w:r>
      <w:r>
        <w:rPr>
          <w:b w:val="false"/>
          <w:sz w:val="28"/>
          <w:szCs w:val="28"/>
        </w:rPr>
        <w:t xml:space="preserve"> Общие положения</w:t>
      </w:r>
    </w:p>
    <w:p>
      <w:pPr>
        <w:pStyle w:val="1"/>
        <w:spacing w:lineRule="auto" w:line="240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/>
        <w:ind w:firstLine="700"/>
        <w:rPr/>
      </w:pPr>
      <w:r>
        <w:rPr>
          <w:b w:val="false"/>
          <w:sz w:val="28"/>
          <w:szCs w:val="28"/>
          <w:lang w:val="en-US" w:eastAsia="en-US"/>
        </w:rPr>
        <w:t>1.1.</w:t>
      </w:r>
      <w:r>
        <w:rPr>
          <w:b w:val="false"/>
          <w:sz w:val="28"/>
          <w:szCs w:val="28"/>
        </w:rPr>
        <w:t xml:space="preserve"> Комиссия по </w:t>
      </w:r>
      <w:r>
        <w:rPr>
          <w:b w:val="false"/>
          <w:sz w:val="28"/>
        </w:rPr>
        <w:t>предупреждению и ликвидации чрезвычайных ситуаций</w:t>
      </w:r>
      <w:r>
        <w:rPr>
          <w:b w:val="false"/>
          <w:sz w:val="28"/>
          <w:szCs w:val="28"/>
        </w:rPr>
        <w:t xml:space="preserve"> и обеспечению пожарной безопасности Октябрьского района (далее - комиссия) создается для обеспечения согласованности действий органов местного само</w:t>
        <w:softHyphen/>
        <w:t>управления муниципальных образований в Октябрьском районе, территориаль</w:t>
        <w:softHyphen/>
        <w:t>ных органов федеральных органов исполнительной власти, расположенных на территории Октябрьского района и осуществляющих деятельность по преду</w:t>
        <w:softHyphen/>
        <w:t>преждению и ликвидации чрезвычайных ситуаций и обеспечению пожарной безопасности, а также иных организаций, в целях реализации государственной политики в области предупреждения и ликвидации природных и техногенных чрезвычайных ситуаций муниципального и межмуниципального характера (да</w:t>
        <w:softHyphen/>
        <w:t>лее - чрезвычайная ситуация), обеспечения пожарной безопасности, поиска и спасения людей во внутренних водах в границах Октябрьского района.</w:t>
      </w:r>
    </w:p>
    <w:p>
      <w:pPr>
        <w:pStyle w:val="1"/>
        <w:spacing w:lineRule="auto" w:line="240"/>
        <w:ind w:firstLine="700"/>
        <w:rPr/>
      </w:pPr>
      <w:r>
        <w:rPr>
          <w:b w:val="false"/>
          <w:sz w:val="28"/>
          <w:szCs w:val="28"/>
        </w:rPr>
        <w:t>1.2. 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и законами, указами и распоряжениями Президента Российской Федера</w:t>
        <w:softHyphen/>
        <w:t>ции, постановлениями и распоряжениями Правительства Российской Федера</w:t>
        <w:softHyphen/>
        <w:t>ции, областными законами, указами, постановлениями и распоряжениями Гу</w:t>
        <w:softHyphen/>
        <w:t>бернатора Ростовской области, постановлениями и распоряжениями Прави</w:t>
        <w:softHyphen/>
        <w:t>тельства Ростовской области, постановлениями и распоряжениями Админист</w:t>
        <w:softHyphen/>
        <w:t>рации Октябрьского района, регулирующими вопросы предупреждения и лик</w:t>
        <w:softHyphen/>
        <w:t>видации чрезвычайных ситуаций, обеспечения пожарной безопасности, поиска и спасения людей во внутренних водах в границах Октябрьского района, а также настоящим Положением.</w:t>
      </w:r>
    </w:p>
    <w:p>
      <w:pPr>
        <w:pStyle w:val="1"/>
        <w:spacing w:lineRule="auto" w:line="240"/>
        <w:ind w:firstLine="700"/>
        <w:rPr/>
      </w:pPr>
      <w:r>
        <w:rPr>
          <w:b w:val="false"/>
          <w:sz w:val="28"/>
          <w:szCs w:val="28"/>
          <w:lang w:val="en-US" w:eastAsia="en-US"/>
        </w:rPr>
        <w:t xml:space="preserve">1.3. Комиссия осуществляет свою деятельность по согласованию с территориальными органами федеральных органов исполнительной власти, органами местного самоуправления муниципальны образований организациями и общественными объединениям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ind w:firstLine="7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                   </w:t>
      </w:r>
    </w:p>
    <w:p>
      <w:pPr>
        <w:pStyle w:val="1"/>
        <w:spacing w:lineRule="auto" w:line="240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задачи комиссии</w:t>
      </w:r>
    </w:p>
    <w:p>
      <w:pPr>
        <w:pStyle w:val="1"/>
        <w:spacing w:lineRule="auto" w:line="24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/>
        <w:ind w:firstLine="700"/>
        <w:rPr/>
      </w:pPr>
      <w:r>
        <w:rPr>
          <w:b w:val="false"/>
          <w:sz w:val="28"/>
          <w:szCs w:val="28"/>
          <w:lang w:val="en-US" w:eastAsia="en-US"/>
        </w:rPr>
        <w:t>2.1. Основными задачами комисии являются:</w:t>
      </w:r>
      <w:r>
        <w:rPr>
          <w:b w:val="false"/>
          <w:sz w:val="28"/>
          <w:szCs w:val="28"/>
        </w:rPr>
        <w:t xml:space="preserve"> 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1.1. Разработка предложений и рекомендаций по реализации на террито</w:t>
        <w:softHyphen/>
        <w:t>рии Октябрьского района государственной политики в области предупрежде</w:t>
        <w:softHyphen/>
        <w:t>ния и ликвидации чрезвычайных ситуаций, обеспечения пожарной безопасно</w:t>
        <w:softHyphen/>
        <w:t>сти, поиска и спасения людей во внутренних водах в границах Октябрьского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1.2. Обеспечение согласованности действий федеральных органов испол</w:t>
        <w:softHyphen/>
        <w:t>нительной власти, органов исполнительной власти субъектов Российской Фе</w:t>
        <w:softHyphen/>
        <w:t>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</w:t>
        <w:softHyphen/>
        <w:t>венной и инженерной инфраструктуры, поврежденных и разрушенных в ре</w:t>
        <w:softHyphen/>
        <w:t>зультате чрезвычайных ситуаций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1.3. Рассмотрение вопросов о привлечении сил и средств гражданской обороны к организации и проведению мероприятий по предотвращению и лик</w:t>
        <w:softHyphen/>
        <w:t>видации чрезвычайных ситуаций в порядке, установленном федеральным зако</w:t>
        <w:softHyphen/>
        <w:t>ном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1.4. 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оординация деятельности органов управления и сил </w:t>
      </w:r>
      <w:r>
        <w:rPr>
          <w:b w:val="false"/>
          <w:color w:val="000000"/>
          <w:spacing w:val="4"/>
          <w:sz w:val="28"/>
          <w:szCs w:val="28"/>
        </w:rPr>
        <w:t>единой госу</w:t>
        <w:softHyphen/>
        <w:t>дарственной системы предупреждения и ликвидации чрезвычайных ситуа</w:t>
        <w:softHyphen/>
        <w:t>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5. </w:t>
      </w:r>
      <w:r>
        <w:rPr>
          <w:sz w:val="28"/>
          <w:szCs w:val="28"/>
        </w:rPr>
        <w:t>Рассмотрение вопросов об организации оповещения и информирова</w:t>
        <w:softHyphen/>
        <w:t>ния населения о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6. Содействие устойчивому функционированию организаций в чрезвы</w:t>
        <w:softHyphen/>
        <w:t>чайных ситуациях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b w:val="false"/>
          <w:sz w:val="28"/>
          <w:szCs w:val="28"/>
          <w:lang w:val="en-US" w:eastAsia="en-US"/>
        </w:rPr>
        <w:t>III.</w:t>
      </w:r>
      <w:r>
        <w:rPr>
          <w:b w:val="false"/>
          <w:sz w:val="28"/>
          <w:szCs w:val="28"/>
        </w:rPr>
        <w:t xml:space="preserve"> Функции комиссии </w:t>
      </w:r>
    </w:p>
    <w:p>
      <w:pPr>
        <w:pStyle w:val="1"/>
        <w:spacing w:lineRule="auto" w:line="240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1. Комиссия с целью выполнения возложенных на нее задач осуществ</w:t>
        <w:softHyphen/>
        <w:t>ляет следующие функции: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 </w:t>
      </w:r>
      <w:r>
        <w:rPr>
          <w:b w:val="false"/>
          <w:sz w:val="28"/>
          <w:szCs w:val="28"/>
          <w:lang w:val="en-US" w:eastAsia="en-US"/>
        </w:rPr>
        <w:t xml:space="preserve">3.1.1. Участвует в пределах своей компетенции в разработке  предложений по подготовке новых и совершенствованию действующих муниципальных правовых актов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вопросам предупреждения и ликвидации чрезвычайных ситуаций и обеспечению пожарной безопасности, готовит предложения по их реализац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3.1.2.</w:t>
      </w:r>
      <w:r>
        <w:rPr>
          <w:b w:val="false"/>
          <w:sz w:val="28"/>
          <w:szCs w:val="28"/>
        </w:rPr>
        <w:t xml:space="preserve"> Организует прогнозирование и оценку обстановки на территории Октябрьского района, которая может сложиться в результате чрезвычайных си</w:t>
        <w:softHyphen/>
        <w:t>туаций природного и техногенного характер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3. Осуществляет согласованную деятельность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на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, в том числе по вопросам: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</w:t>
      </w:r>
      <w:r>
        <w:rPr>
          <w:b w:val="false"/>
          <w:sz w:val="28"/>
          <w:szCs w:val="28"/>
          <w:lang w:val="en-US" w:eastAsia="en-US"/>
        </w:rPr>
        <w:t xml:space="preserve">планирования и проведение на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;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 </w:t>
      </w:r>
      <w:r>
        <w:rPr>
          <w:b w:val="false"/>
          <w:sz w:val="28"/>
          <w:szCs w:val="28"/>
          <w:lang w:val="en-US" w:eastAsia="en-US"/>
        </w:rPr>
        <w:t xml:space="preserve">организации сбора и обмена информацией по вопросам защиты населения и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от чрезвычайных ситуаций, обеспечения пожарной безопасности, поиска и спасения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подготовки и содержания в готовности необходимых сил и средств для защиты населения и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от чрезвычайных ситуаций, пожаров, поиска и спасения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, обучения населения способам защиты и действиям в указанных ситуациях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4. В ходе проведения работ по предупреждению и ликвидации последствий чрезвычайных ситуаций и пожаров, организует проведение совместных мероприятий с территориальными органами федеральных органов исполнительной власти, комиссиями по предупреждению и ликвидации чрезвычайных ситуаций и обеспечению пожарной безопасности органов местного самоуправления муниципальных образований и организаций </w:t>
      </w:r>
      <w:r>
        <w:rPr>
          <w:b w:val="false"/>
          <w:sz w:val="28"/>
          <w:szCs w:val="28"/>
        </w:rPr>
        <w:t>Ок</w:t>
        <w:softHyphen/>
        <w:t>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ликвидации чрезвычайных ситуаций, пожаров, поиску и спасению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5. Осуществляет взаимодействие сил трериториальных органов федеральных органов исполнительной власти, органов местного самоуправления муниципальных образований и организац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в ходе проведения неотложных работ по ликвидации чрезвычайных ситуаций, пожаров, поиску и спасению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3.1.6. Принимает решение о привлечении к тушению лесных и степных пожаров дополнительных сил и средств, не указанных в соглашениях, а также решение о возвращении привлеченных сил и средств в места постоянной дислокации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7. Готовит и вносит главе Администрац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редложения введения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для органов управления и сил территориальной районной подсистемы единой государственной системы предупреждения и ликвидации чрезвычайных ситуаций или ее звеньев: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режима повышеннной готовности - при угрозе возникновения чрезвычайной ситуации;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режима чрезвычайной ситуации - при возникновении и ликвидации чрезвычайной ситуаций;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особого противопожарного режима - в случае повышенной пожарной опасност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3.1.8. Организует работу по выполнению требований по предупреждению чрезвычайных ситуаций на потеницально опасных объектах и объектах жизнеобеспечения и контролю за готовностью организаций, осуществляющих транспортировку, переработку, хранение нефтепродуктов, к ликвидации аварийных разливов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9. Рассматривает и утверждает представленные органами местного самоуправления муниципальных образований </w:t>
      </w:r>
      <w:r>
        <w:rPr>
          <w:b w:val="false"/>
          <w:sz w:val="28"/>
          <w:szCs w:val="28"/>
        </w:rPr>
        <w:t xml:space="preserve">Октябрьского </w:t>
      </w:r>
      <w:r>
        <w:rPr>
          <w:b w:val="false"/>
          <w:sz w:val="28"/>
          <w:szCs w:val="28"/>
          <w:lang w:val="en-US" w:eastAsia="en-US"/>
        </w:rPr>
        <w:t xml:space="preserve">района перечни потенциально опасных объектов и объектов, обеспечивающих жизнедеятельность населения на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10. Обеспечивает согласованные действия с эвакуационными органам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11. Организует в пределах своих полномочий взаимодействие с территориальными органами федеральных органов исполнительной власти, с органами местного самоуправления муниицпальных образований и организациям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Готовит предложения главе Администрац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вопросам принятия необходимых мер по возмещению ущерба от чрезвычайных ситуаций и пожаров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12. Организует работу по подготовке и представлению предложений, аналитических и информационно-справочных материалов главе Администрац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, а также рекомендаций для территоиальных органов федеральных органов исполнительной власти, органов местного самоуправления муниципальных образований и организаций </w:t>
      </w:r>
      <w:r>
        <w:rPr>
          <w:b w:val="false"/>
          <w:sz w:val="28"/>
          <w:szCs w:val="28"/>
        </w:rPr>
        <w:t>Ок</w:t>
        <w:softHyphen/>
        <w:t>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вопросам защиты территории и населения от чрезвычайных ситуаций, обеспечения пожарной безопасности, поиска и спасения людей во внутренних водах в границах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3.1.13. Определяет порядок и периодичность проверки готовности сил и средств, привлекаемых для ликвидации разливов нефтепродуктов локального и местного значения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 xml:space="preserve">3.1.14. Осуществляет руководство на территории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работами по локализации и ликвидации разливов нефтепродуктов локального и местного значения.</w:t>
      </w:r>
    </w:p>
    <w:p>
      <w:pPr>
        <w:pStyle w:val="1"/>
        <w:spacing w:lineRule="auto" w:line="240"/>
        <w:ind w:firstLine="70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               </w:t>
      </w:r>
    </w:p>
    <w:p>
      <w:pPr>
        <w:pStyle w:val="1"/>
        <w:spacing w:lineRule="auto" w:line="240"/>
        <w:ind w:firstLine="700"/>
        <w:rPr/>
      </w:pPr>
      <w:r>
        <w:rPr>
          <w:b w:val="false"/>
          <w:sz w:val="28"/>
          <w:szCs w:val="28"/>
          <w:lang w:val="en-US" w:eastAsia="en-US"/>
        </w:rPr>
        <w:t xml:space="preserve">                                  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рава комиссии</w:t>
      </w:r>
    </w:p>
    <w:p>
      <w:pPr>
        <w:pStyle w:val="1"/>
        <w:spacing w:lineRule="auto" w:line="240"/>
        <w:ind w:firstLine="7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1. Комиссия в пределах своей компетенции имеет право: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1.1. Рассматривать на своих заседаниях вопросы предупреждения и лик</w:t>
        <w:softHyphen/>
        <w:t>видации чрезвычайных ситуаций и обеспечения пожарной безопасности, по</w:t>
        <w:softHyphen/>
        <w:t>иска и спасения людей во внутренних водах в границах Октябрьского района и принимать по ним решения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1.2. Запрашивать у территориальных органов федеральных органов ис</w:t>
        <w:softHyphen/>
        <w:t>полнительной власти, органов местного самоуправления муниципальных обра</w:t>
        <w:softHyphen/>
        <w:t>зований, организаций и общественных объединений Октябрьского района не</w:t>
        <w:softHyphen/>
        <w:t>обходимые материалы и информацию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1.3. Заслушивать на своих заседаниях представителей территориальных федеральных органов исполнительной власти, органов местного самоуправле</w:t>
        <w:softHyphen/>
        <w:t>ния муниципальных образований, организаций и общественных объединений Октябрьского района по вопросам предупреждения и ликвидации чрезвычай</w:t>
        <w:softHyphen/>
        <w:t>ных ситуаций и обеспечению пожарной безопасности в пределах их компетен</w:t>
        <w:softHyphen/>
        <w:t>ции.</w:t>
      </w:r>
    </w:p>
    <w:p>
      <w:pPr>
        <w:pStyle w:val="1"/>
        <w:spacing w:lineRule="auto" w:line="240"/>
        <w:jc w:val="center"/>
        <w:rPr/>
      </w:pPr>
      <w:r>
        <w:rPr>
          <w:b w:val="false"/>
          <w:sz w:val="28"/>
          <w:szCs w:val="28"/>
          <w:lang w:val="en-US" w:eastAsia="en-US"/>
        </w:rPr>
        <w:t>V.</w:t>
      </w:r>
      <w:r>
        <w:rPr>
          <w:b w:val="false"/>
          <w:sz w:val="28"/>
          <w:szCs w:val="28"/>
        </w:rPr>
        <w:t xml:space="preserve"> Состав комиссии</w:t>
      </w:r>
    </w:p>
    <w:p>
      <w:pPr>
        <w:pStyle w:val="1"/>
        <w:spacing w:lineRule="auto" w:line="240"/>
        <w:ind w:firstLine="7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1. Возглавляет комиссию председатель комиссии - глава Администра</w:t>
        <w:softHyphen/>
        <w:t>ции Октябрьского района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2. Состав комиссии утверждается постановлением Администрации Ок</w:t>
        <w:softHyphen/>
        <w:t xml:space="preserve">тябрьского района. 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3. Рабочим органом комиссии является отдел по делам гражданской обороны и чрезвычайным ситуациям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4. Для выявления причин возникновения чрезвычайной ситуации, а также для прогнозирования и оценки масштабов и характера чрезвычайной си</w:t>
        <w:softHyphen/>
        <w:t xml:space="preserve">туации, выработки предложение по локализации и ликвидации чрезвычайной ситуации из состава комиссии формируется оперативная группа, </w:t>
      </w:r>
      <w:r>
        <w:rPr>
          <w:b w:val="false"/>
          <w:sz w:val="28"/>
          <w:szCs w:val="28"/>
          <w:lang w:val="en-US" w:eastAsia="en-US"/>
        </w:rPr>
        <w:t xml:space="preserve">из числа членов комисии, представителей терриориальных органов федеральных органов исполнительной власти и организац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sz w:val="28"/>
          <w:szCs w:val="28"/>
          <w:lang w:val="en-US" w:eastAsia="en-US"/>
        </w:rPr>
        <w:t xml:space="preserve"> района по направлениям деятельности комиссии, определять полномочия и порядок работы этих групп.</w:t>
      </w:r>
    </w:p>
    <w:p>
      <w:pPr>
        <w:pStyle w:val="1"/>
        <w:spacing w:lineRule="auto" w:line="240"/>
        <w:ind w:firstLine="7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Организация работы комиссии</w:t>
      </w:r>
    </w:p>
    <w:p>
      <w:pPr>
        <w:pStyle w:val="1"/>
        <w:spacing w:lineRule="auto" w:line="240"/>
        <w:ind w:firstLine="7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1. Повседневная деятельность комиссии организуется в соответствии с планом работы, разрабатываемым отделом по делам гражданской обороны и чрезвычайным ситуациям Администрации Октябрьского района на основании соответствующих предложений территориальных органов федеральных орга</w:t>
        <w:softHyphen/>
        <w:t>нов исполнительной власти, органов местного самоуправления муниципальных образований и организаций Октябрьского района, принимаемым на заседании комиссии и утверждаемым ее председателем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- по решению одного из заместителей председателя ко</w:t>
        <w:softHyphen/>
        <w:t>миссии) проводятся внеплановые (внеочередные) заседания комис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 – один из заместителей председателя комис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</w:t>
        <w:softHyphen/>
        <w:t>седания комиссии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ри необходимости в соответствии с рассматриваемыми</w:t>
      </w:r>
      <w:r>
        <w:rPr>
          <w:b w:val="false"/>
          <w:sz w:val="28"/>
          <w:szCs w:val="28"/>
        </w:rPr>
        <w:t xml:space="preserve"> вопросами на заседание комиссии приглашаются руководители заинтересованных территори</w:t>
        <w:softHyphen/>
        <w:t>альных органов федеральных органов исполнительной власти, органов мест</w:t>
        <w:softHyphen/>
        <w:t>ного самоуправления муниципальных образований, организаций и обществен</w:t>
        <w:softHyphen/>
        <w:t>ных объединений Октябрьского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3. Подготовка необходимых материалов к заседанию комиссии осуще</w:t>
        <w:softHyphen/>
        <w:t>ствляется органами местного самоуправления муниципальных образований, территориальными органами федеральных органов исполнительной власти, ор</w:t>
        <w:softHyphen/>
        <w:t>ганизациями и общественными объединениями Октябрьского района, к веде</w:t>
        <w:softHyphen/>
        <w:t>нию которых относятся вопросы, включенные в повестку дня заседания комис</w:t>
        <w:softHyphen/>
        <w:t>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казанные материалы представляются секретарю комиссии не позднее 5 дней до даты проведения планового заседания комис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 проведении внепланового (внеочередного) заседания комиссии мате</w:t>
        <w:softHyphen/>
        <w:t>риалы представляются к началу его проведения или сроку, установленному председателем комиссии, а в случае его отсутствия или по поручению предсе</w:t>
        <w:softHyphen/>
        <w:t>дателя комиссии – одним из заместителей председателя комиссии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– один из заместителей председателя комис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ешения комиссии оформляются в виде протоколов, по форме согласно приложению к положению о комиссии по </w:t>
      </w:r>
      <w:r>
        <w:rPr>
          <w:b w:val="false"/>
          <w:sz w:val="28"/>
        </w:rPr>
        <w:t>предупреждению и ликвидации чрез</w:t>
        <w:softHyphen/>
        <w:t>вычайных ситуаций</w:t>
      </w:r>
      <w:r>
        <w:rPr>
          <w:b w:val="false"/>
          <w:sz w:val="28"/>
          <w:szCs w:val="28"/>
        </w:rPr>
        <w:t xml:space="preserve"> и обеспечению пожарной безопасности Октябрьского рай</w:t>
        <w:softHyphen/>
        <w:t>она. Протоколы подписываются председателем комиссии (в случае его отсутствия или по поручению председателя комиссии – одним из заместителей председателя комиссии) и секретарем комиссии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5. Решения комиссии, принимаемые в соответствии с ее компетенцией, являются рекомендательными для органов местного самоуправления муници</w:t>
        <w:softHyphen/>
        <w:t xml:space="preserve">пальных образований, </w:t>
      </w:r>
      <w:r>
        <w:rPr>
          <w:b w:val="false"/>
          <w:sz w:val="28"/>
          <w:szCs w:val="28"/>
          <w:lang w:val="en-US" w:eastAsia="en-US"/>
        </w:rPr>
        <w:t xml:space="preserve">териториальных органов федеральных органов исполнительной власти, организаций и общественных объединенй </w:t>
      </w:r>
      <w:r>
        <w:rPr>
          <w:b w:val="false"/>
          <w:sz w:val="28"/>
          <w:szCs w:val="28"/>
        </w:rPr>
        <w:t>Октябрь</w:t>
        <w:softHyphen/>
        <w:t>ского</w:t>
      </w:r>
      <w:r>
        <w:rPr>
          <w:b w:val="false"/>
          <w:sz w:val="28"/>
          <w:szCs w:val="28"/>
          <w:lang w:val="en-US" w:eastAsia="en-US"/>
        </w:rPr>
        <w:t xml:space="preserve"> района.</w:t>
      </w:r>
    </w:p>
    <w:p>
      <w:pPr>
        <w:pStyle w:val="1"/>
        <w:spacing w:lineRule="auto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6. Организационно-техническое обеспечение деятельности комиссии и подготовку ее заседаний осуществляет отдел по делам гражданской обороны и ликвидации чрезвычайных ситуаций Администрации Октябрьского района, а при рассмотрении вопросов пожарной безопасности также привлекаются тер</w:t>
        <w:softHyphen/>
        <w:t>риториальные подразделения Главного управления Министерства Российской Федерации по делам гражданской обороны, чрезвычайным ситуациям и ликви</w:t>
        <w:softHyphen/>
        <w:t>дации последствий стихийных бедствий по Ростовской области в пределах их компетенции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7. Оповещение членов комиссии при угрозе или возникновении чрезвы</w:t>
        <w:softHyphen/>
        <w:t>чайных ситуаций (с получением сигнала, распоряжения) осуществляется еди</w:t>
        <w:softHyphen/>
        <w:t>ной дежурно-диспетчерской службой Администрации Октябрьского района.</w:t>
      </w:r>
    </w:p>
    <w:p>
      <w:pPr>
        <w:pStyle w:val="1"/>
        <w:spacing w:lineRule="auto" w:line="24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35" w:leader="none"/>
        </w:tabs>
        <w:spacing w:before="331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Н.Н. Савченко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exact" w:line="307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1" w:firstLine="66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right="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 комиссии по предупреждению</w:t>
      </w:r>
    </w:p>
    <w:p>
      <w:pPr>
        <w:pStyle w:val="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 xml:space="preserve">и ликвидации чрезвычайных </w:t>
      </w:r>
    </w:p>
    <w:p>
      <w:pPr>
        <w:pStyle w:val="1"/>
        <w:jc w:val="center"/>
        <w:rPr/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>ситуаций</w:t>
      </w:r>
      <w:r>
        <w:rPr>
          <w:b w:val="false"/>
          <w:sz w:val="28"/>
          <w:szCs w:val="28"/>
        </w:rPr>
        <w:t xml:space="preserve"> и обеспечению пожарной   </w:t>
      </w:r>
    </w:p>
    <w:p>
      <w:pPr>
        <w:pStyle w:val="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безопасности Октябрьского района   </w:t>
      </w:r>
    </w:p>
    <w:p>
      <w:pPr>
        <w:pStyle w:val="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от 25.04.2019             </w:t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 Октябрьского района</w:t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49" w:firstLine="38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ind w:left="149" w:firstLine="38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firstLine="3866"/>
        <w:rPr>
          <w:sz w:val="28"/>
          <w:szCs w:val="28"/>
        </w:rPr>
      </w:pPr>
      <w:r>
        <w:rPr>
          <w:sz w:val="28"/>
          <w:szCs w:val="28"/>
        </w:rPr>
        <w:t>ПРОТОКОЛ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          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 -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           -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             -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Вступительное слово: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/>
        <w:t>2. По вопросу заседания - докладчик: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4. Подведение итогов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9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екретарь комиссии                                                                  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5.04.2019 № 555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>предупреждению и ликвидации чрезвычайных ситуаций</w:t>
      </w:r>
      <w:r>
        <w:rPr>
          <w:sz w:val="28"/>
          <w:szCs w:val="28"/>
        </w:rPr>
        <w:t xml:space="preserve"> и обеспе</w:t>
        <w:softHyphen/>
        <w:t>чению пожарной безопасности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</w:t>
              <w:softHyphen/>
              <w:t>тябрьского района, заместитель председателя ко</w:t>
              <w:softHyphen/>
              <w:t>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</w:t>
              <w:softHyphen/>
              <w:t>рации Октябрьского района, заместитель предсе</w:t>
              <w:softHyphen/>
              <w:t>дателя комиссии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ГО и ЧС  Администрации Октябрьского района – заведую</w:t>
              <w:softHyphen/>
              <w:t>щий сектором службы «112», секретарь комиссии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</w:t>
              <w:softHyphen/>
              <w:t>онной работе Администрации Октябрьского рай</w:t>
              <w:softHyphen/>
              <w:t>она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«Октябрьский» ГУП РО «УРСВ» (по согласованию)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ЖКХ» (по согласованию)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района электрических сетей филиала ПАО «МРСК-Юг» Ростовэнерг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аменоломненских районных электри</w:t>
              <w:softHyphen/>
              <w:t>ческих сетей филиала акционерного общества «Донэнерго» Новочеркасских межрайонных элек</w:t>
              <w:softHyphen/>
              <w:t>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правления Федеральной службы по надзору в сфере защиты прав потреби</w:t>
              <w:softHyphen/>
              <w:t>телей и благополучия человека по Ростовской об</w:t>
              <w:softHyphen/>
              <w:t>ласти в г. Шахты, Усть-Донецком, Октябрьском районах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П-3 МУ МВД России «Новочеркас</w:t>
              <w:softHyphen/>
              <w:t>ское» (по согласованию)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окружающей среды Администрации Октябрьского района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П Октябрьского района «Пром</w:t>
              <w:softHyphen/>
              <w:t xml:space="preserve">транссна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в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68 ПСЧ ФКГУ «13 ОФПС по Ростов</w:t>
              <w:softHyphen/>
              <w:t>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ЛТЦ МЦТЭТ г. Ново</w:t>
              <w:softHyphen/>
              <w:t>черкасск Ростов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212 ПЧ ГКУ Ростовской области «ППС РО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П РО «Октябрьское ДРСУ» (по со</w:t>
              <w:softHyphen/>
              <w:t>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>ОНД и ПР по Октябрьскому району УНД и ПР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инансово-экономического управления Администрации Октябрьск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35" w:leader="none"/>
        </w:tabs>
        <w:spacing w:before="331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Н.Н. Савченко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exact" w:line="307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8" w:leader="none"/>
          <w:tab w:val="left" w:pos="3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540" w:hanging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0:00Z</dcterms:created>
  <dc:creator>Admin</dc:creator>
  <dc:description/>
  <dc:language>en-US</dc:language>
  <cp:lastModifiedBy>Work</cp:lastModifiedBy>
  <cp:lastPrinted>2019-04-26T16:24:00Z</cp:lastPrinted>
  <dcterms:modified xsi:type="dcterms:W3CDTF">2019-09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3605976</vt:r8>
  </property>
</Properties>
</file>