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№ 1273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9.2013 № 796 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ие проектов внешнего благо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лементов внешнего благоустройств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» в соответствие с Федеральным законом от 27.07.2010 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firstLine="567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в  постановление  Администрации Октябрьского района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№ 796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i w:val="false"/>
        </w:rPr>
        <w:t>«Согласование проектов внешнего благоустройств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элементов внешнего благоустройства»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ов внешнего благоустройства и элементов внешнего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согласованного проекта внешнего благоустройства и элементов внешнего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осуществления процедуры согласования либо отказа в согласовании проектных решений составляет 30 календарных день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лагоустройства сельского поселения, на территории которого согласовывается проект внешнего благоустройства и элементы внешнего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В целях получения согласования проекта внешнего благоустройства и элементов внешнего благоустройства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 210 – 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юридического лица – (для юридических лиц) –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оект внешнего благоустройства и элементов внешнего благоустройства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окумент, подтверждающий право собственности, владения, пользования на объект недвижимого имущества (за исключением многоквартирных  домов)  –  копия  при  предъявлении  оригинала.</w:t>
      </w:r>
      <w:r>
        <w:rPr>
          <w:sz w:val="28"/>
          <w:szCs w:val="28"/>
        </w:rPr>
        <w:t xml:space="preserve"> Докумен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сутствует     в    распоряжении    органо    в    местного    самоуправления    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ях, предусмотренных федеральными законами, универсаль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Отдел   архитектуры  и  сопровождения   проектов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отказывает в согласовании проекта внешнего благоустройства и элементов внешнего благоустройства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сутствия    документов,    предусмотренных     п. 2.6.1.   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оектное решение не соответствует нормативным требованиям, а также архитектурно-эстетическим нормам проектирования, площадь выбранного земельного участка не соответствует площади, необходимой для размещения объекта в соответствии с нормами градостроительного проектирования, противопожарных нор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проектирования градостроительным регламентам,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а,  с  заявителями  организуется  в  виде  отдельных  рабочих   мест  для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Фамилии, имени, отчества должностного лица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сопровождения     проектов     Администрации     Октябрьского      района,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</w:t>
      </w:r>
    </w:p>
    <w:p>
      <w:pPr>
        <w:pStyle w:val="Normal"/>
        <w:widowControl w:val="false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должностных лиц и муниципальных служащих» изложить в ново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 том  числе  в  следующих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архитектура</dc:creator>
  <dc:description/>
  <cp:keywords/>
  <dc:language>en-US</dc:language>
  <cp:lastModifiedBy>user</cp:lastModifiedBy>
  <cp:lastPrinted>2013-12-09T10:02:00Z</cp:lastPrinted>
  <dcterms:modified xsi:type="dcterms:W3CDTF">2013-12-30T11:38:00Z</dcterms:modified>
  <cp:revision>47</cp:revision>
  <dc:subject/>
  <dc:title>Проект</dc:title>
</cp:coreProperties>
</file>