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4.08.2012 г.                  </w:t>
        <w:tab/>
        <w:t xml:space="preserve">        №   518      </w:t>
        <w:tab/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№ 738 от 24.10.2011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 6 ст. 6 Областного закона от 23.04.2009г. № 218-ЗС «О противодействии коррупции в Ростовской области», руководствуясь ч. 8 ст. 51 Устава муниципального образования «Октябрьский район», в связи кадровыми изменениями, прошедшими в Администрации Октябрь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1.Внести изменения в постановление Администрации Октябрьского района  от 24.10.2011г. № 738 «О комиссии по противодействию коррупции в Октябрьском районе»,  изложив приложение № 1 в новой редакции, согласно приложению  к настоящему постановлению.</w:t>
      </w:r>
    </w:p>
    <w:p>
      <w:pPr>
        <w:pStyle w:val="Normal"/>
        <w:ind w:left="105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lang w:eastAsia="ar-SA"/>
        </w:rPr>
        <w:t xml:space="preserve">3. Контроль за выполнением настоящего постановления 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- кадровой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едующий сектором по претензионно-исковой работе и правовому обеспечению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7:00Z</dcterms:created>
  <dc:creator>voshod</dc:creator>
  <dc:description/>
  <cp:keywords/>
  <dc:language>en-US</dc:language>
  <cp:lastModifiedBy>Альбина</cp:lastModifiedBy>
  <cp:lastPrinted>2012-07-20T13:20:00Z</cp:lastPrinted>
  <dcterms:modified xsi:type="dcterms:W3CDTF">2012-08-24T09:50:00Z</dcterms:modified>
  <cp:revision>5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