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6.05.2016</w:t>
        <w:tab/>
        <w:tab/>
        <w:t xml:space="preserve"> </w:t>
        <w:tab/>
        <w:tab/>
        <w:t xml:space="preserve">          № 335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9 статьи 56 Устава муниципального образования «Октябрьский район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следующие измене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-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Октябрь-ского района от 21.04.2016 № 241 «О внесении изменений в постановление Администрации Октябрьского района от 23.09.2013 № 814»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-ния и подлежит размещению на официальном сайте Администрации Октябрь-ского район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по вопросам социаль-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16 № 335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ФКСиТ, РОО, КУМИ, Администрация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610,1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2947,8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701,2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1192,1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456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4866,3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23,6 тыс. руб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З ЦРБ, ОКФКСиТ, РОО, 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2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-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оектно-сметной документации, выполнение работ по обеспечению доступнос-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(заме-на) лифта в терапевтичес-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 для социально-реабилита-ционного отделения МУ ЦСО дополнительного специального оборудова-ния, технических и тифло технических средств реабилитации для инва-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работ по адаптации здания Управ-ления социальной защи-ты населения Админист-рации Октябрьского рай-она для инвалидов и дру-гих МГН расположенно-го по адресу: Ростовская область, Октябрьский район, р.п. Каменоломни, ул. Бойк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работка сметной документации на прове-дение работ по адаптации здания УСЗН для инвали-дов и других маломобиль ных групп населения,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ыполнение работ по обеспечению доступ-ности районных учрежде-ний культуры (здания РДК, районной межпосе-ленческой библиотеки, детской школы искусств 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6, МБОУ СОШ № 9, МБОУ СОШ № 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Разработка проект-но-сметной документа-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Создание архитек-турной доступности маломобильных групп населения в рамках реализации государствен-ной программы «Доступ-ная среда» в МБОУ ДО ДЮСШ по адресу: Ростовская область, 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о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зработка сметной документации на прове-дение работ по адапта-ции здания УСЗН для инвалидов и других маломобильных групп населения, проверка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9:00Z</dcterms:created>
  <dc:creator>Светлана Болявина</dc:creator>
  <dc:description/>
  <dc:language>en-US</dc:language>
  <cp:lastModifiedBy>Отдел инвестиций</cp:lastModifiedBy>
  <cp:lastPrinted>2016-05-30T10:46:00Z</cp:lastPrinted>
  <dcterms:modified xsi:type="dcterms:W3CDTF">2016-05-30T12:29:00Z</dcterms:modified>
  <cp:revision>2</cp:revision>
  <dc:subject/>
  <dc:title>ПРОЕКТ Долгосрочная областная целевая программа «Доступная среда» на 2011-2013 годы</dc:title>
</cp:coreProperties>
</file>