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86690</wp:posOffset>
            </wp:positionV>
            <wp:extent cx="5715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2.2021                                      № 1312                               р. п. Каменоломни</w:t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-ции Октябрьского района от 06.03.2019 № 3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тябрьского района от 19.07.2017 № 690 «О создании муниципальной общественной комиссии Октябрьского района по обеспечению реализации приоритетного проекта «Формирование комфортной городской среды» изменения, изложив приложение 1 к постановлению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Постановление вносит МКУ «ДС и ЖКХ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01.12.2021  № 13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91"/>
        <w:gridCol w:w="396"/>
        <w:gridCol w:w="5953"/>
      </w:tblGrid>
      <w:tr>
        <w:trPr>
          <w:trHeight w:val="144" w:hRule="atLeast"/>
        </w:trPr>
        <w:tc>
          <w:tcPr>
            <w:tcW w:w="300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Николаевич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председатель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0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ный архитектор Администрации Октябрьского района, заместитель председателя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0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Сергей Сергеевич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МКУ «ДС и ЖКХ» (по согласованию), секретарь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ия Валентин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юковского сельского поселения (по согласованию)</w:t>
            </w:r>
          </w:p>
        </w:tc>
      </w:tr>
      <w:tr>
        <w:trPr>
          <w:trHeight w:val="1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льга Виктор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 (по согласованию)</w:t>
            </w:r>
          </w:p>
        </w:tc>
      </w:tr>
      <w:tr>
        <w:trPr>
          <w:trHeight w:val="1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ий Михайл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 (по согласованию)</w:t>
            </w:r>
          </w:p>
        </w:tc>
      </w:tr>
      <w:tr>
        <w:trPr>
          <w:trHeight w:val="1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рий Василь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Алексеевского сельского поселения (по согласованию)</w:t>
            </w:r>
          </w:p>
        </w:tc>
      </w:tr>
      <w:tr>
        <w:trPr>
          <w:trHeight w:val="1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окрологского сельского поселения (по согласованию)</w:t>
            </w:r>
          </w:p>
        </w:tc>
      </w:tr>
      <w:tr>
        <w:trPr>
          <w:trHeight w:val="14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Пет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Артемовского сельского поселения (по согласованию)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Любовь Ива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 Октябрьского района «Женский совет Октябрьского района» (по согласованию)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 (по согласованию)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ндрей Владими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ерчикского сельского поселения (по согласованию)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катерина Николаевна</w:t>
            </w:r>
          </w:p>
          <w:p>
            <w:pPr>
              <w:pStyle w:val="Normal"/>
              <w:ind w:right="56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Октябрьского района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аменоломненского городского поселения (по согласованию)</w:t>
            </w:r>
          </w:p>
        </w:tc>
      </w:tr>
      <w:tr>
        <w:trPr>
          <w:trHeight w:val="194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нзалез-Гальего Екатерина Петро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председатель Октябрьской (с) районной организации Ростовской областной организации общероссийской общественной организации "Всероссийское общество инвалидов" (по согласованию)</w:t>
            </w:r>
          </w:p>
        </w:tc>
      </w:tr>
      <w:tr>
        <w:trPr>
          <w:trHeight w:val="959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митрий Владими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 (по согласованию)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ченков Евгений Георги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ивянского сельского поселения (по согласованию)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Михайл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Союз Чернобыль» (по согласованию)</w:t>
            </w:r>
          </w:p>
        </w:tc>
      </w:tr>
      <w:tr>
        <w:trPr>
          <w:trHeight w:val="959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Мария Сергее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молодежной политике и туризму Администрации Октябрьского района</w:t>
            </w:r>
          </w:p>
        </w:tc>
      </w:tr>
      <w:tr>
        <w:trPr>
          <w:trHeight w:val="97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Шаблий Алексей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 (по согласованию)</w:t>
            </w:r>
          </w:p>
        </w:tc>
      </w:tr>
      <w:tr>
        <w:trPr>
          <w:trHeight w:val="1628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илия Александ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 специалист по развитию инженерной инфраструктуры отдела строительства, ремонта, ЖКХ и транспорта Администрации Октябрьского района </w:t>
            </w:r>
          </w:p>
        </w:tc>
      </w:tr>
    </w:tbl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9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;Device Font 10cpi" w:hAnsi="Tahoma;Device Font 10cpi" w:eastAsia="Tahoma;Device Font 10cpi" w:cs="Tahoma;Device Font 10cpi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1:00Z</dcterms:created>
  <dc:creator>влад</dc:creator>
  <dc:description/>
  <cp:keywords/>
  <dc:language>en-US</dc:language>
  <cp:lastModifiedBy>Оля</cp:lastModifiedBy>
  <cp:lastPrinted>2017-07-24T16:12:00Z</cp:lastPrinted>
  <dcterms:modified xsi:type="dcterms:W3CDTF">2021-12-08T13:37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