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016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31.05.2012 г.              </w:t>
        <w:tab/>
        <w:tab/>
        <w:t xml:space="preserve">         №  279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27" w:hRule="atLeast"/>
        </w:trPr>
        <w:tc>
          <w:tcPr>
            <w:tcW w:w="4503" w:type="dxa"/>
            <w:tcBorders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от 29.09.2010 № 645 «Об утверждении районной долгосрочной целевой программы в области охраны окружающей среды и рационального природопользования на 2011-2015годы»</w:t>
            </w:r>
          </w:p>
        </w:tc>
        <w:tc>
          <w:tcPr>
            <w:tcW w:w="4819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Ростовской области от 19.04.2012 № 312 «О внесении изменений в постановление Администрации Ростовской области от 25.08.2010 № 143», руководствуясь ст. 28 Устава  муниципального образования «Октябрьский район» и в связи с необходимостью корректировки объемов финансирования на 2011 – 2015 годы   </w:t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57"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 Внести в постановление Администрации Октябрьского района от 29.09.2010 № 645 </w:t>
      </w:r>
      <w:r>
        <w:rPr>
          <w:sz w:val="28"/>
          <w:szCs w:val="28"/>
        </w:rPr>
        <w:t>«Об утверждении районной долгосрочной целевой программы в области охраны окружающей среды и рационального природопользования на 2011-2015годы» изменения согласно приложения  к настоящему постановлению.</w:t>
      </w:r>
    </w:p>
    <w:p>
      <w:pPr>
        <w:pStyle w:val="Normal"/>
        <w:ind w:firstLine="708"/>
        <w:rPr/>
      </w:pPr>
      <w:r>
        <w:rPr>
          <w:sz w:val="28"/>
        </w:rPr>
        <w:t>2. Контроль за исполнением данного постановления  возложить на заместителя Главы Администрации Октябрьского района - начальника отдела по сельскому хозяйству и перерабатывающей промышленности А.И.Беликова.</w:t>
      </w:r>
    </w:p>
    <w:p>
      <w:pPr>
        <w:pStyle w:val="Normal"/>
        <w:ind w:firstLine="708"/>
        <w:rPr/>
      </w:pPr>
      <w:r>
        <w:rPr>
          <w:sz w:val="28"/>
        </w:rPr>
        <w:t>3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19"/>
      </w:tblGrid>
      <w:tr>
        <w:trPr/>
        <w:tc>
          <w:tcPr>
            <w:tcW w:w="4735" w:type="dxa"/>
            <w:tcBorders/>
          </w:tcPr>
          <w:p>
            <w:pPr>
              <w:pStyle w:val="Heading5"/>
              <w:ind w:firstLine="56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Гла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2   № 27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приложении к постановлению Администрации Октябрьского района от 29.09.2010 № 645 «Об утверждении районной долгосрочной целевой програм-мы в области охраны окружающей среды и рационального природопользования на 2011-2015годы»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1. «Паспорт районной долгосрочной целевой программы в области охраны окружающей среды и рационального природопользования на 2011-2015 годы», графа «Объемы и источники финансирования программы» изложить в редакции: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ём финансирования Программы составляет –                     53325,3 тыс. 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 - 14647,6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году  - 2340,3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3 году  - 19388,2 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4 году  - 11949,2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оду  - 5000,0 тыс. рубле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«Ресурсное обеспечение программы» изложить в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за счет средств областного, федерального и местных бюдже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в 2011 – 2015 годах составляет 53325,3 тыс. рублей, из них: </w:t>
      </w:r>
    </w:p>
    <w:p>
      <w:pPr>
        <w:pStyle w:val="Normal"/>
        <w:ind w:left="495" w:firstLine="3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бюджет – 8359,3 тыс. руб. </w:t>
      </w:r>
      <w:r>
        <w:rPr>
          <w:bCs/>
          <w:color w:val="000000"/>
          <w:sz w:val="28"/>
          <w:szCs w:val="28"/>
        </w:rPr>
        <w:t>(&lt;*&gt; - средства федерального бюджета включаются при условии их отражения в федеральном законе о федеральном бюджете, иных федеральных нормативных правовых актах)</w:t>
      </w:r>
    </w:p>
    <w:p>
      <w:pPr>
        <w:pStyle w:val="Normal"/>
        <w:ind w:left="495" w:firstLine="3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бюджет – 44126,3 тыс. руб.</w:t>
      </w:r>
    </w:p>
    <w:p>
      <w:pPr>
        <w:pStyle w:val="Normal"/>
        <w:ind w:left="495" w:firstLine="3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юджеты сельских поселений – 839,7 тыс. руб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рограммы по годам, объемам и источникам финансирования приведены в приложении № 1 к программе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». 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риложение № 1 к районной долгосрочной целевой программе утвержденной Постановлением Администрации Октябрьского района № 645 от 29.09.2010 г. «Об утверждении районной долгосрочной целевой программы в области охраны окружающей среды и рационального природопользования на 2011-2015годы» изложить в редакции: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№1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йонной долгосрочной целевой программе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храны окружающей сре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5 годы  от  31.05.2012 г. №279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Я ПРОГРАММЫ</w:t>
      </w:r>
    </w:p>
    <w:p>
      <w:pPr>
        <w:pStyle w:val="ConsPlusNormal"/>
        <w:widowControl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35"/>
        <w:gridCol w:w="1570"/>
        <w:gridCol w:w="810"/>
        <w:gridCol w:w="1215"/>
        <w:gridCol w:w="1350"/>
        <w:gridCol w:w="1220"/>
        <w:gridCol w:w="1260"/>
        <w:gridCol w:w="1260"/>
        <w:gridCol w:w="1260"/>
        <w:gridCol w:w="125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ветст-</w:t>
              <w:br/>
              <w:t xml:space="preserve">венный  </w:t>
              <w:br/>
              <w:t>исполни-</w:t>
              <w:br/>
              <w:t xml:space="preserve">тель,   </w:t>
              <w:br/>
              <w:t>соиспол-</w:t>
              <w:br/>
              <w:t>нители и</w:t>
              <w:br/>
              <w:t>участни-</w:t>
              <w:br/>
              <w:t xml:space="preserve">ки реа- </w:t>
              <w:br/>
              <w:t>лизаци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и</w:t>
              <w:br/>
              <w:t xml:space="preserve">реа- </w:t>
              <w:br/>
              <w:t>лиза-</w:t>
              <w:br/>
              <w:t xml:space="preserve">ции  </w:t>
              <w:br/>
              <w:t>меро-</w:t>
              <w:br/>
              <w:t>прия-</w:t>
              <w:br/>
              <w:t>т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7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исково-оценочные  </w:t>
              <w:br/>
              <w:t xml:space="preserve">работы на подземные </w:t>
              <w:br/>
              <w:t>воды для хозяйствен-</w:t>
              <w:br/>
              <w:t xml:space="preserve">но-питьевого водо-  </w:t>
              <w:br/>
              <w:t>снабжения пос. Персиа-</w:t>
              <w:br/>
              <w:t xml:space="preserve">новский, пос. Казачьи </w:t>
              <w:br/>
              <w:t xml:space="preserve">Лагери, сл. Красю-  </w:t>
              <w:br/>
              <w:t xml:space="preserve">ковской и пос. Ново-  </w:t>
              <w:br/>
              <w:t>персиановка Октябрь-</w:t>
              <w:br/>
              <w:t>ского района Ростов-</w:t>
              <w:br/>
              <w:t xml:space="preserve">ской области      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тобл-</w:t>
              <w:br/>
              <w:t xml:space="preserve">компри- </w:t>
              <w:br/>
              <w:t xml:space="preserve">род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-</w:t>
              <w:br/>
              <w:t xml:space="preserve">2015 </w:t>
              <w:br/>
              <w:t xml:space="preserve">год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,0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,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,0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чистка русла                      реки Тузлов в Октябрьском районе Ростовск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ласт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похот-рыбхоз Р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 го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оекта «Расчистка р.Кадамовка,       </w:t>
              <w:br/>
              <w:t xml:space="preserve">хут. Ягодинка        </w:t>
              <w:br/>
              <w:t xml:space="preserve">Октябрьского района» 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тобл-</w:t>
              <w:br/>
              <w:t xml:space="preserve">компри- </w:t>
              <w:br/>
              <w:t xml:space="preserve">род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  <w:br/>
              <w:t xml:space="preserve">год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,0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0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оекта «Расчистка р. Кадамовка,       </w:t>
              <w:br/>
              <w:t xml:space="preserve">хут. Маркин Октябрь- </w:t>
              <w:br/>
              <w:t xml:space="preserve">ского района»        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тобл-</w:t>
              <w:br/>
              <w:t xml:space="preserve">компри- </w:t>
              <w:br/>
              <w:t xml:space="preserve">род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,0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истка р. Аюта,  </w:t>
              <w:br/>
              <w:t xml:space="preserve">х. Староковыльный   </w:t>
              <w:br/>
              <w:t xml:space="preserve">Октябрьского района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тобл-</w:t>
              <w:br/>
              <w:t xml:space="preserve">компри- </w:t>
              <w:br/>
              <w:t xml:space="preserve">род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06,2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06,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971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чистка р. Грушев-</w:t>
              <w:br/>
              <w:t xml:space="preserve">ка в х. Привольный, </w:t>
              <w:br/>
              <w:t xml:space="preserve">Октябрьский район   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тобл-</w:t>
              <w:br/>
              <w:t xml:space="preserve">компри- </w:t>
              <w:br/>
              <w:t xml:space="preserve">рода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10,6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1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86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-   </w:t>
              <w:br/>
              <w:t xml:space="preserve">ральный </w:t>
              <w:br/>
              <w:t xml:space="preserve">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30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3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,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чистка р. Грушев-</w:t>
              <w:br/>
              <w:t xml:space="preserve">ка протяженностью 2,4 км в сл. Красюковская Октябрьского района Ростовской области </w:t>
              <w:b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тобл-</w:t>
              <w:br/>
              <w:t xml:space="preserve">компри- </w:t>
              <w:br/>
              <w:t xml:space="preserve">род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-   </w:t>
              <w:br/>
              <w:t xml:space="preserve">ральный </w:t>
              <w:br/>
              <w:t xml:space="preserve">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8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проекта</w:t>
              <w:br/>
              <w:t>«Реконструкция ГТС</w:t>
              <w:br/>
              <w:t>пруда на р. Керчик, 800 метров на юго – запад от домовладения №2 по         ул. Молодежной в                   пос. Атлантово Керчикского сельского поселения, Октябрьский</w:t>
              <w:br/>
              <w:t xml:space="preserve">район               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строительства РО,</w:t>
              <w:br/>
              <w:t xml:space="preserve">админи- </w:t>
              <w:br/>
              <w:t>страция сельского поселения</w:t>
              <w:b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0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,3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проекта</w:t>
              <w:br/>
              <w:t xml:space="preserve">«Капитальный      </w:t>
              <w:br/>
              <w:t>ремонт ГТС руслового</w:t>
              <w:br/>
              <w:t xml:space="preserve">водохранилища на    </w:t>
              <w:br/>
              <w:t xml:space="preserve">р. Керчик, 2 км     </w:t>
              <w:br/>
              <w:t xml:space="preserve">северо-восточнее    </w:t>
              <w:br/>
              <w:t xml:space="preserve">хут. Керчик-Савров,   </w:t>
              <w:br/>
              <w:t xml:space="preserve">Октябрьский район  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тобл-</w:t>
              <w:br/>
              <w:t xml:space="preserve">компри- </w:t>
              <w:br/>
              <w:t xml:space="preserve">рода,   </w:t>
              <w:br/>
              <w:t xml:space="preserve">админи- </w:t>
              <w:br/>
              <w:t xml:space="preserve">страция </w:t>
              <w:br/>
              <w:t>сельского поселения</w:t>
              <w:b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нструкция ГТС</w:t>
              <w:br/>
              <w:t>пруда на р. Керчик, 800 метров на юго – запад от домовладения №2 по               ул. Молодежная в                     пос. Атлантово Керчикского сельского поселения, Октябрьский</w:t>
              <w:br/>
              <w:t xml:space="preserve">район              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строительства РО,</w:t>
              <w:br/>
              <w:t xml:space="preserve">админи- </w:t>
              <w:br/>
              <w:t xml:space="preserve">страция </w:t>
              <w:br/>
              <w:t>сельского посел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4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41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</w:t>
              <w:br/>
              <w:t xml:space="preserve">бюджет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1,7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итальный ремонт  </w:t>
              <w:br/>
              <w:t xml:space="preserve">ГТС руслового       </w:t>
              <w:br/>
              <w:t xml:space="preserve">водохранилища на    </w:t>
              <w:br/>
              <w:t xml:space="preserve">р. Керчик, 2 км     </w:t>
              <w:br/>
              <w:t xml:space="preserve">северо-восточнее    </w:t>
              <w:br/>
              <w:t xml:space="preserve">хут. Керчик-Савров,   </w:t>
              <w:br/>
              <w:t xml:space="preserve">Октябрьский район  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тобл-</w:t>
              <w:br/>
              <w:t xml:space="preserve">компри- </w:t>
              <w:br/>
              <w:t xml:space="preserve">рода,   </w:t>
              <w:br/>
              <w:t xml:space="preserve">админи- </w:t>
              <w:br/>
              <w:t xml:space="preserve">страция </w:t>
              <w:br/>
              <w:t>сельского посел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,0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-   </w:t>
              <w:br/>
              <w:t xml:space="preserve">ральный </w:t>
              <w:br/>
              <w:t xml:space="preserve">бюджет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&lt;*&gt;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,0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,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,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для софинансирования</w:t>
              <w:br/>
              <w:t xml:space="preserve">проведения работ по </w:t>
              <w:br/>
              <w:t>принятию бесхозяйных</w:t>
              <w:br/>
              <w:t xml:space="preserve">ГТС в муниципальную </w:t>
              <w:br/>
              <w:t xml:space="preserve">собственность      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тобл-</w:t>
              <w:br/>
              <w:t xml:space="preserve">компри- </w:t>
              <w:br/>
              <w:t>ро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- </w:t>
              <w:br/>
              <w:t xml:space="preserve">страции </w:t>
              <w:br/>
              <w:t>сельских поселени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темовско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с) поселени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ерчикско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с) поселени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мунарско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с) поселени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кутское (с) поселени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лучское (с) поселени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юковское (с) поселени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сиановское (с) поселени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полезащитных лесонасаждений – 100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ДЛХ Р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</w:t>
              <w:br/>
              <w:t xml:space="preserve">2015 </w:t>
              <w:br/>
              <w:t>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,0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Cs w:val="24"/>
              </w:rPr>
              <w:t>Администрация района; Главы сельских поселений, специалисты, руководители детских дошкольных и общеобразо-вательных учреждений, заведующие библиот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нансирования не требует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жегод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жегод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жегодно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/>
            </w:pPr>
            <w:r>
              <w:rPr/>
              <w:t>- информационная работа о недопущении выжигания;</w:t>
            </w:r>
          </w:p>
          <w:p>
            <w:pPr>
              <w:pStyle w:val="ConsPlusNormal"/>
              <w:ind w:hanging="0"/>
              <w:rPr/>
            </w:pPr>
            <w:r>
              <w:rPr/>
              <w:t>- проведение рейдов;</w:t>
            </w:r>
          </w:p>
          <w:p>
            <w:pPr>
              <w:pStyle w:val="ConsPlusNormal"/>
              <w:ind w:hanging="0"/>
              <w:rPr/>
            </w:pPr>
            <w:r>
              <w:rPr>
                <w:szCs w:val="24"/>
              </w:rPr>
              <w:t>- применение административной практи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Cs w:val="24"/>
              </w:rPr>
              <w:t>Администра-ция района; Главы сельских поселений, специалисты, участков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нансирования не требует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/>
            </w:pPr>
            <w:r>
              <w:rPr/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- информационная работа с </w:t>
            </w:r>
          </w:p>
          <w:p>
            <w:pPr>
              <w:pStyle w:val="ConsPlusNormal"/>
              <w:ind w:hanging="0"/>
              <w:rPr/>
            </w:pPr>
            <w:r>
              <w:rPr/>
              <w:t>населением;</w:t>
            </w:r>
          </w:p>
          <w:p>
            <w:pPr>
              <w:pStyle w:val="ConsPlusNormal"/>
              <w:ind w:hanging="0"/>
              <w:rPr/>
            </w:pPr>
            <w:r>
              <w:rPr/>
              <w:t>- применение административной практики.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района; Главы сельских поселений, специалис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нансирования не требует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формирование насе-</w:t>
              <w:br/>
              <w:t>ления через средства</w:t>
              <w:br/>
              <w:t xml:space="preserve">массовой информации </w:t>
              <w:br/>
              <w:t xml:space="preserve">о природоохранной   </w:t>
              <w:br/>
              <w:t xml:space="preserve">деятельности и      </w:t>
              <w:br/>
              <w:t>состоянии окружающей</w:t>
              <w:br/>
              <w:t xml:space="preserve">среды и природных   </w:t>
              <w:br/>
              <w:t xml:space="preserve">ресурсов Октябрьского района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Админи-страция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нансирования не требует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</w:tr>
      <w:tr>
        <w:trPr>
          <w:trHeight w:val="114" w:hRule="atLeast"/>
          <w:cantSplit w:val="true"/>
        </w:trPr>
        <w:tc>
          <w:tcPr>
            <w:tcW w:w="629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332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6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3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94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13" w:hRule="atLeast"/>
          <w:cantSplit w:val="true"/>
        </w:trPr>
        <w:tc>
          <w:tcPr>
            <w:tcW w:w="62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-   </w:t>
              <w:br/>
              <w:t xml:space="preserve">ральный </w:t>
              <w:br/>
              <w:t xml:space="preserve">бюджет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5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" w:hRule="atLeast"/>
          <w:cantSplit w:val="true"/>
        </w:trPr>
        <w:tc>
          <w:tcPr>
            <w:tcW w:w="62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12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2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7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9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10" w:hRule="atLeast"/>
          <w:cantSplit w:val="true"/>
        </w:trPr>
        <w:tc>
          <w:tcPr>
            <w:tcW w:w="62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sectPr>
          <w:type w:val="nextPage"/>
          <w:pgSz w:orient="landscape" w:w="16838" w:h="11906"/>
          <w:pgMar w:left="357" w:right="539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министрации района                                                                                        Н. Н. Са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31:00Z</dcterms:created>
  <dc:creator>Охрана окр. среды</dc:creator>
  <dc:description/>
  <dc:language>en-US</dc:language>
  <cp:lastModifiedBy>RWT</cp:lastModifiedBy>
  <cp:lastPrinted>2012-05-29T11:39:00Z</cp:lastPrinted>
  <dcterms:modified xsi:type="dcterms:W3CDTF">2012-06-19T19:31:00Z</dcterms:modified>
  <cp:revision>2</cp:revision>
  <dc:subject/>
  <dc:title/>
</cp:coreProperties>
</file>