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1.01.2014       </w:t>
        <w:tab/>
        <w:t xml:space="preserve">       </w:t>
        <w:tab/>
        <w:t xml:space="preserve">   </w:t>
        <w:tab/>
        <w:t xml:space="preserve">                № 61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20.09.2013 № 811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товской области от 10.12.2013 года № 70-ЗС «О внесении изменений в Областной закон «Об областном бюджете на 2013 и на плановый период 2014 и 2015 годов», руководствуясь частью 8 статьи 51 Устава муниципального образования «Октябрь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ктябрьского района от 20.09.2013 № 811 «Об утверждении муниципальной программы Октябрьского района Ростовской области «Социальная поддержка граждан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аспорт муниципальной программы «Социальная поддержка граждан», паспорта № 1,2,3,4  подпрограмм муниципальной программы «Социальная поддержка граждан» в приложении к постановлению Администрации Октябрьского района от 20.09.2013 г. № 811изложить в редакции 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риложение № 2 к муниципальной программе Октябрьского района Ростовской области «Социальная поддержка  граждан» изложить в редакции согласно приложению № 2 к настоящему постановлению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выполнением настоящего постановления возложить на заместителя Главы Администрации Октябрьского района по общим вопросам            Кокалевского С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  <w:r>
        <w:rPr>
          <w:spacing w:val="-7"/>
          <w:sz w:val="28"/>
          <w:szCs w:val="28"/>
        </w:rPr>
        <w:t xml:space="preserve">   </w:t>
        <w:tab/>
        <w:tab/>
        <w:tab/>
        <w:tab/>
        <w:tab/>
        <w:tab/>
        <w:tab/>
      </w:r>
      <w:r>
        <w:rPr>
          <w:sz w:val="28"/>
          <w:szCs w:val="28"/>
        </w:rPr>
        <w:t xml:space="preserve">Е.П. Луганц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1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</w:tblGrid>
      <w:tr>
        <w:trPr/>
        <w:tc>
          <w:tcPr>
            <w:tcW w:w="46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1.2014 № 6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03"/>
        <w:gridCol w:w="1303"/>
        <w:gridCol w:w="1303"/>
        <w:gridCol w:w="1303"/>
        <w:gridCol w:w="1303"/>
        <w:gridCol w:w="1303"/>
        <w:gridCol w:w="1303"/>
        <w:gridCol w:w="13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              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ддержка гражда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шение эффективности социальной поддержки населения</w:t>
            </w:r>
          </w:p>
          <w:p>
            <w:pPr>
              <w:pStyle w:val="Normal"/>
              <w:rPr/>
            </w:pPr>
            <w:r>
              <w:rPr/>
              <w:t>2.Создание условий для социальной и экономической устойчивости семьи</w:t>
            </w:r>
          </w:p>
          <w:p>
            <w:pPr>
              <w:pStyle w:val="Normal"/>
              <w:rPr/>
            </w:pPr>
            <w:r>
              <w:rPr/>
              <w:t xml:space="preserve">3.Оздоровление детей и подростков </w:t>
            </w:r>
          </w:p>
          <w:p>
            <w:pPr>
              <w:pStyle w:val="Normal"/>
              <w:rPr/>
            </w:pPr>
            <w:r>
              <w:rPr/>
              <w:t>4.Формирование комфортных условий для жизни и активного долголетия старшего поколени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витие принципов адресного подхода к оказанию нуждающимся гражданам социальной помощи. </w:t>
            </w:r>
          </w:p>
          <w:p>
            <w:pPr>
              <w:pStyle w:val="Normal"/>
              <w:rPr/>
            </w:pPr>
            <w:r>
              <w:rPr/>
              <w:t>2.Сокращение уровня бедности среди семей с детьми, нуждающихся в социальной поддержке</w:t>
            </w:r>
          </w:p>
          <w:p>
            <w:pPr>
              <w:pStyle w:val="Normal"/>
              <w:rPr/>
            </w:pPr>
            <w:r>
              <w:rPr/>
              <w:t>3.Развитие адресной помощи для семей с детьми</w:t>
            </w:r>
          </w:p>
          <w:p>
            <w:pPr>
              <w:pStyle w:val="Normal"/>
              <w:rPr/>
            </w:pPr>
            <w:r>
              <w:rPr/>
              <w:t>4.Увеличение охвата социальными услугами граждан старшего поко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района Ростов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20 год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одпрограмм     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иальная поддержка населения</w:t>
            </w:r>
          </w:p>
          <w:p>
            <w:pPr>
              <w:pStyle w:val="Normal"/>
              <w:rPr/>
            </w:pPr>
            <w:r>
              <w:rPr/>
              <w:t>2.Социальная поддержка семей с детьми</w:t>
            </w:r>
          </w:p>
          <w:p>
            <w:pPr>
              <w:pStyle w:val="Normal"/>
              <w:rPr/>
            </w:pPr>
            <w:r>
              <w:rPr/>
              <w:t>3.Обеспечение оздоровления и отдыха детей</w:t>
            </w:r>
          </w:p>
          <w:p>
            <w:pPr>
              <w:pStyle w:val="Normal"/>
              <w:rPr/>
            </w:pPr>
            <w:r>
              <w:rPr/>
              <w:t xml:space="preserve">4.Модернизация и развитие системы социального обслуживания  населени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  муниципальной программы,  в том числе по годам: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-год планового 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й год  </w:t>
              <w:br/>
              <w:t>планового</w:t>
              <w:br/>
              <w:t>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й год  </w:t>
              <w:br/>
              <w:t>планового</w:t>
              <w:br/>
              <w:t>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й год  </w:t>
              <w:br/>
              <w:t>планового</w:t>
              <w:br/>
              <w:t>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й год  </w:t>
              <w:br/>
              <w:t>планового</w:t>
              <w:br/>
              <w:t>перио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бюджета Октябрьского район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9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областного бюджета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29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18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34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48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48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48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48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48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09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48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56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04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источники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center"/>
              <w:rPr/>
            </w:pPr>
            <w:r>
              <w:rPr/>
              <w:t>- удовлетворение к 2020 году потребностей граждан пожилого возраста и инвалидов, включая детей-инвалидов, в постоянном постороннем уходе в сфере социального обслуживания населения;</w:t>
            </w:r>
          </w:p>
          <w:p>
            <w:pPr>
              <w:pStyle w:val="Normal"/>
              <w:jc w:val="center"/>
              <w:rPr/>
            </w:pPr>
            <w:r>
              <w:rPr/>
              <w:t>- повышение к 2018 году средней заработной платы отдельных категорий работников социальной сферы до 100 % от средней заработной платы в Ростовской обла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«СОЦИАЛЬНАЯ ПОДДЕРЖКА НАСЕЛЕНИЯ»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26"/>
        <w:gridCol w:w="1106"/>
        <w:gridCol w:w="1418"/>
        <w:gridCol w:w="1276"/>
        <w:gridCol w:w="992"/>
        <w:gridCol w:w="992"/>
        <w:gridCol w:w="992"/>
        <w:gridCol w:w="993"/>
        <w:gridCol w:w="1134"/>
        <w:gridCol w:w="1134"/>
        <w:gridCol w:w="1009"/>
      </w:tblGrid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дпрограммы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населения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  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социальной поддержки населения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района Ростовской области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инципов адресного подхода к оказанию нуждающимся гражданам социальной помощи.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одпрограммы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под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«Социальная поддержка населения»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й год  </w:t>
              <w:br/>
              <w:t>планового</w:t>
              <w:br/>
              <w:t>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й год  </w:t>
              <w:br/>
              <w:t>планового</w:t>
              <w:br/>
              <w:t>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й год  </w:t>
              <w:br/>
              <w:t>планового</w:t>
              <w:br/>
              <w:t>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й год  </w:t>
              <w:br/>
              <w:t>планового</w:t>
              <w:br/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5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6-й год планового перио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:        </w:t>
              <w:br/>
              <w:t xml:space="preserve">в том числе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01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302,4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6,1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74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12,6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4,2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9,5</w:t>
            </w:r>
          </w:p>
        </w:tc>
      </w:tr>
      <w:tr>
        <w:trPr>
          <w:trHeight w:val="1012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ыполнение в полном объеме социальных обязательств государства перед населением;                                                                                                                                                 - усиление социальной поддержки отдельных категорий граждан;                                              - снижение уровня бедности, социального и имущественного неравенства среди получателей мер социальной поддержки.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«СОЦИАЛЬНАЯ ПОДДЕРЖКА СЕМЕЙ С ДЕТЬМИ»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52"/>
        <w:gridCol w:w="1456"/>
        <w:gridCol w:w="1371"/>
        <w:gridCol w:w="1204"/>
        <w:gridCol w:w="1116"/>
        <w:gridCol w:w="992"/>
        <w:gridCol w:w="1024"/>
        <w:gridCol w:w="1133"/>
        <w:gridCol w:w="1106"/>
        <w:gridCol w:w="990"/>
        <w:gridCol w:w="850"/>
      </w:tblGrid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1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семей с детьми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1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циальной и экономической устойчивости семьи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      </w:t>
              <w:br/>
              <w:t>подпрограммы</w:t>
            </w:r>
          </w:p>
        </w:tc>
        <w:tc>
          <w:tcPr>
            <w:tcW w:w="1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района Ростовской области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1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дресной помощи для семей с детьми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Социальная поддержка семей с детьми»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й год  </w:t>
              <w:br/>
              <w:t>планового</w:t>
              <w:br/>
              <w:t>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й год  </w:t>
              <w:br/>
              <w:t>планового</w:t>
              <w:br/>
              <w:t>перио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й год  </w:t>
              <w:br/>
              <w:t>планового</w:t>
              <w:br/>
              <w:t>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4-й год планового пери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5-й год планового пери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й год  </w:t>
              <w:br/>
              <w:t>планового</w:t>
              <w:br/>
              <w:t>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:        </w:t>
              <w:br/>
              <w:t>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4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35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5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5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5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470,9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9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6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64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6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08,3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>област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2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04,7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4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60,5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7,4</w:t>
            </w:r>
          </w:p>
        </w:tc>
      </w:tr>
      <w:tr>
        <w:trPr/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         </w:t>
              <w:br/>
              <w:t>реализации подпрограммы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ыполнение в полном объеме социальных обязательств в отношении семей, имеющих детей;</w:t>
            </w:r>
          </w:p>
          <w:p>
            <w:pPr>
              <w:pStyle w:val="Normal"/>
              <w:jc w:val="center"/>
              <w:rPr/>
            </w:pPr>
            <w:r>
              <w:rPr/>
              <w:t>- усиление социальной поддержки семей, имеющих детей;</w:t>
            </w:r>
          </w:p>
          <w:p>
            <w:pPr>
              <w:pStyle w:val="Normal"/>
              <w:jc w:val="center"/>
              <w:rPr/>
            </w:pPr>
            <w:r>
              <w:rPr/>
              <w:t>-увеличение доли семей, имеющих детей, охваченными различными мерами социальной поддержки, от общего числа семей в Октябрьском район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«ОБЕСПЕЧЕНИЕ ОЗДОРОВЛЕНИЯ И ОТДЫХА ДЕТЕЙ»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72"/>
        <w:gridCol w:w="1344"/>
        <w:gridCol w:w="1665"/>
        <w:gridCol w:w="1011"/>
        <w:gridCol w:w="1276"/>
        <w:gridCol w:w="992"/>
        <w:gridCol w:w="1276"/>
        <w:gridCol w:w="1134"/>
        <w:gridCol w:w="850"/>
        <w:gridCol w:w="1276"/>
        <w:gridCol w:w="851"/>
      </w:tblGrid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11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здоровления и отдыха детей 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11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 и подростков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   подпрограммы</w:t>
            </w:r>
          </w:p>
        </w:tc>
        <w:tc>
          <w:tcPr>
            <w:tcW w:w="11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района Ростовской области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11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дресной помощи для семей с детьми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1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оздоровления и отдыха детей»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й год  </w:t>
              <w:br/>
              <w:t>планового</w:t>
              <w:br/>
              <w:t>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й год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3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4-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й год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й год  </w:t>
              <w:br/>
              <w:t>планового</w:t>
              <w:br/>
              <w:t>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:        </w:t>
              <w:br/>
              <w:t>в том числе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96,7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Октябрьского рай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,7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>област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14,0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6,0</w:t>
            </w:r>
          </w:p>
        </w:tc>
      </w:tr>
      <w:tr>
        <w:trPr>
          <w:trHeight w:val="555" w:hRule="atLeast"/>
        </w:trPr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        </w:t>
              <w:br/>
              <w:t>реализации подпрограммы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еспечение оздоровления детей;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  уменьшение количества часто болеющих детей школьного возрас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№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«МОДЕРНИЗАЦИЯ И РАЗВИТИЕ СИСТЕМЫ СОЦИАЛЬНОГО ОБСЛУЖИВАНИЯ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559"/>
        <w:gridCol w:w="1276"/>
        <w:gridCol w:w="1134"/>
        <w:gridCol w:w="1134"/>
        <w:gridCol w:w="992"/>
        <w:gridCol w:w="1134"/>
        <w:gridCol w:w="1134"/>
        <w:gridCol w:w="993"/>
        <w:gridCol w:w="1134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развитие системы социального обслуживани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фортных условий для жизни и активного долголетия старшего поколения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  подпрограммы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района Ростовской области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материального обеспечения граждан пожилого возраста </w:t>
            </w:r>
          </w:p>
          <w:p>
            <w:pPr>
              <w:pStyle w:val="Normal"/>
              <w:rPr/>
            </w:pPr>
            <w:r>
              <w:rPr/>
              <w:t>Увеличение охвата социальными услугами граждан старшего поколени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Модернизация и развитие системы социального обслуживан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й год  </w:t>
              <w:br/>
              <w:t>планового</w:t>
              <w:br/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й год  </w:t>
              <w:br/>
              <w:t>планового</w:t>
              <w:br/>
              <w:t>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й год  </w:t>
              <w:br/>
              <w:t>планового</w:t>
              <w:br/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4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5-й год 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й год  </w:t>
              <w:br/>
              <w:t>планового</w:t>
              <w:br/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:        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6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618,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</w:t>
              <w:br/>
              <w:t>бюджета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6,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992,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Ц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от предпринимательской и иной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0,0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         </w:t>
              <w:br/>
              <w:t>реализации подпрограммы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доступности, качества и безопасности социального обслуживания населения;</w:t>
            </w:r>
          </w:p>
          <w:p>
            <w:pPr>
              <w:pStyle w:val="Normal"/>
              <w:rPr/>
            </w:pPr>
            <w:r>
              <w:rPr/>
              <w:t>- повышение престижа профессии;</w:t>
            </w:r>
          </w:p>
          <w:p>
            <w:pPr>
              <w:pStyle w:val="Normal"/>
              <w:rPr/>
            </w:pPr>
            <w:r>
              <w:rPr/>
              <w:t>- оперативное и адресное удовлетворение потребности пожилых людей в социальной помощи;</w:t>
            </w:r>
          </w:p>
          <w:p>
            <w:pPr>
              <w:pStyle w:val="Normal"/>
              <w:rPr/>
            </w:pPr>
            <w:r>
              <w:rPr/>
              <w:t>- создание условий для формирования и реализации позитивных установок  на активное долголети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ая дела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района                                                                                                                  Н.Н. Сав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87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</w:tblGrid>
      <w:tr>
        <w:trPr/>
        <w:tc>
          <w:tcPr>
            <w:tcW w:w="4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т 31.01.2014 № 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униципальной программы Октябрьского района Ростовской области</w:t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Социальная поддержка граждан»</w:t>
      </w:r>
    </w:p>
    <w:p>
      <w:pPr>
        <w:pStyle w:val="Normal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994"/>
        <w:gridCol w:w="798"/>
        <w:gridCol w:w="1043"/>
        <w:gridCol w:w="992"/>
        <w:gridCol w:w="992"/>
        <w:gridCol w:w="993"/>
        <w:gridCol w:w="992"/>
        <w:gridCol w:w="896"/>
        <w:gridCol w:w="42"/>
        <w:gridCol w:w="938"/>
        <w:gridCol w:w="14"/>
        <w:gridCol w:w="1063"/>
        <w:gridCol w:w="14"/>
        <w:gridCol w:w="937"/>
        <w:gridCol w:w="15"/>
        <w:gridCol w:w="728"/>
        <w:gridCol w:w="155"/>
        <w:gridCol w:w="1435"/>
      </w:tblGrid>
      <w:tr>
        <w:trPr>
          <w:trHeight w:val="7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 финансирования мероприятия в  текущем  финансовом году</w:t>
              <w:br/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  <w:br/>
              <w:t xml:space="preserve">(тыс. руб.) 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 по годам (тыс. руб.) </w:t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</w:t>
              <w:br/>
              <w:t xml:space="preserve">мероприятия 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</w:r>
          </w:p>
        </w:tc>
      </w:tr>
      <w:tr>
        <w:trPr>
          <w:trHeight w:val="23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4              очередной </w:t>
              <w:br/>
              <w:t>финансовый</w:t>
              <w:br/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5                          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6                          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7                              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8                          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9                             5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0                               6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0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33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0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0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138,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534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534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534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534,2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5,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5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5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5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5,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олнение в полном объеме социальных обязательств государства перед населением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5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2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71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3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648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48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48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48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48,9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4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4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04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Социальная поддержка населения.</w:t>
            </w:r>
          </w:p>
        </w:tc>
      </w:tr>
      <w:tr>
        <w:trPr>
          <w:trHeight w:val="75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1. Развитие принципов адресного подхода к оказанию нуждающимся гражданам социальной помощ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3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4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27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01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201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201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201,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,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нижение бедности, социального и имущественного неравенства среди получателей мер социальной поддержки.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6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05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05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05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05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05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6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26,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лата доплаты к пенсии муниципальным служащи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,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,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ветеранам труда Ростовской обла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8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8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8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8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8,9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8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8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8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8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8,9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1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15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15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15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15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15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1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15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15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15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15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15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ветеранам труд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9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4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5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3,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3,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3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3,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3,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3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3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3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3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3,1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лиц, работавших в период Отечественной войны 1941-1945 год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жертв политических репресс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2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5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5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5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5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5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2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5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5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5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5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5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 материальной и иной помощи на погребени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3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отдель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79,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79,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териальная помощь населению рай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исполнительно-распорядительных функ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6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18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8,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8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8,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8,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здание условий для  достижения целей муниципальной программы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87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7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7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7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7,1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1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1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1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1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1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МФЦ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15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.Социальная поддержка семей с детьми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 2. Сокращение уровня бедности семей с детьми, нуждающихся в социальной поддержк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4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35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57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57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5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57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 перед семьями с деть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1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6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57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57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57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5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57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77,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государственного ежемесячного пособия на ребенка малоимущим семья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40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0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0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0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0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0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0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0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0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0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е малоимущим семьям, имеющим детей первого-второго года жизн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7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7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7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7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7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7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7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7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на детей из многодетных семе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5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5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5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5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5,1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5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5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5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5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5,1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0,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16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месячная денежная выплата при рождении 3-го и последующих дете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9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9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9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9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9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иление социальной поддержки семей, повышение рождаемости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9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9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9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9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9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иление социальной поддержки семей, повышение рождаемости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регионального материнского капитал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5-2020 г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9,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9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9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9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9,5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иление социальной поддержки семей, повышение рождаемости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9,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9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9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9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9,5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7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7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7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7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7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иление социальной поддержки семей, повышение рождаемости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7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7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7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7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7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циальная под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-пальных общеобразовательных учреждениях после достижения ими возраста 18 лет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7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3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25,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5,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5,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5,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5,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детей-сирот и детей, оставшихся без попечения родителей</w:t>
            </w:r>
          </w:p>
        </w:tc>
      </w:tr>
      <w:tr>
        <w:trPr>
          <w:trHeight w:val="2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4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7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5,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5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5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5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5,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лата единовременного денежного пособия при усыновлении (удочерении ) детей - сирот и детей, оставшихся  без попечения родителей, гражданами Российской Федерации, проживающими в Ростовской област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иление социальной поддержки семей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16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иление социальной поддержки семей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16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лата пособия  по беременности и родам, единовременного пособия женщинам, вставшим на учет в мед. Организации в ранние сроки беременност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0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6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7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64,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ение социальной поддержки семей, повышение рождаемости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6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64,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ая поддержка детей-сирот и детей, оставшихся без попечения родителей, в ч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й выплаты опекунам (попечителям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ение социальной поддержки семей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 без попечения родителей бесплатным проез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ение социальной поддержки семей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детей-сирот и детей, оставшихся без попечения родителей в части содержания в приемных семьях и ежем. ден.содерж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иление социальной поддержки семей 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детей-сирот и детей, оставшихся без попечения родителей, продолжающих обучение в образ.учреждениях после 18 л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ение социальной поддержки семей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15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.Обеспечение оздоровления и отдыха детей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 3. Развитие адресной помощи для семей с детьм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9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9,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9,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9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9,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9,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семей, имеющих детей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9,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9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9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9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9,8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отдыха и оздоровления детей, нуждающихся в особой заботе государ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2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2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2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2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2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я оздоровления детей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2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2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2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2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2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отдыха и оздоровления детей в каникулярное врем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7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7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7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7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7,4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я оздоровления детей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7,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,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,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,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,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4. Модернизация и развитие системы социального обслуживания населения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 4.  Повышение уровня материального обеспечения граждан пожилого возраста. Увеличение охвата социальными услугами граждан старшего поколения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6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8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65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65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65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65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65,9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здание условий для формирования и реализации позитивных установок на активное долголетие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9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65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ход от предприни-мательской и иной приносящий доход деятельност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20 г.г.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полномочий по социальному обслуживанию граждан пожилого возраста и инвалидов ( в т.ч. детей-инвалидов), предусмотренных пунктами 1,2,3,5 и 6 части 1 статьи 8 Областного закона от 22.10.2004 № 185-ЗС "О социальном обслуживании населения Ростовской области"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61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8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65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65,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65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65,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65,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еративное и адресное удовлетворение потребности пожилых граждан в социальной помощи</w:t>
            </w:r>
          </w:p>
        </w:tc>
      </w:tr>
      <w:tr>
        <w:trPr>
          <w:trHeight w:val="1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6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ЦСО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9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65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ЦСО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ход от предприни-мательской и иной приносящий доход деятельност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ЦСО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яющая делами</w:t>
      </w:r>
    </w:p>
    <w:p>
      <w:pPr>
        <w:pStyle w:val="Normal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района                                                                                          Н.Н. Савченко</w:t>
      </w:r>
    </w:p>
    <w:p>
      <w:pPr>
        <w:pStyle w:val="Normal"/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02:00Z</dcterms:created>
  <dc:creator>Русанов</dc:creator>
  <dc:description/>
  <dc:language>en-US</dc:language>
  <cp:lastModifiedBy>Отдел инвестиций</cp:lastModifiedBy>
  <cp:lastPrinted>2014-01-31T08:32:00Z</cp:lastPrinted>
  <dcterms:modified xsi:type="dcterms:W3CDTF">2014-02-03T08:02:00Z</dcterms:modified>
  <cp:revision>2</cp:revision>
  <dc:subject/>
  <dc:title/>
</cp:coreProperties>
</file>