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7.05.2016                                           № 304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обращений об обоснованности начальной (максимальной) цены контракта при осуществлении закупок товаров, работ, услуг для обеспечения муниципальных нужд Октябрьского района главными распорядителями средств бюджета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обращений об обоснованности начальной (максимальной) цены контракта при осуществлении закупок товаров, работ, услуг для обеспечения муниципальных нужд Октябрьского района главными распорядителями средств бюджета Октябрь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бюджета Октябрьского района при осуществлении закупок товаров, работ, услуг на сумму свыше 5 млн. рублей осуществлять согласование начальной (максимальной) цены контракта в порядке, установленном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Октябрьского района при осуществлении закупок товаров, работ, услуг на сумму свыше 5 млн. рублей осуществлять согласование начальной (максимальной) цены контракта в порядке, установленном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Октябрьского района - начальника ФЭУ Юшковскую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16 № 30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смотрения обращений об обоснованности начальной (максимальной) цены контракта при осуществлении закупок товаров, работ, услуг для обеспечения муниципальных нужд Октябрьского района главными распорядителями средств бюджета Октябрьского района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й порядок рассмотрения обращений об обоснованности начальной (максимальной) цены контракта при осуществлении закупок товаров, работ, услуг для обеспечения муниципальных нужд Октябрьского района главными распорядителями средств бюджета Октябрьского района (далее - Порядок) разработан в целях предотвращения завышения начальных (максимальных) цен контрактов при осуществлении закупок товаров, работ, услуг для обеспечения муниципальных нужд Октябрьского района на сумму свыше 5 млн. рублей посредствам предварительного рассмотрения обращений об обоснованности начальной (максимальной) цены контра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2.1. Главные распорядители средств бюджета Октябрьского района (далее - ГРБС) - Администрация Октябрьского района, отраслевые (функциональные) органы Администрации Октябрьского района, Собрание депутатов Октябрьского района, Контрольно-счетная палата Октябрьского района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.2. Закупка товара, работы, услуги для обеспечения муниципальных нужд Октябрьского района (далее - закупка) - совокупность действий, осуществляемых в установленном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44-ФЗ)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3. Рассмотрение обращений об обоснованности начальной (максимальной) цены контракта осуществляется в следующем порядке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3.1. ГРБС в случае осуществления закупок товаров, работ, услуг на сумму свыше 5 млн. рублей, а также в случае осуществления закупок товаров, работ, услуг на сумму свыше 5 млн. рублей подведомственным учреждением направляет письменное обращение в адрес комитета по управлению муниципальным имуществом Администрации Октябрьского района (далее - КУМИ) с указанием плановой начальной (максимальной) цены, предмета контракта с расшифровкой по товарным позициям либо детальной калькуляцией расходов по работам, услугам, либо сметную документацию с приложением положительного заключения государственной (негосударственной) экспертизы и(или) заключения о достоверности сметной стоимости, а также материалы, на основании которых заказчиком рассчитана плановая начальная (максимальная) цена, (далее - обращение).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3.2. КУМИ готовит и направляет заключение по результатам рассмотрения обращения в следующие сроки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при проведении закупки товаров - не позднее 7 рабочих дней с даты регистрации обращения в КУМИ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при проведении закупки работ - не позднее 3 рабочих дней с даты регистрации обращения в КУМИ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при проведении закупки услуг - не позднее 7 рабочих дней с даты регистрации обращения в КУМИ.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3.3. Заключение содержит мнение КУМИ об обоснованности (положительное заключение) либо необоснованности (отрицательное заключение) указанной в обращении начальной (максимальной) цены контракта, основанное на результатах изучения рынка товаров, работ, услуг, планируемых к закупке, а также заключений экспертов, привлекаемых для рассмотрения обращения.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4. Обращение для рассмотрения в соответствии с требованиями пункта 3 настоящего Порядка направляется по каждому предмету закупки, указанному в пункте 1 настоящего Порядка, независимо от результатов рассмотрения ранее направляемых обращений по аналогичному предмету закупки.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5. В случае получения отрицательного заключения КУМИ ГРБС вправе направить повторное обращение, которое рассматривается в соответствии с требованиями пункта 3 настоящего Порядка.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6. Публикация извещения о закупках, указанных в пункте 1 настоящего Порядка, без направления обращения в КУМИ не допускается.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7. В течение 5 рабочих дней после подведения итогов осуществления закупки, начальная (максимальная) цена контракта по которой была согласована в соответствии с настоящим Порядком, ГРБС направляет в КУМИ сведения об осуществлении закупки по форме согласно приложению к настоящему Порядку.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тябрьского района</w:t>
        <w:tab/>
        <w:tab/>
        <w:tab/>
        <w:tab/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04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2"/>
        </w:rPr>
        <w:t>Приложение к Порядку рассмотрения обращений об обоснованности начальной (максимальной) цены контракта при осуществлении закупок товаров, работ, услуг для обеспечения муниципальных нужд Октябрьского района главными распорядителями средств бюджета Октябрьского района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0" w:name="P97"/>
      <w:bookmarkEnd w:id="0"/>
      <w:r>
        <w:rPr>
          <w:b/>
          <w:sz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Б ОСУЩЕСТВЛЕНИИ ЗАКУПО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Наименование главного распорядителя средств бюджета Октябрьского района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24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287"/>
        <w:gridCol w:w="2574"/>
        <w:gridCol w:w="1521"/>
        <w:gridCol w:w="1521"/>
        <w:gridCol w:w="1755"/>
      </w:tblGrid>
      <w:tr>
        <w:trPr>
          <w:trHeight w:val="2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заключения комитета по управлению муниципальным имуществом Администрации Октябрьского района об обоснованности начальной (максимальной) цены контракта (дата, номер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звещения об осуществлении закупки в единой информационной системе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контракта, предложенная  победителем (участником, с которым заключается  контракт)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гла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дителя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юджета Октябр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района                                        __________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подпись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1</dc:creator>
  <dc:description/>
  <cp:keywords/>
  <dc:language>en-US</dc:language>
  <cp:lastModifiedBy>Work</cp:lastModifiedBy>
  <cp:lastPrinted>2016-05-23T09:41:00Z</cp:lastPrinted>
  <dcterms:modified xsi:type="dcterms:W3CDTF">2016-05-23T07:03:00Z</dcterms:modified>
  <cp:revision>224</cp:revision>
  <dc:subject/>
  <dc:title>Постановление от 13.04.2012 № 285</dc:title>
</cp:coreProperties>
</file>