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2.03.2014 года                           № 187</w:t>
        <w:tab/>
        <w:t xml:space="preserve">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 часа работы автобусов по подвозу школьников Октябрьского района на 2014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необходимостью подвоза детей из отдаленных населенных пунктов Октябрьского района в школы района, в период учебного процесса на 2014 год автобусами предприятий района и на основании  </w:t>
      </w:r>
      <w:r>
        <w:rPr>
          <w:sz w:val="28"/>
          <w:szCs w:val="28"/>
        </w:rPr>
        <w:t>протокола заседания тарифной комиссии Администрации Октябрьского района от 31.12.2013 года № 4, 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 часа работы автобусов по подвозу  школь-ников  Октябрьского района в размере 484,80 руб. (учтено освобождение от НДС с 01.01.2013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ктябрьского района от 29.12.2012  № 979 «Об утверждении стоимости  часа работы автобусов по подвозу школьников Октябрьского района на 2013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 Л. В. Овч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6:00Z</dcterms:created>
  <dc:creator>voshod</dc:creator>
  <dc:description/>
  <cp:keywords/>
  <dc:language>en-US</dc:language>
  <cp:lastModifiedBy>User</cp:lastModifiedBy>
  <cp:lastPrinted>2013-01-09T11:35:00Z</cp:lastPrinted>
  <dcterms:modified xsi:type="dcterms:W3CDTF">2014-03-13T10:03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