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</w:rPr>
        <w:t>Администрация Октябрьского района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30.07.2020             </w:t>
        <w:tab/>
        <w:t xml:space="preserve"> </w:t>
        <w:tab/>
        <w:t xml:space="preserve">            № 1008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реализации Федерального закона от 03.12.2012 № 230 ФЗ в Октябрьском районе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, руководствуясь частью 9 статьи 56  Устава муниципального образования «Октябрьский район»,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rPr/>
      </w:pPr>
      <w:r>
        <w:rPr>
          <w:spacing w:val="-1"/>
        </w:rPr>
        <w:t xml:space="preserve">    </w:t>
      </w:r>
      <w:r>
        <w:rPr>
          <w:spacing w:val="-1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0"/>
          <w:lang w:eastAsia="ar-SA"/>
        </w:rPr>
        <w:t xml:space="preserve">1. Утвердить Порядок представления лицами, замещающими отдельные муниципальные должности Октябрьского района и должности муниципальной службы Октябрьского района, сведений о расходах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0"/>
          <w:lang w:eastAsia="ar-SA"/>
        </w:rPr>
        <w:t>2. Утвердить Порядок принятия решения об осуществлении контроля за расходами лиц, замещающих отдельные муниципальные должности Октябрьского района, и иных лиц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Cs w:val="20"/>
          <w:lang w:eastAsia="ar-SA"/>
        </w:rPr>
      </w:pPr>
      <w:r>
        <w:rPr/>
        <w:t>3. Признать постановление Администрации Октябрьского района от 28.03.2014 № 251 «О представлении лицами, претендующими на замещение должностей муниципальной службы Октябрьского района, и муниципальными служащими Октябрьского района сведений о расходах»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Октябрьского района Ушакова А.И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ктябрьского района                                                                        Л.В. Овч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дел по правовой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  <w:t>и антикоррупционной работе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  <w:br/>
        <w:t>к постановлению Администрации</w:t>
        <w:br/>
        <w:t>Октябрьского района</w:t>
        <w:br/>
        <w:t xml:space="preserve">от 30.07.2020 № 1008         </w:t>
      </w:r>
    </w:p>
    <w:p>
      <w:pPr>
        <w:pStyle w:val="Normal"/>
        <w:autoSpaceDE w:val="false"/>
        <w:ind w:firstLine="54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орядок</w:t>
      </w:r>
    </w:p>
    <w:p>
      <w:pPr>
        <w:pStyle w:val="Normal"/>
        <w:autoSpaceDE w:val="false"/>
        <w:ind w:firstLine="54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редставления лицами, замещающими отдельные</w:t>
      </w:r>
    </w:p>
    <w:p>
      <w:pPr>
        <w:pStyle w:val="Normal"/>
        <w:autoSpaceDE w:val="false"/>
        <w:ind w:firstLine="54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муниципальные должности Октябрьского района</w:t>
      </w:r>
    </w:p>
    <w:p>
      <w:pPr>
        <w:pStyle w:val="Normal"/>
        <w:autoSpaceDE w:val="false"/>
        <w:ind w:firstLine="54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и должности муниципальной службы Октябрьского района</w:t>
      </w:r>
    </w:p>
    <w:p>
      <w:pPr>
        <w:pStyle w:val="Normal"/>
        <w:autoSpaceDE w:val="false"/>
        <w:ind w:firstLine="54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1. Настоящий Порядок определяет правила представления лицами, замещающими муниципальные должности Октябрьского района (за исключением главы Администрации Октябрьского района) (далее - лица, замещающие муниципальные должности), и лицами, замещающими должности муниципальной службы Октябрьского района, включенные в Перечень должностей муниципальной службы Администрации Октябрьского района, при замещении которых муниципальные служащие Администрации Октябрь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нормативно-правовым актом Администрации Октябрьского район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 Сведения о расходах представляются</w:t>
      </w:r>
      <w:bookmarkStart w:id="1" w:name="Par4"/>
      <w:bookmarkEnd w:id="1"/>
      <w:r>
        <w:rPr/>
        <w:t xml:space="preserve"> лицами, замещающими муниципальные должности в Октябрьском районе, должности муниципальной службы в Октябрьском районе в сектор кадровой политики и муниципальной службы Администрации Октябрьского района (далее - кадровая служб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7"/>
      <w:bookmarkEnd w:id="2"/>
      <w:r>
        <w:rPr/>
        <w:t>3. Сведения о расходах представляютс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4. В случае, если лица, указанные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ar7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.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комиссии по соблюдению требований к  служебному поведению муниципальных служащих Администрации Октябрьского района и урегулированию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6. Контроль за соответствием расходов лиц, указанных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отчетному периоду, осуществляется в порядке, установленном нормативными правовыми актами Российской Федерации, Ростовской области и Октябрьск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8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, указанных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9. Муниципальные служащие Октябрьского района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И.о. управляющего делам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>Администрации Октябрьского района                                         О.Ю. Шаповал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65" w:leader="none"/>
          <w:tab w:val="right" w:pos="9823" w:leader="none"/>
        </w:tabs>
        <w:ind w:right="-186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widowControl w:val="false"/>
        <w:ind w:left="3420" w:right="-186" w:hanging="0"/>
        <w:jc w:val="center"/>
        <w:rPr/>
      </w:pPr>
      <w:r>
        <w:rPr/>
        <w:t xml:space="preserve">                   </w:t>
      </w:r>
      <w:r>
        <w:rPr/>
        <w:t>к постановлению Администрации</w:t>
      </w:r>
    </w:p>
    <w:p>
      <w:pPr>
        <w:pStyle w:val="Normal"/>
        <w:widowControl w:val="false"/>
        <w:ind w:left="3420" w:right="-186" w:hanging="0"/>
        <w:jc w:val="center"/>
        <w:rPr/>
      </w:pPr>
      <w:r>
        <w:rPr/>
        <w:t xml:space="preserve">                                       </w:t>
      </w:r>
      <w:r>
        <w:rPr>
          <w:kern w:val="2"/>
        </w:rPr>
        <w:t>Октябрь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30.07.2020 № 1008</w:t>
      </w:r>
    </w:p>
    <w:p>
      <w:pPr>
        <w:pStyle w:val="Normal"/>
        <w:ind w:left="6372" w:right="-186" w:firstLine="709"/>
        <w:rPr/>
      </w:pPr>
      <w:r>
        <w:rPr/>
      </w:r>
    </w:p>
    <w:p>
      <w:pPr>
        <w:pStyle w:val="Normal"/>
        <w:ind w:left="6372" w:right="-186" w:firstLine="709"/>
        <w:jc w:val="both"/>
        <w:rPr/>
      </w:pPr>
      <w:r>
        <w:rPr/>
      </w:r>
    </w:p>
    <w:p>
      <w:pPr>
        <w:pStyle w:val="Normal"/>
        <w:ind w:left="6372" w:right="-186" w:firstLine="709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принятия решения об осуществлении контроля за расходами лиц, </w:t>
      </w:r>
    </w:p>
    <w:p>
      <w:pPr>
        <w:pStyle w:val="Normal"/>
        <w:autoSpaceDE w:val="false"/>
        <w:ind w:firstLine="54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замещающих отдельные муниципальные должности Октябрьского района, и иных лиц</w:t>
      </w:r>
    </w:p>
    <w:p>
      <w:pPr>
        <w:pStyle w:val="Normal"/>
        <w:autoSpaceDE w:val="false"/>
        <w:ind w:firstLine="54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принятия решения об осуществлении контроля за соответствием расходов лиц, замещающих отдельные муниципальные должности Октябрьского района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отчетному периоду (далее - контроль за расходам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2"/>
      <w:bookmarkEnd w:id="3"/>
      <w:r>
        <w:rPr/>
        <w:t>2. Решение об осуществлении контроля за расходами принимается главой Администрации Октябрьского района или уполномоченным им должностным лицом в отношении лиц, замещающих муниципальные должности Октябрьского района (за исключением главы Администрации Октябрьского района), муниципальные служащие, включенные в Перечень должностей муниципальной службы Администрации Октябрьского района, при замещении которых муниципальные служащие Администрации Октябрь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нормативно-правовым актом Администрации Октябрьского района (далее - лиц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представленной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4. Решение об осуществлении контроля за расходами принимается в течение 5 рабочих дней со дня получения главой Администрации Октябрьского района или уполномоченным им должностным лицом информации, указанной в </w:t>
      </w:r>
      <w:hyperlink w:anchor="Par4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5. Решение об осуществлении контроля за расходами принимается отдельно в отношении каждого лица, указанного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оформляется в письменном виде и в течение трех рабочих дней со дня его принятия направляется в отдел по правовой и антикоррупционной работе Администрации Октябрьского района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И.о. управляющего делам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>Администрации Октябрьского района                                         О.Ю. Шаповал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7:00Z</dcterms:created>
  <dc:creator>02_215</dc:creator>
  <dc:description/>
  <cp:keywords/>
  <dc:language>en-US</dc:language>
  <cp:lastModifiedBy>user</cp:lastModifiedBy>
  <cp:lastPrinted>2020-07-31T16:39:00Z</cp:lastPrinted>
  <dcterms:modified xsi:type="dcterms:W3CDTF">2020-07-31T13:40:00Z</dcterms:modified>
  <cp:revision>4</cp:revision>
  <dc:subject/>
  <dc:title> </dc:title>
</cp:coreProperties>
</file>