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630" w:leader="none"/>
          <w:tab w:val="center" w:pos="4875" w:leader="none"/>
          <w:tab w:val="left" w:pos="7665" w:leader="none"/>
        </w:tabs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tabs>
          <w:tab w:val="clear" w:pos="709"/>
          <w:tab w:val="left" w:pos="630" w:leader="none"/>
          <w:tab w:val="center" w:pos="4875" w:leader="none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.2013                                          № 218    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41910</wp:posOffset>
                </wp:positionV>
                <wp:extent cx="270002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 утверждении   отчета о реализации  долгосрочной  целевой программы «Развитие жилищного строительства в Октябрьском районе на 2010-2015 годы» по результатам 201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99pt;mso-wrap-distance-left:9.05pt;mso-wrap-distance-right:9.05pt;mso-wrap-distance-top:0pt;mso-wrap-distance-bottom:0pt;margin-top:3.3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 утверждении   отчета о реализации  долгосрочной  целевой программы «Развитие жилищного строительства в Октябрьском районе на 2010-2015 годы» по результатам 2012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Администрации Октябрьского района от 09.06.2012 № 301 «О внесении изменений в постановление Администрации Октябрьского района от 16.01.2012 №17 «О порядке принятия решения о разработке долгосрочных целевых программ, их формировании и реализации и Порядке проведения и критериях оценки эффективности реализации долгосрочных целевых программ Октябрьского района»,   ст. 179 Бюджетного кодекса Российской Федерации, руководствуясь ч. 8 ст. 51 Устава муниципального образования «Октябрьского района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</w:t>
      </w:r>
      <w:hyperlink r:id="rId4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районной долгосрочной целевой программы «Развитие жилищного строительства в Октябрьском районе на 2010-2015 годы», утвержденной постановлением Администрации Октябрьского района от 19.04.2010 №240, по результатам 2012 года, согласно приложению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 xml:space="preserve">2. </w:t>
      </w:r>
      <w:r>
        <w:rPr>
          <w:spacing w:val="-4"/>
          <w:sz w:val="28"/>
        </w:rPr>
        <w:t>Настоящее постановление вступает в силу со дня его подписания и подлежит размещению на официальном сайте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3. Контроль за исполнением настоящего постановления возложить на первого заместителя Главы Администрации Октябрьского района – начальника управления строительства, ремонта, жилищно-коммунального хозяйства И.Ю. Зюзина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.о. Главы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района                                                                             И.Ю. Зюзин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                 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3.2013 №  21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</w:rPr>
      </w:pPr>
      <w:r>
        <w:rPr>
          <w:bCs/>
          <w:sz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</w:rPr>
        <w:t xml:space="preserve">о реализации  районной долгосрочной целев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</w:rPr>
        <w:t xml:space="preserve"> </w:t>
      </w:r>
      <w:r>
        <w:rPr>
          <w:sz w:val="28"/>
        </w:rPr>
        <w:t>«Развитие жилищного строительства в Октябрьском районе на 2010-201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результатам 2012 г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айонной долгосрочной целевой программе « Развитие жилищного строительства в Октябрьском районе на 2010-2015 годы » (далее- Программа) в 2012 году было выделено 18544,1 тыс. рублей, в том числе из средст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ого бюджета – 11580,9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го бюджета – 6613,2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ного бюджета – 350,0 тыс.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воено в рамках реализации 10751,2 тыс. рублей, что составляет 58 процентов от запланированных средств, в том числе средств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ого бюджета – 4816,2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го бюджета – 5862,5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ного бюджета – 72,5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чет о финансировании и освоении проводимых мероприятий Программы в 2012 году указан в приложении №1 к настоящему отчету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355" w:leader="none"/>
        </w:tabs>
        <w:ind w:firstLine="709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>Оценка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целями Программы являются: обеспечение населения Октябрьского района доступным жильем, а также создание безопасных и благоприятных условий для проживания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достижения целей Программы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-   обеспечение ежегодного роста объемов ввода жилья;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-  развитие направлений строительства жилья, доступного для широких слоев населения (жилье эконом класса), включая жилье, предоставляемое по договорам социального найма;</w:t>
      </w:r>
    </w:p>
    <w:p>
      <w:pPr>
        <w:pStyle w:val="Normal"/>
        <w:ind w:firstLine="709"/>
        <w:jc w:val="both"/>
        <w:rPr/>
      </w:pPr>
      <w:r>
        <w:rPr>
          <w:sz w:val="28"/>
        </w:rPr>
        <w:t>-   создание условий для развития ипотечного жилищного кредитования и деятельности участников рынка ипотечного жилищного кредитования;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 xml:space="preserve">- развитие производственной базы для жилищного строительства (промышленность строительных материалов) Октябрьского района с выходом на максимальную обеспеченность строительными материалами на внутреннем </w:t>
      </w:r>
      <w:r>
        <w:rPr>
          <w:spacing w:val="-4"/>
          <w:sz w:val="28"/>
          <w:lang w:eastAsia="en-US"/>
        </w:rPr>
        <w:t>рынке и формирование конкурентных преимуществ для продвижения продукции</w:t>
      </w:r>
      <w:r>
        <w:rPr>
          <w:sz w:val="28"/>
          <w:lang w:eastAsia="en-US"/>
        </w:rPr>
        <w:t xml:space="preserve"> стройиндустрии района на внешние рынки;</w:t>
      </w:r>
    </w:p>
    <w:p>
      <w:pPr>
        <w:pStyle w:val="Normal"/>
        <w:ind w:firstLine="709"/>
        <w:rPr/>
      </w:pPr>
      <w:r>
        <w:rPr>
          <w:sz w:val="28"/>
          <w:lang w:eastAsia="en-US"/>
        </w:rPr>
        <w:t>- снижение административных барьеров в строительстве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>- обеспечение информационной открытости мер, принимаемых государством,</w:t>
      </w:r>
      <w:r>
        <w:rPr>
          <w:sz w:val="28"/>
        </w:rPr>
        <w:t xml:space="preserve"> в целях стимулирования развития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ение жильем льготных категорий граждан, состоящих на учете в качестве нуждающихся в улучшении жилищных услови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семей, имеющих возможность приобрести жилье с помощью собственных, заемных средств, а также социальных выплат и субсидий на приобретение жиль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отношения средней цены 1 кв. м общей площади на первичном (вторичном) рынке жилья к среднедушевым доходам населения при обеспечении земельного участка инженерной инфраструктурой;</w:t>
      </w:r>
    </w:p>
    <w:p>
      <w:pPr>
        <w:pStyle w:val="Normal"/>
        <w:ind w:firstLine="709"/>
        <w:jc w:val="both"/>
        <w:rPr/>
      </w:pPr>
      <w:r>
        <w:rPr>
          <w:sz w:val="28"/>
        </w:rPr>
        <w:t>- увеличение площади земельных участков, предоставляемых для жилищного строительства и комплексного освоения, в расчете на душу населения, при условии обеспечения их инженерной инфраструктуро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реселение граждан из жилищного фонда, признанного непригодным для проживания, аварийным и подлежащим снос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гражданам, переселяемым из ветхого жилищного фонда, ставшего в результате ведения горных работ на ликвидируемых угольных (сланцевых) шахтах непригодным для проживания по критериям безопасности, в приобретении (строительстве) жилья взамен сносимог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Информация о завершенных в течение года мероприятиях Программы.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  <w:t>Подпрограмма  «Обеспечение жильем молодых семей в Октябрьском районе»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</w:rPr>
      </w:pPr>
      <w:r>
        <w:rPr>
          <w:sz w:val="28"/>
        </w:rPr>
        <w:t xml:space="preserve">Для реализации </w:t>
      </w:r>
      <w:hyperlink r:id="rId5">
        <w:r>
          <w:rPr>
            <w:rStyle w:val="InternetLink"/>
            <w:sz w:val="28"/>
          </w:rPr>
          <w:t>подпрограммы</w:t>
        </w:r>
      </w:hyperlink>
      <w:r>
        <w:rPr>
          <w:sz w:val="28"/>
        </w:rPr>
        <w:t xml:space="preserve"> в 2012 году на предоставление молодым семьям социальных выплат для приобретения жилья из федерального бюджета было выделено 1580,9 тыс. рублей, из</w:t>
      </w:r>
      <w:r>
        <w:rPr>
          <w:spacing w:val="-6"/>
          <w:sz w:val="28"/>
        </w:rPr>
        <w:t xml:space="preserve"> областного бюджета 2313,9 тыс. рублей, из районного бюджета 350,0 тыс. рублей, что позволило вручить свидетельства о праве на получение социальной выплаты на приобретение (строительство) жилья*  7 молодым семьям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В 2012 году приобрели жилые помещения 5 молодых семей, использовав социальные выплаты на общую сумму 2550,9 тыс. рублей, из них: из федерального бюджета – 915,2 тыс. рублей, из областного бюджета – 1563,2 тыс. рублей, из районного бюджета – 72,5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</w:rPr>
        <w:t xml:space="preserve">Денежные средства из федерального бюджета в размере 665,7 тыс. рублей и из областного бюджета в размере 750,7 тыс. рублей подлежат освоению в 2013 году и будут направлены на улучшение жилищных условий 2 молодых семей - участников подпрограммы 2012 год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* - Свидетельства о праве на получение социальной выплаты на приобретение (строительство) жилья  выданы 28.09.2012 г. и действительны до 28.06.2013 года (включительно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Подпрограмма  «Обеспечение жильем отдельных категорий граждан».        «Обеспечение жилыми помещениями  детей-сирот и детей, оставшихся без попечения родителей, лиц из их числа в возрасте от 18 до 23 лет,  детей, находящихся под опекой (попечительством)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2012 году на реализацию мероприятий было выделено из областного бюджета 4299,3 тыс. рублей, что позволило провести аукцион на приобретение жилья для 4 граждан, относящихся к категории детей-сирот и детей, оставшихся без попечения родите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</w:rPr>
        <w:t xml:space="preserve">Подпрограмма «Переселение граждан из жилищного фонда, признанного непригодным для проживания, аварийным, подлежащим сносу, и ветхого жилого фонда, </w:t>
      </w:r>
      <w:r>
        <w:rPr>
          <w:sz w:val="28"/>
          <w:szCs w:val="28"/>
        </w:rPr>
        <w:t>признанного непригодным для проживания по критериям безопасности в результате ведения горных работ в Октябрьском районе»*</w:t>
      </w:r>
    </w:p>
    <w:p>
      <w:pPr>
        <w:pStyle w:val="BodyText3"/>
        <w:tabs>
          <w:tab w:val="clear" w:pos="709"/>
          <w:tab w:val="left" w:pos="0" w:leader="none"/>
        </w:tabs>
        <w:rPr/>
      </w:pPr>
      <w:r>
        <w:rPr/>
        <w:tab/>
        <w:t xml:space="preserve">В 2012 году на реализацию мероприятий было предусмотрено из  федерального бюджета 10000,0 тыс. рублей. В 2012 году на </w:t>
      </w:r>
      <w:r>
        <w:rPr>
          <w:color w:val="000000"/>
        </w:rPr>
        <w:t xml:space="preserve">социальные выплаты 3* </w:t>
      </w:r>
      <w:r>
        <w:rPr/>
        <w:t>семьям, подлежащим переселению из ветхого жилого фонда, ставшего в результате ведения горных работ  ликвидируемой шахты им. В.И. Ленина непригодным для проживания по критериям безопасности, было выделено 3960,0 тыс. рублей, из которых использовано гражданами на приобретение жилых помещений 3 901,0 тыс. руб.</w:t>
      </w:r>
    </w:p>
    <w:p>
      <w:pPr>
        <w:pStyle w:val="BodyText3"/>
        <w:tabs>
          <w:tab w:val="clear" w:pos="709"/>
          <w:tab w:val="left" w:pos="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* - реализация подпрограммы подходит к завершающему этапу, так как с 2007 года выявлены 98 % жилых домов, пришедших в непригодное состояние в результате негативного влияния горных работ ликвидируемой шахты им. В.И. Ленина, и граждане, проживающие в них, переселились в соответствии с порядком предоставления межбюджетных трансфертов на реализацию программ местного развития и обеспечение занятости для шахтерских городов и поселков, утвержденным постановлением Правительства Российской Федерации от 13.07.2005 № 428. Реализация денежных средств в сумме 6099,0 тыс. рублей будет произведена в муниципальном образовании «Октябрьский район» в 2013 году.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60" w:leader="none"/>
          <w:tab w:val="left" w:pos="99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60" w:leader="none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60" w:leader="none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60" w:leader="none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60" w:leader="none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60" w:leader="none"/>
          <w:tab w:val="left" w:pos="993" w:leader="none"/>
        </w:tabs>
        <w:rPr/>
      </w:pPr>
      <w:r>
        <w:rPr>
          <w:sz w:val="28"/>
        </w:rPr>
        <w:t xml:space="preserve">Управляющая делами 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51" w:leader="none"/>
          <w:tab w:val="left" w:pos="960" w:leader="none"/>
          <w:tab w:val="left" w:pos="993" w:leader="none"/>
        </w:tabs>
        <w:rPr/>
      </w:pPr>
      <w:r>
        <w:rPr>
          <w:sz w:val="28"/>
        </w:rPr>
        <w:t xml:space="preserve">Администрации района                         </w:t>
        <w:tab/>
        <w:tab/>
        <w:tab/>
        <w:t xml:space="preserve">  </w:t>
        <w:tab/>
        <w:tab/>
        <w:t xml:space="preserve">Н.Н.Савченко                                          </w:t>
        <w:tab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0"/>
        <w:rPr>
          <w:sz w:val="28"/>
        </w:rPr>
      </w:pPr>
      <w:r>
        <w:rPr>
          <w:sz w:val="28"/>
        </w:rPr>
        <w:t>к отчету о реализации районной долгосрочной целевой программы «Развитие жилищного строительства в Октябрьском районе на 2010-2015 годы» по результатам 2012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ализации долгосрочной целевой программы «Развитие жилищного строительства в Октябрьском районе» на 2010-2015 годы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/>
        <w:t>(тыс. рублей)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864"/>
        <w:gridCol w:w="851"/>
        <w:gridCol w:w="709"/>
        <w:gridCol w:w="708"/>
        <w:gridCol w:w="567"/>
        <w:gridCol w:w="850"/>
        <w:gridCol w:w="709"/>
        <w:gridCol w:w="709"/>
        <w:gridCol w:w="567"/>
        <w:gridCol w:w="709"/>
        <w:gridCol w:w="851"/>
        <w:gridCol w:w="850"/>
        <w:gridCol w:w="567"/>
        <w:gridCol w:w="567"/>
        <w:gridCol w:w="212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>программы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Уточненный план ассигнований    </w:t>
              <w:br/>
              <w:t>на 2012 год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 xml:space="preserve">средств  </w:t>
              <w:br/>
              <w:t>и причины</w:t>
              <w:br/>
              <w:t xml:space="preserve">их неосвоения   </w:t>
              <w:br/>
              <w:t xml:space="preserve">(по источникам </w:t>
              <w:br/>
              <w:t>финансирования)**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>&lt;*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област-</w:t>
              <w:br/>
              <w:t xml:space="preserve">ной 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>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>&lt;*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област-</w:t>
              <w:br/>
              <w:t xml:space="preserve">ной 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>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>&lt;*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област-</w:t>
              <w:br/>
              <w:t xml:space="preserve">ной    </w:t>
              <w:br/>
              <w:t>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>ник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544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58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1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54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58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1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75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6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Всего по подпрограмме «Обеспечение жильем молодых семей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44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8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1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4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8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1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5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1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Федеральный – 665,7 ; областной – 750,7; местный – 277,5.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видетельства о праве на получение социальной выплаты на приобретение (строительство) жилья  выданы 28.09.2012 г. и действительны до 28.06.2013 года (включительно)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Всего по подпрограмме «Обеспечение жильем отдельных категорий граждан», из них: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99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9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9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9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9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9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99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9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9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9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9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9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Обеспечение жилыми помещениями граждан, нуждающихся в улучшении жилищных условий, в составе семьи которых имеется трое или более детей-близнец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десять и более несовершеннолетних дет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Всего по подпрограмме «Приобретение жилья в муниципальную собственность, строительство и участие в долевом строительстве муниципального жилья для отдельных категорий граждан»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Всего по подпрограмме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Октябрьском районе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0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0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0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Федеральный – 6099,0. Реализация подпрограммы подходит к завершающему этапу, так как с 2007 года выявлены 98 % жилых домов, пришедших в непригодное состояние в результате негативного влияния горных работ ликвидируемой шахты им. В.И. Ленина, и граждане, проживающие в них, переселились в соответствии с порядком предоставления межбюджетных трансфертов на реализацию программ местного развития и обеспечение занятости для шахтерских городов и поселков, утвержденным постановлением Правительства Российской Федерации от 13.07.2005 № 428. Реализация денежных средств в сумме 6099,0 тыс. рублей будет произведена в муниципальном образовании «Октябрьский район» в 2013 году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ценке эффективности долгосрочной целевой программы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го строительства в Октябрьском районе» на 2010-2015 год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отчетный 2012 финансовый год и за весь период реализации 2010-2012 год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1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850"/>
        <w:gridCol w:w="851"/>
        <w:gridCol w:w="850"/>
        <w:gridCol w:w="851"/>
        <w:gridCol w:w="850"/>
        <w:gridCol w:w="1320"/>
        <w:gridCol w:w="948"/>
        <w:gridCol w:w="1265"/>
        <w:gridCol w:w="861"/>
        <w:gridCol w:w="126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казателей </w:t>
              <w:br/>
              <w:t>результативност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е значения целевых показателей,        </w:t>
              <w:br/>
              <w:t>предусмотренные программой</w:t>
            </w:r>
          </w:p>
        </w:tc>
        <w:tc>
          <w:tcPr>
            <w:tcW w:w="6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 </w:t>
              <w:br/>
              <w:t>от планового показателя (+,-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от  планового </w:t>
              <w:br/>
              <w:t>показателя (+,-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 от планового показателя (+,-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жилыми помещениями, из них: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по подпрограмме «Обеспечение жильем молодых сем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по подпрограмме «Обеспечение жильем отдельных категорий граждан», из них: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обеспечение жилыми помещениями граждан, нуждающихся в улучшении жилищных условий, в составе семьи которых имеется трое или более детей-близнец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десять и более несовершеннолетних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 xml:space="preserve">по подпрограмме «Приобретение жилья в муниципальную собственность, строительство и участие в долевом строительстве муниципального жилья для отдельных категорий граждан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>по подпрограмме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Октябрь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hyperlink" Target="consultantplus://offline/main?base=RLAW186;n=34400;fld=134;dst=100010" TargetMode="External"/><Relationship Id="rId5" Type="http://schemas.openxmlformats.org/officeDocument/2006/relationships/hyperlink" Target="consultantplus://offline/main?base=RLAW186;n=34720;fld=134;dst=10206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55:00Z</dcterms:created>
  <dc:creator>Пресс-служба</dc:creator>
  <dc:description/>
  <cp:keywords/>
  <dc:language>en-US</dc:language>
  <cp:lastModifiedBy>user</cp:lastModifiedBy>
  <cp:lastPrinted>2013-03-21T18:25:00Z</cp:lastPrinted>
  <dcterms:modified xsi:type="dcterms:W3CDTF">2013-04-04T13:18:00Z</dcterms:modified>
  <cp:revision>4</cp:revision>
  <dc:subject/>
  <dc:title> Постановление от 14.05.2012 № 374</dc:title>
</cp:coreProperties>
</file>