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7.2013 г.                                      №  574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531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случаев предоставления земельных участков, находящихся в муниципальной собственности Октябрьского района Ростовской области, а также земельных участков, государственная собственность на которые не разграничена, исключительно на торг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.2 </w:t>
      </w:r>
      <w:hyperlink r:id="rId3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>0 Земельного кодекса Российской Федерации, руководствуясь, руководствуясь частью 8 статьи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72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перечень случаев, предоставления земельных участков, находящихся в муниципальной собственности Октябрьского района Ростовской области, а также земельных участков, государственная собственность на которые не разграничена (далее – земельных участков), исключительно на торгах: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Предоставление земельных участков в аренду для строительства объектов торговли, общественного питания, бытового обслуживания, гостиниц, развлекательных центров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Предоставление земельных участков в аренду для строительства гаражей и автостоянок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едоставление земельных участков в аренду для строительства административных, офисных зданий и объектов в сфере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 Предоставление земельных участков в аренду для строительства объектов рекреационного и лечебно-оздоровительного назначения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едоставление земельных участков в аренду для строительства производственных и административных зданий, строений и сооружений в сфере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 Предоставление земельных участков в аренду для жилищного строительства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 Предоставление земельных участков в аренду для строительства, если имеется несколько заявлений о предоставлении земельного участка;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 Предоставление земельных участков в аренду для строительства объектов смешанного (различного) назначения в случае, если один из видов таких объектов указан в </w:t>
      </w:r>
      <w:hyperlink r:id="rId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 - 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 настоящего постановления.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Действие настоящего постановления не распространяется на правоотношения по предоставлению земельных участков лицам, обратившимся до вступления в силу настоящего постановления с соответствующим заявлением с приложением необходимых документов в установленном законодательством порядке.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(Кирееву Н.А.).</w:t>
      </w:r>
    </w:p>
    <w:p>
      <w:pPr>
        <w:pStyle w:val="Normal"/>
        <w:shd w:fill="FFFFFF" w:val="clear"/>
        <w:spacing w:lineRule="atLeast" w:line="193" w:before="24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 1 января 2013 года и подлежит обязательному опубликованию в средствах массовой информации и на официальном сайт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8" w:hanging="0"/>
              <w:jc w:val="center"/>
              <w:rPr/>
            </w:pPr>
            <w:r>
              <w:rPr>
                <w:sz w:val="28"/>
                <w:szCs w:val="28"/>
              </w:rPr>
              <w:t>И.О. Главы Октябрьского райо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Бессараб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0CAA8F0DD23EB73204FB1AAB78FB7F0D02ED28A4548836B8C46E437418D0DE499C1E205C4209B1nAvCB" TargetMode="External"/><Relationship Id="rId4" Type="http://schemas.openxmlformats.org/officeDocument/2006/relationships/hyperlink" Target="consultantplus://offline/ref=2684FDAA72EE3969EA41C94121DAFE43DAD35E0060DBA075552488B16FCD4816AFE4280B6B326EA0912A5AFAT5B" TargetMode="External"/><Relationship Id="rId5" Type="http://schemas.openxmlformats.org/officeDocument/2006/relationships/hyperlink" Target="consultantplus://offline/ref=2684FDAA72EE3969EA41C94121DAFE43DAD35E0060DBA075552488B16FCD4816AFE4280B6B326EA0912A5BFAT3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0:00Z</dcterms:created>
  <dc:creator>я</dc:creator>
  <dc:description/>
  <cp:keywords/>
  <dc:language>en-US</dc:language>
  <cp:lastModifiedBy>user</cp:lastModifiedBy>
  <cp:lastPrinted>2013-07-15T16:19:00Z</cp:lastPrinted>
  <dcterms:modified xsi:type="dcterms:W3CDTF">2013-08-15T06:00:00Z</dcterms:modified>
  <cp:revision>7</cp:revision>
  <dc:subject/>
  <dc:title>РОССИЙСКАЯ ФЕДЕРАЦИЯ</dc:title>
</cp:coreProperties>
</file>