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2.2021                                          № 1581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25.11.2021 №1291 «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Октябрьского района от 25.11.2021 №1291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, изложив приложение к постановлению в новой редакции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426" w:footer="3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30.12.2021 № 1581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Персиановского сельского поселения Степаненко Д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Бессергеневского сельского поселения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лексее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ерчикского сельского поселения Палько А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-екта: 1,0 на запад от до-мовладения № 157 по ул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юковского 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</w:t>
              <w:br/>
              <w:t>Общественная территория, расположенная по адресу: Ро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Площадь имени 50–летия Победы поселка Каменоломн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5 Благоустройство сквера по ул. Транспортная х.Маркин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2-03-01T09:53:00Z</cp:lastPrinted>
  <dcterms:modified xsi:type="dcterms:W3CDTF">2022-03-01T06:54:00Z</dcterms:modified>
  <cp:revision>73</cp:revision>
  <dc:subject/>
  <dc:title/>
</cp:coreProperties>
</file>