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80010</wp:posOffset>
                </wp:positionV>
                <wp:extent cx="648017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3.1pt;mso-wrap-distance-left:7.05pt;mso-wrap-distance-right:7.05pt;mso-wrap-distance-top:0pt;mso-wrap-distance-bottom:0pt;margin-top:6.3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10 г.         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169</w:t>
        <w:tab/>
        <w:tab/>
        <w:tab/>
        <w:t xml:space="preserve">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828"/>
      </w:tblGrid>
      <w:tr>
        <w:trPr/>
        <w:tc>
          <w:tcPr>
            <w:tcW w:w="6587" w:type="dxa"/>
            <w:tcBorders/>
          </w:tcPr>
          <w:p>
            <w:pPr>
              <w:pStyle w:val="BodyText2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схемы размещения </w:t>
            </w:r>
          </w:p>
          <w:p>
            <w:pPr>
              <w:pStyle w:val="BodyText2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тационарных торговых объектов </w:t>
            </w:r>
          </w:p>
          <w:p>
            <w:pPr>
              <w:pStyle w:val="BodyText2"/>
              <w:ind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 территории Октябрьского района</w:t>
            </w:r>
          </w:p>
        </w:tc>
        <w:tc>
          <w:tcPr>
            <w:tcW w:w="3828" w:type="dxa"/>
            <w:tcBorders/>
          </w:tcPr>
          <w:p>
            <w:pPr>
              <w:pStyle w:val="BodyText2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suppressAutoHyphens w:val="true"/>
        <w:rPr/>
      </w:pPr>
      <w:r>
        <w:rPr>
          <w:color w:val="323436"/>
          <w:sz w:val="22"/>
          <w:szCs w:val="22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</w:t>
      </w:r>
      <w:r>
        <w:rPr>
          <w:sz w:val="22"/>
          <w:szCs w:val="22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Администрации Ростовской области от 22.06.2010 года № 18 «Об утверждении Порядка разработки и утверждения органами местного самоуправления схем размещения нестационарных торговых объектов», частью 8 статьи 51 Устава муниципального образования «Октябрьский район»</w:t>
      </w:r>
    </w:p>
    <w:p>
      <w:pPr>
        <w:pStyle w:val="BodyText2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true"/>
        <w:rPr/>
      </w:pPr>
      <w:r>
        <w:rPr>
          <w:sz w:val="22"/>
          <w:szCs w:val="22"/>
        </w:rPr>
        <w:tab/>
        <w:t xml:space="preserve">                                   ПОСТАНОВЛЯЮ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дить схему  размещения нестационарных торговых объектов на территории Октябрьского района согласно приложени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тделу по организационно-кадровой работе и местному самоуправлению Администрации Октябрьского района (Бессарабов Н.Д.) опубликовать схему размещения нестационарных торговых объектов на территории Октябрьского района в газете «Сельский вестник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Заместителю Главы Администрации района по инвестиционной политике-Главному архитектору (Протасов М.Н.) разместить утвержденную схему размещения нестационарных объектов на территории Октябрьского района на официальном сайте Октябрь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нтроль за исполнением настоящего постановления возложить на заместителя Главы Администрации Октябрьского района - начальника отдела по организационно-кадровой работе и местному самоуправлению Бессарабова Н.Д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>
          <w:trHeight w:val="896" w:hRule="atLeast"/>
        </w:trPr>
        <w:tc>
          <w:tcPr>
            <w:tcW w:w="4923" w:type="dxa"/>
            <w:tcBorders/>
          </w:tcPr>
          <w:p>
            <w:pPr>
              <w:pStyle w:val="TextBodyIndent"/>
              <w:ind w:left="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TextBodyIndent"/>
              <w:ind w:left="0" w:firstLine="7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ктябрьского района</w:t>
            </w:r>
          </w:p>
        </w:tc>
        <w:tc>
          <w:tcPr>
            <w:tcW w:w="5391" w:type="dxa"/>
            <w:tcBorders/>
          </w:tcPr>
          <w:p>
            <w:pPr>
              <w:pStyle w:val="TextBodyIndent"/>
              <w:ind w:left="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TextBodyIndent"/>
              <w:ind w:left="0" w:firstLine="7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Е.П. Луганцев</w:t>
            </w:r>
          </w:p>
          <w:p>
            <w:pPr>
              <w:pStyle w:val="TextBodyIndent"/>
              <w:ind w:left="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119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ind w:left="11328" w:hanging="0"/>
        <w:rPr/>
      </w:pPr>
      <w:r>
        <w:rPr/>
        <w:t xml:space="preserve">                 </w:t>
      </w:r>
      <w:r>
        <w:rPr/>
        <w:t>Октябрьск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8.12.2010 г.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8"/>
        <w:gridCol w:w="2029"/>
        <w:gridCol w:w="51"/>
        <w:gridCol w:w="2271"/>
        <w:gridCol w:w="16"/>
        <w:gridCol w:w="2288"/>
        <w:gridCol w:w="2743"/>
        <w:gridCol w:w="15"/>
        <w:gridCol w:w="2210"/>
        <w:gridCol w:w="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и адре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мещенных нестационарных торговых объек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торгового объек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стовская область, Октябрьский район, п. Каменоломни пер. Северны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стовская область, Октябрьский район, п. Каменоломни пер. Садовый, 23 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стовская область, Октябрьский район, п. Каменоломни пер. Садовый , 1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ая продукция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п. Каменоломни ул. Крупской, 42 а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  <w:t>полуфабрикаты</w:t>
            </w:r>
          </w:p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>Ростовская область, Октябрьский район, п. Каменоломни пер. Шоссейны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Каменоломни ул. Мир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Каменоломни пер. Садовы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булочные изделия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Каменоломни пер. Садовый, 58 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,5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Каменоломни пер. Садовы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кв.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т. Кривянская, ул. Мостовая (возле рынка ООО «Кривянский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т. Кривянская, ул. Мостовая (напротив парикмахерской «Шарм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т. Кривянская, ул. Багаевская (возле магазина автозапч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Красногорняцкий, ул. Борзик (в районе магазина ООО «Агросоюз ЮгРуси фпз «Горняк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Верхнегрушевский, пер. Октябрьский (в районе столовой ООО «Донская Нива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Новосветловский, ул. Кирова (в районе магазина ПТПО «Октябрьское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х. Заречный, ул. Заречная (прилегающая территория к магазину ИП «Геращенко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Малая Сопка, ул. Центральная (возле сельского клуб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Заозерье, ул. Центральная (участок в районе магазина ПТПО «Октябрьское»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лучское сельское поселение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х. Красный Луч, ул. Центральная (около домов № 48, 46, 50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, хозяйственные това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п. Нижнедонской, ул. Ленина № 15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, хозяйственные това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ерси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4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7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7 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Мичурина, 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юковское сельское поселение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л. Красюковская пер. Западный 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ологское сельское поселение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х. Костиков, ул. Центральная, 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Новозарянский, ул. Транспортная 7 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Мокрый Лог, ул. Ро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ерген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т. Бессергеневская, ул. Семисохина 49 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ерчик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х. Керчик-Савров, ул. Мира 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вляющий делами                                                                                                                 Т.А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5:01:00Z</dcterms:created>
  <dc:creator>восход</dc:creator>
  <dc:description/>
  <dc:language>en-US</dc:language>
  <cp:lastModifiedBy>User</cp:lastModifiedBy>
  <cp:lastPrinted>2011-02-03T11:13:00Z</cp:lastPrinted>
  <dcterms:modified xsi:type="dcterms:W3CDTF">2011-03-07T05:17:00Z</dcterms:modified>
  <cp:revision>158</cp:revision>
  <dc:subject/>
  <dc:title> А Д М И Н И С Т Р А Ц И Я</dc:title>
</cp:coreProperties>
</file>