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ind w:left="3115" w:right="2381" w:hanging="240"/>
        <w:rPr/>
      </w:pPr>
      <w:r>
        <w:rPr>
          <w:b/>
          <w:bCs/>
          <w:sz w:val="28"/>
          <w:szCs w:val="28"/>
        </w:rPr>
        <w:t>РОССИЙСКАЯ ФЕДЕРАЦИЯ      РОСТОВСКАЯ ОБЛАСТЬ</w:t>
      </w:r>
    </w:p>
    <w:p>
      <w:pPr>
        <w:pStyle w:val="Normal"/>
        <w:shd w:fill="FFFFFF" w:val="clear"/>
        <w:spacing w:lineRule="exact" w:line="326" w:before="158" w:after="0"/>
        <w:ind w:right="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е образование «Октябрьский район» </w:t>
      </w:r>
    </w:p>
    <w:p>
      <w:pPr>
        <w:pStyle w:val="Normal"/>
        <w:shd w:fill="FFFFFF" w:val="clear"/>
        <w:spacing w:lineRule="exact" w:line="326" w:before="158" w:after="0"/>
        <w:ind w:right="1" w:hanging="0"/>
        <w:jc w:val="center"/>
        <w:rPr>
          <w:sz w:val="24"/>
          <w:szCs w:val="24"/>
        </w:rPr>
      </w:pPr>
      <w:r>
        <w:rPr>
          <w:b/>
          <w:bCs/>
          <w:spacing w:val="-2"/>
          <w:sz w:val="28"/>
          <w:szCs w:val="28"/>
        </w:rPr>
        <w:t>Администрация</w:t>
      </w:r>
      <w:r>
        <w:rPr>
          <w:b/>
          <w:bCs/>
          <w:sz w:val="28"/>
          <w:szCs w:val="28"/>
        </w:rPr>
        <w:t xml:space="preserve"> Октябрьского района</w:t>
      </w:r>
    </w:p>
    <w:p>
      <w:pPr>
        <w:pStyle w:val="Normal"/>
        <w:shd w:fill="FFFFFF" w:val="clear"/>
        <w:spacing w:lineRule="exact" w:line="547" w:before="317" w:after="0"/>
        <w:rPr>
          <w:b/>
          <w:b/>
          <w:sz w:val="40"/>
          <w:szCs w:val="40"/>
        </w:rPr>
      </w:pPr>
      <w:r>
        <w:rPr>
          <w:b/>
          <w:bCs/>
          <w:spacing w:val="-13"/>
          <w:sz w:val="40"/>
          <w:szCs w:val="40"/>
        </w:rPr>
        <w:t xml:space="preserve">                                  </w:t>
      </w:r>
      <w:r>
        <w:rPr>
          <w:b/>
          <w:bCs/>
          <w:spacing w:val="-13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4.2011г.                                           № 203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 проведения  эвакуацион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в Октябрь</w:t>
        <w:softHyphen/>
        <w:t>ском  районе в военное 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«Планом  эвакуации  населении Ростовской области в военное время» и п. 2  Постановления  Главы Администрации Ростовской об</w:t>
        <w:softHyphen/>
        <w:t>ласти от 06.09.2001г. № 463-ДСП «О заблаговременной подготовке  загород</w:t>
        <w:softHyphen/>
        <w:t>ной зоны к проведению эвакуационных  мероприятий  в военное время», а также в целях координации деятельности органов управления в Октябрьском районе по планированию, подготовке и проведению эвакуационных меро</w:t>
        <w:softHyphen/>
        <w:t>приятий в военное время, на основании ст. 8 ФЗ- № 28 от 12.02.1998 г. «О гражданской обороне», п.8 ст. 51 Устава  муниципального  образования  « Октябрьский  район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проведения эвакуационных меро</w:t>
        <w:softHyphen/>
        <w:t>приятий в Октябрьском районе в военное время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Утвердить Положение об эвакуационной комиссии Октябрьского района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эвакуационной комиссии Октябрьского района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 перечень  эвакуационных приемных  комиссий  сельских  (поселко</w:t>
        <w:softHyphen/>
        <w:t>вых)  администраций  приемных  эвакуационных  пунктов  и  перечень промежу</w:t>
        <w:softHyphen/>
        <w:t>точных  пунктов эвакуации, состав  их  администраций  и  места размещения (Приложение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читать  утратившим  силу  Постановление  Главы  администрации рай</w:t>
        <w:softHyphen/>
        <w:t>она  от  25.10. 2004г. № 431  «О  порядке  проведения  эвакуационных мероприя</w:t>
        <w:softHyphen/>
        <w:t>тий  в  Октябрьском   районе  в  военное   время 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щее  руководство  планированием,  подготовкой  и проведением  эвакуационных   мероприятий  в  Октябрьском   районе  возложить  на районную  эвакуационную 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</w:t>
        <w:tab/>
        <w:t>Контроль за  выполнением  данного  постановления  возложить на    заместителя  Главы  Администрации  района  -  председателя  эвакуационной  комиссии  района    Беликова 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Главы</w:t>
        <w:br/>
        <w:t xml:space="preserve">Октябрьского  района                                           </w:t>
        <w:tab/>
        <w:tab/>
        <w:tab/>
        <w:tab/>
        <w:t>И.Ю. Зю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 района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 от 05.04.2011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рядке  проведения  эвакуационных  мероприятий  в  Октябрьском  районе  в  военное 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 положение  определяет основные  задачи,  порядок  планиро</w:t>
        <w:softHyphen/>
        <w:t>вания,  организации  и  проведения  эвакуационных мероприятий  на территории Октябрьского  района  в  военное 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вакуационные  мероприятии  -  это  комплекс  мер  по  организации,  подго</w:t>
        <w:softHyphen/>
        <w:t>товке  и  проведению  эвакуации  и  рассредоточению  населения  из городов  Рос</w:t>
        <w:softHyphen/>
        <w:t>това,  Шахты  и  Новочеркасска  в  безопасные  районы  загородной зоны  Октябрь</w:t>
        <w:softHyphen/>
        <w:t>ского  района,  вывозу  уникальных  материальных  и  культурных ценностей  и  первоочередному  жизнеобеспечению  эвакуируемого  населения  в районах  раз</w:t>
        <w:softHyphen/>
        <w:t>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вакуационные  мероприятия  планируются  и  подготавливаются  заблаговременно  в мирное  время,  а  осуществляются  по  отдельному  распоряжению  в  период  пе</w:t>
        <w:softHyphen/>
        <w:t>ревода  гражданской  обороны  с  мирного  на  военное  положение  при  угрозе  применения  потенциальным  противником  современных  средств поражения  или  в  условиях  фактического  начала  военных  действий (вооруженного   кон</w:t>
        <w:softHyphen/>
        <w:t>флик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вакуационные  мероприятия  планируются  и  осуществляются  в 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я   вероятных  потерь  населения, сохранения  квалифицирован</w:t>
        <w:softHyphen/>
        <w:t>ных кадров  специалистов  и  уникальных  материальных 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устойчивого функционирования предприятий, организа</w:t>
        <w:softHyphen/>
        <w:t>ций, учреждений,  продолжающих свою  производственную  деятельность  в  во</w:t>
        <w:softHyphen/>
        <w:t>енно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я  условий  создания  группировок  сил  и  средств  гражданской обороны  в  загородной  зоне  для  ведения  аварийно-спасательных  и  других неот</w:t>
        <w:softHyphen/>
        <w:t>ложных  работ  в  очагах  поражения  при  ликвидации  последствий применения  противником  своевременных  средств   по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городная  зона  -  это  территория  в  пределах  административной  группы Октябрьского  района  Ростовской  области,  расположенная  вне  зон возможного  разрушения,  возможного  опасного  химического  заражения  и возможного  ката</w:t>
        <w:softHyphen/>
        <w:t>строфического  затопления,  заблаговременного подготовленная  и  пригород</w:t>
        <w:softHyphen/>
        <w:t>ная  для  размещения  эвакуируемого  населения  по условиям  его  первоочередно</w:t>
        <w:softHyphen/>
        <w:t>го  жизнеобеспе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зопасный  район  -  это  территория  в  пределах  загородной  зоны,  распо</w:t>
        <w:softHyphen/>
        <w:t>ложенная  вне  зон  возможных  чрезвычайных  ситуаций  природного  и  техноген</w:t>
        <w:softHyphen/>
        <w:t xml:space="preserve">ного  характера.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2. Эвакуация  населения  -  комплекс  мероприятий  по  организованному  вывозу всеми  видами  имеющегося  транспорта  выводу – пешим  порядком  населения из категорированных  городов  на  территории  Октябрьского 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вакуации подлежат рабочие и служащие - с неработающими членами семей  предприятий,  организаций  и  учреждений,  деятельность  которых  в соот</w:t>
        <w:softHyphen/>
        <w:t>ветствии с мобилизационным планом переносится на производительную базу в загородной зоне, крайне необходимые документы и оборудование, без которых невозможно возобновление деятельности  на  новой базе, персонал     (с нерабо</w:t>
        <w:softHyphen/>
        <w:t>тающими членами семей)  предприятий  и учреждений, прекращающих свою деятельность в военное время, а также нетрудоспособное и незанятое в произ</w:t>
        <w:softHyphen/>
        <w:t>водстве  нас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редоточение - это комплекс мероприятий по организованному раз</w:t>
        <w:softHyphen/>
        <w:t>мещению в загородной зоне  рабочих  и  служащих  предприятий,  организаций и 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ы  размещения рассредоточиваемых  рабочих  и  служащих  в  заго</w:t>
        <w:softHyphen/>
        <w:t xml:space="preserve">родной  зоне оборудуются противорадиационными и простейшими укрытиями.   </w:t>
      </w:r>
    </w:p>
    <w:p>
      <w:pPr>
        <w:pStyle w:val="Normal"/>
        <w:jc w:val="both"/>
        <w:rPr/>
      </w:pPr>
      <w:r>
        <w:rPr>
          <w:sz w:val="28"/>
          <w:szCs w:val="28"/>
        </w:rPr>
        <w:t>Одновременно с рассредоточением рабочих и служащих в те же насе</w:t>
        <w:softHyphen/>
        <w:t>ленные пункты загородной зоны эвакуируются неработающие и незанятые в производстве  в  военное  время  члены  их  семей. При невозможности их совме</w:t>
        <w:softHyphen/>
        <w:t>стного размещения, из-за ограниченной емкости жилого фонда в соответст</w:t>
        <w:softHyphen/>
        <w:t>вующих населенных пунктах члены семей размещаются в других населенных  пунктах  загородной   зоны на том же эвакуационном на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еление, не занятое производственной деятельностью и не являющиеся членами семей  рабочих  и служащих, размещаются в более отдаленных  районах  загородной  з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очередное жизнеобеспечение населения - это комплекс организа</w:t>
        <w:softHyphen/>
        <w:t>ционных, экономических, инженерно-технических и социально-бытовых ме</w:t>
        <w:softHyphen/>
        <w:t>роприятий, направленных на создание минимально необходимых условий для поддержания  жизни,  здоровья  и  работоспособности  людей  в  период  эвакуа</w:t>
        <w:softHyphen/>
        <w:t>ции  и  в  местах  размещения  эвакуируемых.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очередное жизнеобеспечение эваконаселения организуется,                                      осу</w:t>
        <w:softHyphen/>
        <w:t>ществляется  соответствующими  службами ГО Октябрьского района   во  взаимо</w:t>
        <w:softHyphen/>
        <w:t>действии с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Эвакуационные мероприятия осуществляются по решению Президента РФ  или  Председателя  Правительства – начальника  гражданской  обороны РФ. В отдельных случаях, требующих немедленных действий, по решению началь</w:t>
        <w:softHyphen/>
        <w:t>ника  гражданской обороны - Главы Администрации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 организацию  планирования,  обеспечения и проведе</w:t>
        <w:softHyphen/>
        <w:t>ния эвакуации  населения, а  также  размещение  его в загородной зоне возлагает</w:t>
        <w:softHyphen/>
        <w:t>ся:</w:t>
      </w:r>
    </w:p>
    <w:p>
      <w:pPr>
        <w:pStyle w:val="Normal"/>
        <w:jc w:val="both"/>
        <w:rPr/>
      </w:pPr>
      <w:r>
        <w:rPr>
          <w:sz w:val="28"/>
          <w:szCs w:val="28"/>
        </w:rPr>
        <w:t>в Октябрьском районе - на начальника гражданской обороны - Главу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ных администрациях - на  Глав местных адми</w:t>
        <w:softHyphen/>
        <w:t>нистр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 зависимости  от  масштабов,  особенностей возникновения и развития военных  действий - конкретных   условий   обстановки,  возможно  проведение следующих  видов  эвакуации   населения: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94245</wp:posOffset>
                </wp:positionH>
                <wp:positionV relativeFrom="paragraph">
                  <wp:posOffset>194310</wp:posOffset>
                </wp:positionV>
                <wp:extent cx="0" cy="3136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35pt,15.3pt" to="574.35pt,3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щая эвакуация проводится на территории Октябрьского района в полном объеме  и предполагает  размещение  эваконаселения  в  количестве  41392 ч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ичная  эвакуация  проводится до начала общей  эвакуации  при непосредственной угрозе воздействия противника без нарушения действующих графиков работы транспорта. При частичной эвакуации, эвакуируется нетрудо</w:t>
        <w:softHyphen/>
        <w:t>способное и незанятое в производстве и сфере обслуживания  население (студенты ВУЗов, учащиеся школ - интернатов и профессионально-технических училищ, воспитанники детских домов, ведомственных детских садов и других детских учреждений, пенсионеры  содержащиеся в домах инвалидов и преста</w:t>
        <w:softHyphen/>
        <w:t>релых совместно с преподавателями, обслуживающим персоналом и членами их сем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Эвакуация населения осуществляется комбинированным способом,</w:t>
        <w:br/>
        <w:t>обеспечивающим в сжатые  сроки  вывоз  в загородную зону населения всеми</w:t>
        <w:br/>
        <w:t>видами  имеющегося  транспорта  (независимо от его принадлежности и форм</w:t>
        <w:br/>
        <w:t>собственности), незанятого перевозками по мобилизационным планам, с од</w:t>
        <w:softHyphen/>
        <w:t>новременным  выводом  его  остальной  части  пешим 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вакуируемое  население  размещается  в жилых, общественных и админи</w:t>
        <w:softHyphen/>
        <w:t>стративных зданиях, в отапливаемых домах  дачных кооперативов и садоводче</w:t>
        <w:softHyphen/>
        <w:t>ских товариществ на основании ордеров (предписаний), выдаваемых  органами  местного  самоуправления  районов  загородной  з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 подготовки  всестороннего  обеспечения  и проведения эвакуацион</w:t>
        <w:softHyphen/>
        <w:t>ных  мероприятий  в  районе  привлекаются  все  органы  исполнительной власти  и  местного  самоуправления. Отдел  по делам ГО и ЧС района, службы ГО, а так</w:t>
        <w:softHyphen/>
        <w:t>же снабженческие и торговые организации, независимо от форм собственно</w:t>
        <w:softHyphen/>
        <w:t>сти, необходимые для решения задач по обеспечению функционирования  про</w:t>
        <w:softHyphen/>
        <w:t>изводства  и  первоочередного  жизне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непосредственного планирования, всесторонней подготовки и проведения  эвакуационных мероприятий в районе, а также на территории сель</w:t>
        <w:softHyphen/>
        <w:t>ских администраций, принимающих эвакуированное население, создаются соответствую</w:t>
        <w:softHyphen/>
        <w:t>щие эвакуационные органы, которые работают совместно с эвакуационной приемной   комиссией района, отделом ГО и ЧС района  и службами  гражданской  обороны  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 в  мирное  время  в  районе  соз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йонная  эвакуационная  приемная  комисс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Эвакуационные  приемные   комиссии  местных  админи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ные  эвакуационные  населенные  пун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межуточные  пункты 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администрации  пунктов  высадки  населения  из 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иемные эвакуационные пункты (ПЭП) развертываются в пунктах</w:t>
        <w:br/>
        <w:t>высадки эвакуируемого населения и предназначаются для его встречи,             организации  приема, учета и последующей отправки в места постоянного раз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</w:t>
        <w:tab/>
        <w:t>Промежуточные пункты эвакуации (ППЭ) предназначаются для крат</w:t>
        <w:softHyphen/>
        <w:t>ковременного размещения эваконаселения за пределами зон возможных раз-</w:t>
        <w:softHyphen/>
        <w:br/>
        <w:t>рушений,  вблизи  железнодорожных  и автомобильных  путей сообщения; пере</w:t>
        <w:softHyphen/>
        <w:t>регистрации и проведения (при необходимости) дозиметрического и химического контроля, оказания медицинской помощи и санитарной обработки;                                                                                                                                   по</w:t>
        <w:softHyphen/>
        <w:t>следующей  его  отправки  в   места  постоянного  раз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и  пунктов высадки  населения  из транспорта формиру</w:t>
        <w:softHyphen/>
        <w:t>ются  из представителей  местных сельских администраций, службы охраны общественного  порядка,  медицинской службы  и руководителей  прибывающих организаций. Их основными задачами являются обеспечение своевременной высадки эвакуированного населения и освобождение транспорта, оказание медицинской помощи,  поддержание  общественного  порядка  и оказание помощи в после</w:t>
        <w:softHyphen/>
        <w:t>дующей  отправке  в места  постоянного  раз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эвакуационных органов включает подготовку и непосредственное  проведение  эвакуационных 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вакуационные органы в практической деятельности руководствуются Федеральным  законом  «О гражданской  обороне» от 12.02.98 г. № 28-ФЗ,  По</w:t>
        <w:softHyphen/>
        <w:t>становлением Главы  Администрации  Ростовской области от 06.09.2001 г.               № 463-ДСП  «О заблаговременной  подготовке загородной зоны Ростовской облас</w:t>
        <w:softHyphen/>
        <w:t>ти  к  проведению  эвакуационных  мероприятий  в  военное  время  и  проведе</w:t>
        <w:softHyphen/>
        <w:t>ние  эвакуационных мероприятий осуществляют эвакуационные приемные  комиссии района и сель</w:t>
        <w:softHyphen/>
        <w:t>ских администраций с соответствующими службами гражданской об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, обеспечение и  проведение  эвакуации населения в во</w:t>
        <w:softHyphen/>
        <w:t>енное время осуществляется во взаимодействии органами района, органами военного управления и увязываются с мероприятиями (планами) по переводу экономики с мирного на военное время, мобилизационного развертывания Вооруженных Сил РФ, обеспечения трудовыми (людскими) ресурсами, финан</w:t>
        <w:softHyphen/>
        <w:t>сированием, а также решением  вопросов размещения эваконаселения в заго</w:t>
        <w:softHyphen/>
        <w:t>родной зоне и  обеспечение его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ованного проведения эвакуации населения заблаговре</w:t>
        <w:softHyphen/>
        <w:t>менно в мирное время службами гражданской обороны разрабатываются пла</w:t>
        <w:softHyphen/>
        <w:t>ны всестороннего обеспечения эвакуационных мероприятий (оповещения и связи, транс</w:t>
        <w:softHyphen/>
        <w:t>портного, дорожного, медицинского, инженерного, коммунально-бытового, торговли и питания, охраны общественного порядка, материально-технического), которые являются самостоятельным разделом общего плана обеспечения мероприятий ГО района. Планы обеспечения эвакуационных мероприятий служб ГО согласовываются с отделом по делам ГО и ЧС района и утвержда</w:t>
        <w:softHyphen/>
        <w:t>ются начальником гражданской обороны - Главой администрации Октябрьско</w:t>
        <w:softHyphen/>
        <w:t>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гражданской обороны - Глава администрации Октябрь</w:t>
        <w:softHyphen/>
        <w:t>ского района, Главы сельских администраций, руководители организаций, предприятий и учреждений, эвакуационные органы всех уровней, отдел ГО и ЧС района, службы гражданской обороны с получением распоряжения на приведение гражданской_ обороны в_ общую готовность, организуют выполнение подготовительных мероприятий к  проведению эвакуации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ведение  в готовность  и  развертывание  эвакуационных 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ение  расчетов  на  прием  эвако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подготовкой маршрутов эвакуации населения пещим по</w:t>
        <w:softHyphen/>
        <w:t>рядком (ремонт мостов, прокладка колонных путей, установка указателей и т.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точнение  (проверка)  системы   связи  и  опо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дготовка  к  проведению  всех  видов  развед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дготовка имеющихся защитных средств возле пунктов вы</w:t>
        <w:softHyphen/>
        <w:t>садки населения из 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дготовка  района  размещения  в  загородной  з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точнение  порядка  медицинского  обес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точнение мероприятий по охране общественного порядка и обеспече</w:t>
        <w:softHyphen/>
        <w:t>нию  безопасности  дорожного  движения,  а  также состава  привлекаемых сил  и  средств  для   проведения   эвакуацио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нтроль за  подготовкой транспортных средств к выполнению эвакуа</w:t>
        <w:softHyphen/>
        <w:t>ционных перевоз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 эвакуационных  мероприятий  проводится в соответствии с разработанными и уточненными  по конкретно сложившейся обстановке пла</w:t>
        <w:softHyphen/>
        <w:t>нами  размещения  эваконаселения (распоряжениями, указаниями) старших  на</w:t>
        <w:softHyphen/>
        <w:t>ча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овещение населения о проведении эвакуационных мероприятий осуществляется средствами телевещания, по телефонной линии, громкоговори</w:t>
        <w:softHyphen/>
        <w:t>телями, установленными на машинах службы охраны общественного порядка. Населению доводятся требования по соблюдению порядка  и  правил  поведения  в  ходе  проведения 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я работы эвакуационных и транспортных органов, а так</w:t>
        <w:softHyphen/>
        <w:t>же служб  гражданской  обороны  возлагается  на  отдел  по делам ГО и ЧС района  и  штабы  ГО  предприятий,  организаций  и  учреждений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 завершения  плановых  эвакуационных мероприятий  эвакуационные  орга</w:t>
        <w:softHyphen/>
        <w:t>ны  помогают  органам  местного самоуправления в работе по учету, обеспече</w:t>
        <w:softHyphen/>
        <w:t>нию и трудоустройству  прибывшего эваконаселения  и  не свертывают  своей  работы  до  особого  у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о проведением эвакуационных мероприятий осуществля</w:t>
        <w:softHyphen/>
        <w:t>ется с пункта  постоянной  дислокации  администрации  Октябрь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 подготовки и  проведения  эвакуационных  мероприя</w:t>
        <w:softHyphen/>
        <w:t>тий  осуществляется  в соответствии с постановлением  Главы Администрации Ростовской области «О заблаговременной подготовке загородной зоны Ростовской области к проведению эвакуационных мероприятий в военное время» от 06.09.2001 г. № 463-Д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 района                                  Т.А. Ши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№  </w:t>
      </w:r>
      <w:r>
        <w:rPr>
          <w:sz w:val="24"/>
          <w:szCs w:val="24"/>
        </w:rPr>
        <w:t>203 от 05.04.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приемной комиссии Октябрьского район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9"/>
        <w:gridCol w:w="44"/>
        <w:gridCol w:w="2835"/>
        <w:gridCol w:w="3402"/>
        <w:gridCol w:w="2835"/>
      </w:tblGrid>
      <w:tr>
        <w:trPr>
          <w:trHeight w:val="556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1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</w:t>
              <w:softHyphen/>
              <w:t xml:space="preserve">нальные </w:t>
            </w:r>
          </w:p>
          <w:p>
            <w:pPr>
              <w:pStyle w:val="Normal"/>
              <w:shd w:fill="FFFFFF" w:val="clear"/>
              <w:spacing w:lineRule="exact" w:line="202"/>
              <w:ind w:left="43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</w:t>
              <w:softHyphen/>
              <w:t>занности</w:t>
            </w:r>
          </w:p>
        </w:tc>
      </w:tr>
      <w:tr>
        <w:trPr>
          <w:trHeight w:val="941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ликов А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заместитель </w:t>
            </w:r>
            <w:r>
              <w:rPr>
                <w:sz w:val="24"/>
                <w:szCs w:val="24"/>
              </w:rPr>
              <w:t>Главы  адми</w:t>
              <w:softHyphen/>
            </w:r>
            <w:r>
              <w:rPr>
                <w:spacing w:val="-1"/>
                <w:sz w:val="24"/>
                <w:szCs w:val="24"/>
              </w:rPr>
              <w:t xml:space="preserve">нистрации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еда</w:t>
              <w:softHyphen/>
            </w:r>
            <w:r>
              <w:rPr>
                <w:sz w:val="24"/>
                <w:szCs w:val="24"/>
              </w:rPr>
              <w:t xml:space="preserve">тель эвакуационной </w:t>
            </w:r>
            <w:r>
              <w:rPr>
                <w:spacing w:val="-1"/>
                <w:sz w:val="24"/>
                <w:szCs w:val="24"/>
              </w:rPr>
              <w:t>приемной комиссии</w:t>
            </w:r>
          </w:p>
        </w:tc>
      </w:tr>
      <w:tr>
        <w:trPr>
          <w:trHeight w:val="1188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онов П.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z w:val="24"/>
                <w:szCs w:val="24"/>
              </w:rPr>
              <w:t>Директор Новочеркас</w:t>
              <w:softHyphen/>
              <w:t>ского     меж</w:t>
              <w:softHyphen/>
            </w:r>
            <w:r>
              <w:rPr>
                <w:spacing w:val="-1"/>
                <w:sz w:val="24"/>
                <w:szCs w:val="24"/>
              </w:rPr>
              <w:t>территори</w:t>
              <w:softHyphen/>
            </w:r>
            <w:r>
              <w:rPr>
                <w:sz w:val="24"/>
                <w:szCs w:val="24"/>
              </w:rPr>
              <w:t>ального цен</w:t>
              <w:softHyphen/>
            </w:r>
            <w:r>
              <w:rPr>
                <w:spacing w:val="-1"/>
                <w:sz w:val="24"/>
                <w:szCs w:val="24"/>
              </w:rPr>
              <w:t>тра     занято</w:t>
              <w:softHyphen/>
            </w:r>
            <w:r>
              <w:rPr>
                <w:spacing w:val="-2"/>
                <w:sz w:val="24"/>
                <w:szCs w:val="24"/>
              </w:rPr>
              <w:t>сти     насел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</w:t>
              <w:softHyphen/>
              <w:t>тель   пред</w:t>
              <w:softHyphen/>
              <w:t>седателя эвакуационной приемной комиссии</w:t>
            </w:r>
          </w:p>
          <w:p>
            <w:pPr>
              <w:pStyle w:val="Normal"/>
              <w:shd w:fill="FFFFFF" w:val="clear"/>
              <w:spacing w:lineRule="exact" w:line="235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00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ишкина Т.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яю</w:t>
              <w:softHyphen/>
            </w:r>
            <w:r>
              <w:rPr>
                <w:sz w:val="24"/>
                <w:szCs w:val="24"/>
              </w:rPr>
              <w:t xml:space="preserve">щий   делами </w:t>
            </w:r>
            <w:r>
              <w:rPr>
                <w:spacing w:val="-1"/>
                <w:sz w:val="24"/>
                <w:szCs w:val="24"/>
              </w:rPr>
              <w:t>администра</w:t>
              <w:softHyphen/>
              <w:t>ции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658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96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Группа учета эваконаселения и информации</w:t>
            </w:r>
          </w:p>
        </w:tc>
      </w:tr>
      <w:tr>
        <w:trPr>
          <w:trHeight w:val="710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онова Н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Г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75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ченая Е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ведующая архив</w:t>
              <w:softHyphen/>
              <w:t>ным отд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</w:tr>
      <w:tr>
        <w:trPr>
          <w:trHeight w:val="618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ин Г. 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rPr/>
            </w:pPr>
            <w:r>
              <w:rPr>
                <w:sz w:val="24"/>
                <w:szCs w:val="24"/>
              </w:rPr>
              <w:t>Ведущий специалист по вопросам   каза</w:t>
              <w:softHyphen/>
              <w:t>ч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</w:tr>
      <w:tr>
        <w:trPr>
          <w:trHeight w:val="800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нев А. 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firstLine="10"/>
              <w:rPr/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pacing w:val="-3"/>
                <w:sz w:val="24"/>
                <w:szCs w:val="24"/>
              </w:rPr>
              <w:t>Каменоломнинского ЛТУ УС Ростовского филиала «ЮТК»</w:t>
            </w:r>
          </w:p>
          <w:p>
            <w:pPr>
              <w:pStyle w:val="Normal"/>
              <w:shd w:fill="FFFFFF" w:val="clear"/>
              <w:spacing w:lineRule="exact" w:line="235"/>
              <w:ind w:right="187" w:firstLine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87" w:firstLine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1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  <w:p>
            <w:pPr>
              <w:pStyle w:val="Normal"/>
              <w:shd w:fill="FFFFFF" w:val="clear"/>
              <w:spacing w:lineRule="exact" w:line="235"/>
              <w:ind w:right="41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51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18"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18"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риема и организации размещения эваконаселения</w:t>
            </w:r>
          </w:p>
        </w:tc>
      </w:tr>
      <w:tr>
        <w:trPr>
          <w:trHeight w:val="988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</w:p>
        </w:tc>
        <w:tc>
          <w:tcPr>
            <w:tcW w:w="28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калевский </w:t>
            </w:r>
            <w:r>
              <w:rPr>
                <w:sz w:val="24"/>
                <w:szCs w:val="24"/>
              </w:rPr>
              <w:t>С.П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обращениями граждан и общественными организациями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>группы</w:t>
            </w:r>
          </w:p>
        </w:tc>
      </w:tr>
      <w:tr>
        <w:trPr>
          <w:trHeight w:val="72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С. 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Н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  <w:p>
            <w:pPr>
              <w:pStyle w:val="Normal"/>
              <w:shd w:fill="FFFFFF" w:val="clear"/>
              <w:spacing w:lineRule="exact" w:line="235"/>
              <w:ind w:right="3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1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ахов Б. С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ОО Агросоюз «Юг Руси фпз «Горня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  <w:p>
            <w:pPr>
              <w:pStyle w:val="Normal"/>
              <w:shd w:fill="FFFFFF" w:val="clear"/>
              <w:spacing w:lineRule="exact" w:line="235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данов А.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</w:t>
              <w:softHyphen/>
            </w:r>
            <w:r>
              <w:rPr>
                <w:spacing w:val="-2"/>
                <w:sz w:val="24"/>
                <w:szCs w:val="24"/>
              </w:rPr>
              <w:t>лам ГО и Ч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</w:tr>
      <w:tr>
        <w:trPr>
          <w:trHeight w:val="6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 Н. 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й    специалист по вопросам земледел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</w:tr>
      <w:tr>
        <w:trPr>
          <w:trHeight w:val="67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 И.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едущий специалист </w:t>
            </w:r>
            <w:r>
              <w:rPr>
                <w:spacing w:val="-3"/>
                <w:sz w:val="24"/>
                <w:szCs w:val="24"/>
              </w:rPr>
              <w:t>по мобилизационной рабо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  <w:p>
            <w:pPr>
              <w:pStyle w:val="Normal"/>
              <w:shd w:fill="FFFFFF" w:val="clear"/>
              <w:spacing w:lineRule="exact" w:line="240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рожного и транспортного обеспечения</w:t>
            </w:r>
          </w:p>
        </w:tc>
      </w:tr>
      <w:tr>
        <w:trPr>
          <w:trHeight w:val="49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щеленко В.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Директор Октябрьского </w:t>
            </w:r>
            <w:r>
              <w:rPr>
                <w:spacing w:val="-3"/>
                <w:sz w:val="24"/>
                <w:szCs w:val="24"/>
              </w:rPr>
              <w:t>«Промтранс</w:t>
            </w:r>
            <w:r>
              <w:rPr>
                <w:sz w:val="24"/>
                <w:szCs w:val="24"/>
              </w:rPr>
              <w:t>снаб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>группы</w:t>
            </w:r>
          </w:p>
        </w:tc>
      </w:tr>
      <w:tr>
        <w:trPr>
          <w:trHeight w:val="53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азанчян Н.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4" w:firstLine="5"/>
              <w:rPr/>
            </w:pPr>
            <w:r>
              <w:rPr>
                <w:sz w:val="24"/>
                <w:szCs w:val="24"/>
              </w:rPr>
              <w:t>Начальник Октябрьского ДРС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  <w:p>
            <w:pPr>
              <w:pStyle w:val="Normal"/>
              <w:shd w:fill="FFFFFF" w:val="clear"/>
              <w:spacing w:lineRule="exact" w:line="235"/>
              <w:ind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7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 А. 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елезнодорожной ст. Каменоломни Ростовского центра организации работы станции филиала ОАО «РЖ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0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  <w:p>
            <w:pPr>
              <w:pStyle w:val="Normal"/>
              <w:shd w:fill="FFFFFF" w:val="clear"/>
              <w:spacing w:lineRule="exact" w:line="235"/>
              <w:ind w:right="40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 С. 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емонтно-</w:t>
            </w:r>
            <w:r>
              <w:rPr>
                <w:spacing w:val="-3"/>
                <w:sz w:val="24"/>
                <w:szCs w:val="24"/>
              </w:rPr>
              <w:t>Локомотив</w:t>
              <w:softHyphen/>
            </w:r>
            <w:r>
              <w:rPr>
                <w:sz w:val="24"/>
                <w:szCs w:val="24"/>
              </w:rPr>
              <w:t>ного депо</w:t>
            </w:r>
          </w:p>
          <w:p>
            <w:pPr>
              <w:pStyle w:val="Normal"/>
              <w:shd w:fill="FFFFFF" w:val="clear"/>
              <w:spacing w:lineRule="exact" w:line="235"/>
              <w:ind w:right="1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  <w:p>
            <w:pPr>
              <w:pStyle w:val="Normal"/>
              <w:shd w:fill="FFFFFF" w:val="clear"/>
              <w:spacing w:lineRule="exact" w:line="235"/>
              <w:ind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73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Группа общественного порядка</w:t>
            </w:r>
          </w:p>
          <w:p>
            <w:pPr>
              <w:pStyle w:val="Normal"/>
              <w:shd w:fill="FFFFFF" w:val="clear"/>
              <w:spacing w:lineRule="exact" w:line="235"/>
              <w:ind w:right="4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1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 А. 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ДУ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spacing w:lineRule="exact" w:line="235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8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менко В. 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8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П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  <w:p>
            <w:pPr>
              <w:pStyle w:val="Normal"/>
              <w:shd w:fill="FFFFFF" w:val="clear"/>
              <w:spacing w:lineRule="exact" w:line="240"/>
              <w:ind w:right="43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w w:val="78"/>
                <w:sz w:val="24"/>
                <w:szCs w:val="24"/>
              </w:rPr>
              <w:t xml:space="preserve"> </w:t>
            </w:r>
            <w:r>
              <w:rPr>
                <w:w w:val="78"/>
                <w:sz w:val="24"/>
                <w:szCs w:val="24"/>
              </w:rPr>
              <w:t>3.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Л.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П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  <w:p>
            <w:pPr>
              <w:pStyle w:val="Normal"/>
              <w:shd w:fill="FFFFFF" w:val="clear"/>
              <w:spacing w:lineRule="exact" w:line="235"/>
              <w:ind w:right="43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2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А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  <w:p>
            <w:pPr>
              <w:pStyle w:val="Normal"/>
              <w:shd w:fill="FFFFFF" w:val="clear"/>
              <w:spacing w:lineRule="exact" w:line="235"/>
              <w:ind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60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социального и других видов обеспечения</w:t>
            </w:r>
          </w:p>
        </w:tc>
      </w:tr>
      <w:tr>
        <w:trPr>
          <w:trHeight w:val="629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вчиева Л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Э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>группы</w:t>
            </w:r>
          </w:p>
        </w:tc>
      </w:tr>
      <w:tr>
        <w:trPr>
          <w:trHeight w:val="593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ова Л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8" w:hanging="5"/>
              <w:rPr/>
            </w:pPr>
            <w:r>
              <w:rPr>
                <w:bCs/>
                <w:sz w:val="24"/>
                <w:szCs w:val="24"/>
              </w:rPr>
              <w:t xml:space="preserve">Член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</w:tr>
      <w:tr>
        <w:trPr>
          <w:trHeight w:val="580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а О. 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pacing w:val="-1"/>
                <w:sz w:val="24"/>
                <w:szCs w:val="24"/>
              </w:rPr>
              <w:t xml:space="preserve">управления </w:t>
            </w:r>
            <w:r>
              <w:rPr>
                <w:spacing w:val="-2"/>
                <w:sz w:val="24"/>
                <w:szCs w:val="24"/>
              </w:rPr>
              <w:t xml:space="preserve">федерального </w:t>
            </w:r>
            <w:r>
              <w:rPr>
                <w:spacing w:val="-1"/>
                <w:sz w:val="24"/>
                <w:szCs w:val="24"/>
              </w:rPr>
              <w:t>казначей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  <w:p>
            <w:pPr>
              <w:pStyle w:val="Normal"/>
              <w:shd w:fill="FFFFFF" w:val="clear"/>
              <w:spacing w:lineRule="exact" w:line="230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50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Ю.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территори</w:t>
              <w:softHyphen/>
            </w:r>
            <w:r>
              <w:rPr>
                <w:spacing w:val="-2"/>
                <w:sz w:val="24"/>
                <w:szCs w:val="24"/>
              </w:rPr>
              <w:t>альной   изби</w:t>
              <w:softHyphen/>
            </w:r>
            <w:r>
              <w:rPr>
                <w:sz w:val="24"/>
                <w:szCs w:val="24"/>
              </w:rPr>
              <w:t>рательной комисс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                                         Т.А. Шиш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3 от 05.04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акуационных  приемных  комиссий  сельских  (поселковой)  администраций, прием</w:t>
        <w:softHyphen/>
        <w:t>ных  эвакуационных  пунктов  (ПЭП),  промежуточного пункта эвакуации (ППЭ), состав  их  администраций  и  места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Для организации планирования, приема, учета и размещения эвакуированного населения, прибывшего в Октябрьский район из категорированных городов, соз</w:t>
        <w:softHyphen/>
        <w:t>дать эвакуационные приемные комиссии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инской  поселковой 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й (с)  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емовской (с) 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чикской (с)  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й (с) 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кутской (с)  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й (с) 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сюковской (с) 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й (с) 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й (с) 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организации приема, учета, размещения, а также снабжения эва-</w:t>
        <w:br/>
        <w:t>куированного  населения  всем необходимым развернуть в Октябрьском районе 10 прием</w:t>
        <w:softHyphen/>
        <w:t>ных эвакуационных пунктов (ПЭП) и установить нумер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ля приема эваконаселения из г. Ростова-на-Дону и г. Шах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Каменоломнинской  поселковой  администрации  в  р.п. Камено</w:t>
        <w:softHyphen/>
        <w:t>ломни № 37-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приема эвакуированного населения из г. Новочеркас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лексеевской (с) администрации в  с. Алексеевка № 37-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мунарской (с) администрации в  п. Новосветловский № 37-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окутской (с) администрации в  х. Красный Кут № 37-4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олучской (с) администрации в  х. Красный луч № 37-5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юковской (с) администрации в  сл. Красюковская № 37-6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крологской (с) администрации в  п. Новозарянский № 37-7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сиановской (с) администрации в  п. Персиановский № 37-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ля приема эвакуированного  населения из г. Шах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темовской (с) администрации в  х. Киреевка № 37-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ерчикской (с) администрации в  х. Веселая Бахмутовка № 37-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 обеспечения  отдыха и временного размещения  (на 1-3 суток)                           эва</w:t>
        <w:softHyphen/>
        <w:t>конаселения г. Новочеркасска выдвигающегося  пешим порядком и                 перевози</w:t>
        <w:softHyphen/>
        <w:t>мого по железной дороге до о.п. 1148 км и для  последующего его вывода в места  расквартирования  в  других  районах области  быть в готовности  с  объявлением «Общей  готовности  гражданской  обороны  развернуть  и  подготовить  к       работе - 1 промежуточный пункт эвакуации (ППЭ) - ёмкостью на 35 тыс. человек в  п. Верхнегрушевский и  х. Привольный  и  установить  номер  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воз эваконаселения с ППЭ к местам  постоянного размещения в других районах области будет осуществляться через 30-36-часов после начала эвакуа</w:t>
        <w:softHyphen/>
        <w:t>ции в течение 1-2 суток транспортом г. Новочеркасска и районов, принимаю</w:t>
        <w:softHyphen/>
        <w:t>щих это эвакуированное 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щие по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эвакуационной  приемной комиссии органа местного самоуправления  ут</w:t>
        <w:softHyphen/>
        <w:t>верждается  постановлением   начальника ГО органа местного самоуправления — Главы сельской - поселковой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эвакуационную  приемную комиссию органа местного самоуправления возглавля</w:t>
        <w:softHyphen/>
        <w:t>ет заместитель руководителя органа местного самоуправления (заместитель Главы сельской — поселковой администр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эвакуационной приемной комиссии  органа местного самоуправления на</w:t>
        <w:softHyphen/>
        <w:t>значаются должностные лица аппарата сельской - поселковой администрации, транспортных органов, органов образования, социального обеспечения, здравоохранения, внутренних дел, связи, учреждений и объектов экономики, находящихся на территории местной администрации, независимо от форм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администрации эвакуационной приемной комиссии органа местного самоуправления не включать лиц, имеющих мобилизационные предписания ВК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администрации эвакуационной приемной комиссии органа местного само</w:t>
        <w:softHyphen/>
        <w:t>упр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:</w:t>
      </w:r>
    </w:p>
    <w:p>
      <w:pPr>
        <w:pStyle w:val="Normal"/>
        <w:jc w:val="both"/>
        <w:rPr/>
      </w:pPr>
      <w:r>
        <w:rPr>
          <w:sz w:val="28"/>
          <w:szCs w:val="28"/>
        </w:rPr>
        <w:t>-председатель  эвакуационной приемной  комиссии,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председателя  эвакуационной приемной 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кретарь.  Всего - 3 человека.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учета эвако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группы,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 начальника  группы,</w:t>
      </w:r>
    </w:p>
    <w:p>
      <w:pPr>
        <w:pStyle w:val="Normal"/>
        <w:jc w:val="both"/>
        <w:rPr/>
      </w:pPr>
      <w:r>
        <w:rPr>
          <w:sz w:val="28"/>
          <w:szCs w:val="28"/>
        </w:rPr>
        <w:t>-члены группы - 6-8 человек, Всего - 8-1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 приема  и  размещения  эвако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начальника  группы,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группы - 5-10 человек, Всего - 7-12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 охраны  общественного 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группы,</w:t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3-6 человек,  Всего - 5-8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первоочередного жизнеобеспечения эваконаселения:</w:t>
        <w:br/>
        <w:t xml:space="preserve"> - начальник группы,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начальника груп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лены группы 5-7 человек, Всего - 7-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Администрация ПЭП назначается Постановлением начальника ГО -органа местного самоуправления - Главой сельской (поселковой) администра</w:t>
        <w:softHyphen/>
        <w:t>ции, при которой создается ПЭ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администрации ПЭП не включать лиц, имеющих мобилизационное предписание военного  коменданта 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ции ПЭ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ПЭП,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начальника ПЭП,</w:t>
      </w:r>
    </w:p>
    <w:p>
      <w:pPr>
        <w:pStyle w:val="Normal"/>
        <w:jc w:val="both"/>
        <w:rPr/>
      </w:pPr>
      <w:r>
        <w:rPr>
          <w:sz w:val="28"/>
          <w:szCs w:val="28"/>
        </w:rPr>
        <w:t>-секрета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ендант. Всего - 4 человека.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встречи и приема: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группы,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начальника груп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лены группы 5-10 человек Всего - 7-12 человек.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учета и рег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группы,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начальника группы,</w:t>
      </w:r>
    </w:p>
    <w:p>
      <w:pPr>
        <w:pStyle w:val="Normal"/>
        <w:jc w:val="both"/>
        <w:rPr/>
      </w:pPr>
      <w:r>
        <w:rPr>
          <w:sz w:val="28"/>
          <w:szCs w:val="28"/>
        </w:rPr>
        <w:t>-регистраторы 6-8 человек Всего - 8-1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отправки, сопровождения и разм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группы,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начальника групп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лены группы 10-15 человек Всего - 12-17 человек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дразделения обеспечения: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храны общественно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>-сотрудники милиции 1-2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уппа ООП - 10-15 человек Всего - 11-17 человек.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пункт:</w:t>
      </w:r>
    </w:p>
    <w:p>
      <w:pPr>
        <w:pStyle w:val="Normal"/>
        <w:jc w:val="both"/>
        <w:rPr/>
      </w:pPr>
      <w:r>
        <w:rPr>
          <w:sz w:val="28"/>
          <w:szCs w:val="28"/>
        </w:rPr>
        <w:t>-врач -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ний медперсонал - 1-2 чел  Всего - 2-3 человека.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мната матери и ребенка:</w:t>
      </w:r>
    </w:p>
    <w:p>
      <w:pPr>
        <w:pStyle w:val="Normal"/>
        <w:jc w:val="both"/>
        <w:rPr/>
      </w:pPr>
      <w:r>
        <w:rPr>
          <w:sz w:val="28"/>
          <w:szCs w:val="28"/>
        </w:rPr>
        <w:t>-заведующая - 1 чел.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атели - 1 -2 чел Всего - 2-3 челове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Стол справок- 1-2 человека.</w:t>
        <w:br/>
        <w:t xml:space="preserve">          Буфет-  4-2 человека.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итпункт - 3-4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омежуточный пункт эвакуации (ППЭ) предназначен для кратковре</w:t>
        <w:softHyphen/>
        <w:t>менного размещения эваконаселения Администрация ППЭ формируется из должностных лиц администрации Октябрьского района и служб ГО района, а также представителей объектов экономики, на территории которых разворачи</w:t>
        <w:softHyphen/>
        <w:t>вается ПП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ППЭ назначается Постановлением начальника ГО рай</w:t>
        <w:softHyphen/>
        <w:t>она - Главой администрации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ПЭ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ППЭ,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начальника ППЭ,</w:t>
      </w:r>
    </w:p>
    <w:p>
      <w:pPr>
        <w:pStyle w:val="Normal"/>
        <w:jc w:val="both"/>
        <w:rPr/>
      </w:pPr>
      <w:r>
        <w:rPr>
          <w:sz w:val="28"/>
          <w:szCs w:val="28"/>
        </w:rPr>
        <w:t>-секретарь,</w:t>
      </w:r>
    </w:p>
    <w:p>
      <w:pPr>
        <w:pStyle w:val="Normal"/>
        <w:jc w:val="both"/>
        <w:rPr/>
      </w:pPr>
      <w:r>
        <w:rPr>
          <w:sz w:val="28"/>
          <w:szCs w:val="28"/>
        </w:rPr>
        <w:t>-комендант. Всего - 4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по приему, учету и временному разм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начальника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члены группы - 6-8 человек.  Всего - 8-1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комплектования и отправки: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начальника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представители ж/д транспорта - 1-2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ители автомобильного транспорта - 4-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- 7-9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группа: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группы,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начальника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члены группы – 10-15человек  Всего - 12-17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 обеспеч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ы общественно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>-сотрудники милиции 2-3 человека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группа ООП 16 человек. Всего - 18-19 человек.</w:t>
        <w:br/>
        <w:t>Медицинский пун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ач - 1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ний медперсонал - 1-2 человека. Всего - 2-3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ната матери и ребенка:</w:t>
      </w:r>
    </w:p>
    <w:p>
      <w:pPr>
        <w:pStyle w:val="Normal"/>
        <w:jc w:val="both"/>
        <w:rPr/>
      </w:pPr>
      <w:r>
        <w:rPr>
          <w:sz w:val="28"/>
          <w:szCs w:val="28"/>
        </w:rPr>
        <w:t>-заведующая,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атели 1-2 человека. Всего - 2-3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справок - 1-2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итпункт — 3-4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Т.А. Ши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2:00Z</dcterms:created>
  <dc:creator>Широков</dc:creator>
  <dc:description/>
  <dc:language>en-US</dc:language>
  <cp:lastModifiedBy>User</cp:lastModifiedBy>
  <cp:lastPrinted>2011-03-30T17:45:00Z</cp:lastPrinted>
  <dcterms:modified xsi:type="dcterms:W3CDTF">2011-06-14T10:35:00Z</dcterms:modified>
  <cp:revision>24</cp:revision>
  <dc:subject/>
  <dc:title/>
</cp:coreProperties>
</file>