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6.10.2020</w:t>
        <w:tab/>
        <w:tab/>
        <w:t xml:space="preserve">                           № 1409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09.2018 № 1331 «Об утверждении Перечня муниципальных программ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решением Собрания депутатов Октябрьского района Ростовской области от 10.09.2015 № 293 «Об утверждении Положения о бюджетном процессе в Октябрьском районе», постановлением Администрации Октябрьского района </w:t>
      </w:r>
      <w:r>
        <w:rPr>
          <w:bCs/>
          <w:sz w:val="28"/>
          <w:szCs w:val="28"/>
        </w:rPr>
        <w:t xml:space="preserve">от 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нести изменение в постановление Администрации Октябрьского района от 29.09.2018 №1331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8.07.2020 №842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от 16.10.2020 № 1409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униципальных программ Октябрьского района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аименование муниципальной программы Октябрьского района Ростовско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эффективности социальной поддержки населения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социальной и экономической устойчивости семьи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здоровление детей и подростков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рриториальное планирование и обеспечение доступным и комфортным жильем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строительства, ремонта, ЖКХ 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 культурным ценностям и творческой самореализации жителей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 физической культурой и спортом, 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Ростовской области в лице отдела инвестиционного развития, сектора по содействию развитию малого и среднего предпринимательства, управления инновационного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улучшения инвестиционного климата и привлечения инвестиций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благоприятного предпринимательского климата и условий для ведения бизн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лектронн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управления инновационного развития - отдела информат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развития агропромышленного и рыбохозяйственного комплексов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устойчивости товаропроизводителей агропромышленного и рыбохозяйственного комплек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по правовой и антикоррупцион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Октябрьском  районе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  <w:highlight w:val="red"/>
              </w:rPr>
            </w:pPr>
            <w:r>
              <w:rPr>
                <w:spacing w:val="-7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Октябр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строительства, ремонта, ЖКХ и транспорта</w:t>
            </w:r>
            <w:r>
              <w:rPr>
                <w:color w:val="000000"/>
                <w:sz w:val="27"/>
                <w:szCs w:val="27"/>
                <w:highlight w:val="yello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законопослуш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районе, позволяющей реализовать творческий потенциал реб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общественных инициатив в Октябрьском райо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аренные дети Октябрь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одаренных дет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бращениям граждан и работе с общественными организа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ли сельского населения в общей численности населения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 социального сиротства и семейного неблагополучия в Октябрьском райо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и Октябрьского района в лице комиссия по делам несовершеннолетних и защите их прав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филактика социального сиротства и семейного неблагополуч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епление общественного здоровья на территории муниципального образования «Октябр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здоровья населения, качества их жизни формирование культуры общественного здоровья, ответственного отношения к здоровью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3:00Z</dcterms:created>
  <dc:creator>Русанов</dc:creator>
  <dc:description/>
  <cp:keywords/>
  <dc:language>en-US</dc:language>
  <cp:lastModifiedBy>user</cp:lastModifiedBy>
  <cp:lastPrinted>2022-05-20T10:02:00Z</cp:lastPrinted>
  <dcterms:modified xsi:type="dcterms:W3CDTF">2021-10-19T14:33:00Z</dcterms:modified>
  <cp:revision>2</cp:revision>
  <dc:subject/>
  <dc:title/>
</cp:coreProperties>
</file>