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7.2014                                            № 636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5.05.2014 №3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3.06.2014 года № 463 « О внесении изменений в постановление Правительства Ростовской области от 20.01.2012 №37», руководствуясь  ч.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Октябрьского района от 05.05.2014  № 372 «</w:t>
      </w:r>
      <w:r>
        <w:rPr>
          <w:bCs/>
          <w:sz w:val="28"/>
          <w:szCs w:val="28"/>
        </w:rPr>
        <w:t xml:space="preserve">Об утверждении Положения о порядке и условиях предоставления субсидий сельскохозяйственным товаропроизводителям  на компен-сацию части затрат на содержание маточного поголовья овец, ярок старше одного года и коз» изменения, изложив </w:t>
      </w:r>
      <w:r>
        <w:rPr>
          <w:sz w:val="28"/>
          <w:szCs w:val="28"/>
        </w:rPr>
        <w:t>приложение к постановлению в новой редакции, согласно приложения  к настоящему постановл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 xml:space="preserve">     </w:t>
        <w:tab/>
        <w:tab/>
        <w:t xml:space="preserve">                       Н.Д. Бессарабов </w:t>
      </w:r>
    </w:p>
    <w:p>
      <w:pPr>
        <w:pStyle w:val="Normal"/>
        <w:tabs>
          <w:tab w:val="clear" w:pos="709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72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9"/>
          <w:tab w:val="left" w:pos="76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07. 2014  №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от 05.05.2014 №372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и условиях предоставления субсидий сельскохозяйственным товаропроизводителям  на компенсацию части затрат на содержание маточного поголовья овец, ярок старше одного года и к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3" w:leader="none"/>
        </w:tabs>
        <w:rPr/>
      </w:pPr>
      <w:r>
        <w:rPr>
          <w:sz w:val="28"/>
          <w:szCs w:val="28"/>
        </w:rPr>
        <w:tab/>
        <w:t>1. Заглавие постановления изложить в редакции: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и условиях предоставления субсидий сельскохозяйственным товаропроизводителям  на компенсацию части затрат на наращивание  маточного поголовья овец и коз».</w:t>
      </w:r>
    </w:p>
    <w:p>
      <w:pPr>
        <w:pStyle w:val="Normal"/>
        <w:tabs>
          <w:tab w:val="clear" w:pos="709"/>
          <w:tab w:val="left" w:pos="1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Мотивировочную часть постановления изложить в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   «В целях реализации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предоставления </w:t>
      </w:r>
      <w:r>
        <w:rPr>
          <w:bCs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 (кроме граждан, ведущих личное подсобное хозяйство и сельскохозяйственных потребительских кооперативов) </w:t>
      </w:r>
      <w:r>
        <w:rPr>
          <w:bCs/>
          <w:sz w:val="28"/>
          <w:szCs w:val="28"/>
        </w:rPr>
        <w:t xml:space="preserve"> компенсации  части затрат на наращивание маточного поголовья овец и коз (включая ярок от года и старше), </w:t>
      </w:r>
      <w:r>
        <w:rPr>
          <w:rFonts w:eastAsia="Calibri"/>
          <w:sz w:val="28"/>
          <w:szCs w:val="28"/>
        </w:rPr>
        <w:t>на основании постановления Правительства Ростовской области  от 14.03.2014 № 160   «О внесении изменений в постановление Правительства Ростовской области от 20.01.2012  № 37», руководствуясь ч. 8 ст. 51 Устава муниципального образования «Октябрьский район».</w:t>
      </w:r>
    </w:p>
    <w:p>
      <w:pPr>
        <w:pStyle w:val="Normal"/>
        <w:tabs>
          <w:tab w:val="clear" w:pos="709"/>
          <w:tab w:val="left" w:pos="1113" w:leader="none"/>
        </w:tabs>
        <w:rPr/>
      </w:pPr>
      <w:r>
        <w:rPr>
          <w:sz w:val="28"/>
          <w:szCs w:val="28"/>
        </w:rPr>
        <w:tab/>
        <w:t>3. Пункт 1 постановления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«1. Утвердить </w:t>
      </w:r>
      <w:r>
        <w:rPr>
          <w:bCs/>
          <w:sz w:val="28"/>
          <w:szCs w:val="28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sz w:val="28"/>
          <w:szCs w:val="28"/>
        </w:rPr>
        <w:t xml:space="preserve">(кроме граждан, ведущих личное подсобное хозяйство и сельскохозяйственных потребительских кооперативов) </w:t>
      </w:r>
      <w:r>
        <w:rPr>
          <w:bCs/>
          <w:sz w:val="28"/>
          <w:szCs w:val="28"/>
        </w:rPr>
        <w:t>на компенсацию части затрат на наращивание маточного поголовья овец и коз</w:t>
      </w:r>
      <w:r>
        <w:rPr>
          <w:sz w:val="28"/>
          <w:szCs w:val="28"/>
        </w:rPr>
        <w:t xml:space="preserve"> (включая </w:t>
      </w:r>
      <w:r>
        <w:rPr>
          <w:bCs/>
          <w:sz w:val="28"/>
          <w:szCs w:val="28"/>
        </w:rPr>
        <w:t xml:space="preserve">ярок от одного года и старше) (далее – Положение)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В  приложении к постановлению:</w:t>
      </w:r>
    </w:p>
    <w:p>
      <w:pPr>
        <w:pStyle w:val="Normal"/>
        <w:tabs>
          <w:tab w:val="clear" w:pos="709"/>
          <w:tab w:val="left" w:pos="10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Пункт 1  Положения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</w:t>
      </w:r>
      <w:r>
        <w:rPr>
          <w:rFonts w:eastAsia="Calibri"/>
          <w:sz w:val="28"/>
          <w:szCs w:val="28"/>
          <w:lang w:eastAsia="en-US"/>
        </w:rPr>
        <w:t xml:space="preserve">Настоящее Положение устанавливает порядок предоставления субсидий из федерального и областного бюджетов на компенсацию части затрат сельскохозяйственным товаропроизводителям (кроме граждан, ведущих личное подсобное хозяйство, и  сельскохозяйственных потребительских кооперативов) (далее - получатель) на наращивание маточного поголовья овец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 xml:space="preserve">ярок от одного года и старше) </w:t>
      </w:r>
      <w:r>
        <w:rPr>
          <w:rFonts w:eastAsia="Calibri"/>
          <w:sz w:val="28"/>
          <w:szCs w:val="28"/>
          <w:lang w:eastAsia="en-US"/>
        </w:rPr>
        <w:t xml:space="preserve"> (далее – субсидия) по ставке, определяемой на текущий финансовый год нормативным актом министерства сельского хозяйства и продовольствия Ростовской области, на одну голову овцематки, ярки старше 1 года и козоматки, исходя из фактического поголовья по состоянию на 1 января текущего года».</w:t>
      </w:r>
    </w:p>
    <w:p>
      <w:pPr>
        <w:pStyle w:val="Normal"/>
        <w:tabs>
          <w:tab w:val="clear" w:pos="709"/>
          <w:tab w:val="left" w:pos="10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2. Пункт 4  Положения  изложить в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 «4.</w:t>
      </w:r>
      <w:r>
        <w:rPr>
          <w:rFonts w:eastAsia="Calibri"/>
          <w:sz w:val="28"/>
          <w:szCs w:val="28"/>
          <w:lang w:eastAsia="en-US"/>
        </w:rPr>
        <w:t>Распределение</w:t>
      </w:r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 субсидий осуществляется Администрацией  Октябрьского района в соответствии со справками-расчетами о размере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о причитающихся субсидиях на компенсацию части затрат сельскохозяйственным товаропроизводителям на наращивание маточного поголовья овец,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  <w:r>
        <w:rPr>
          <w:rFonts w:eastAsia="Arial" w:cs="Tahoma"/>
          <w:b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" w:cs="Tahoma"/>
          <w:kern w:val="2"/>
          <w:sz w:val="28"/>
          <w:szCs w:val="28"/>
          <w:lang w:eastAsia="zh-CN" w:bidi="hi-IN"/>
        </w:rPr>
        <w:t>представленными сельскохозяйственными товаропроизводителями, в пределах лимитов бюджетных ассигнований, предусмотренных в текущем финансовом году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объем затрат получателей субсидии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пропорционально заявленной потребности».</w:t>
      </w:r>
    </w:p>
    <w:p>
      <w:pPr>
        <w:pStyle w:val="Normal"/>
        <w:tabs>
          <w:tab w:val="clear" w:pos="709"/>
          <w:tab w:val="left" w:pos="1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1047" w:leader="none"/>
        </w:tabs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1  к Положению  изложить в редакции:</w:t>
      </w:r>
    </w:p>
    <w:p>
      <w:pPr>
        <w:pStyle w:val="Normal"/>
        <w:suppressAutoHyphens w:val="tru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3540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наращив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РАВКА-РАСЧЕ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о причитающихся субсидиях на компенсацию части затрат сельскохозяйственным товаропроизводителям на наращивание маточного поголовья овец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из областного бюдже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 20___ год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 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(наименование получателя)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34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Наличие маточного    </w:t>
              <w:br/>
              <w:t xml:space="preserve">     поголовья овец, ярок старше 1года/коз     </w:t>
              <w:br/>
              <w:t xml:space="preserve">на 01.01.20____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(гол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 /козоматки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(рублей)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     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Главный бухгалтер _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ата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сполнитель ________________________ Ф.И.О., телефон ___________»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ind w:firstLine="709"/>
        <w:rPr>
          <w:rFonts w:ascii="Arial" w:hAnsi="Arial" w:eastAsia="Arial" w:cs="Tahoma"/>
          <w:kern w:val="2"/>
          <w:sz w:val="28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Arial" w:hAnsi="Arial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>
          <w:sz w:val="28"/>
          <w:szCs w:val="28"/>
        </w:rPr>
        <w:t>6. Приложение №2  к Положению  изложить в редакции:</w:t>
      </w:r>
    </w:p>
    <w:p>
      <w:pPr>
        <w:pStyle w:val="Normal"/>
        <w:suppressAutoHyphens w:val="tru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« Приложение № 2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наращив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ПРАВКА-РАСЧЕ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о причитающихся субсидиях на компенсацию части затрат сельскохозяйственным товаропроизводителям на наращивание маточного поголовья овец 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из федерального бюдже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  20___ год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 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(наименование получателя)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2634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Наличие маточного    </w:t>
              <w:br/>
              <w:t xml:space="preserve">     поголовья овец, ярок старше 1 года/коз     </w:t>
              <w:br/>
              <w:t xml:space="preserve">на 01.01.20____ (голов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Размер (ставка)    </w:t>
              <w:br/>
              <w:t xml:space="preserve"> субсидии на 1 голову  </w:t>
              <w:br/>
              <w:t xml:space="preserve">  овцематки, ярки старше 1 года/козоматки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</w:t>
            </w: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(рублей)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 xml:space="preserve">Сумма причитающейся  </w:t>
              <w:br/>
              <w:t xml:space="preserve">   субсидии (рублей)   </w:t>
              <w:br/>
              <w:t xml:space="preserve">    (гр. 1 х гр. 2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     _______________ Ф.И.О.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Главный бухгалтер ________________ Ф.И.О.                                      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ата                                  (подпись)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.П.</w:t>
      </w:r>
    </w:p>
    <w:p>
      <w:pPr>
        <w:pStyle w:val="Normal"/>
        <w:suppressAutoHyphens w:val="true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сполнитель ________________________ Ф.И.О., телефон ________».</w:t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(подпись)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>
          <w:sz w:val="28"/>
          <w:szCs w:val="28"/>
        </w:rPr>
        <w:t>7. Приложение №3  к Положению  изложить в редакции:</w:t>
      </w:r>
    </w:p>
    <w:p>
      <w:pPr>
        <w:pStyle w:val="Normal"/>
        <w:suppressAutoHyphens w:val="tru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« Приложение № 3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Положению о  порядке предоставления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убсидий на компенсацию части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трат сельскохозяйственным</w:t>
      </w:r>
    </w:p>
    <w:p>
      <w:pPr>
        <w:pStyle w:val="Normal"/>
        <w:suppressAutoHyphens w:val="true"/>
        <w:ind w:left="3540" w:hanging="0"/>
        <w:jc w:val="right"/>
        <w:rPr/>
      </w:pPr>
      <w:r>
        <w:rPr>
          <w:rFonts w:eastAsia="Arial"/>
          <w:kern w:val="2"/>
          <w:sz w:val="28"/>
          <w:szCs w:val="28"/>
          <w:lang w:eastAsia="zh-CN" w:bidi="hi-IN"/>
        </w:rPr>
        <w:t>товаропроизводителям на наращивание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аточного поголовья овец</w:t>
      </w:r>
    </w:p>
    <w:p>
      <w:pPr>
        <w:pStyle w:val="Normal"/>
        <w:suppressAutoHyphens w:val="true"/>
        <w:ind w:left="3540" w:hanging="0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и коз </w:t>
      </w:r>
      <w:r>
        <w:rPr>
          <w:sz w:val="28"/>
          <w:szCs w:val="28"/>
        </w:rPr>
        <w:t xml:space="preserve">(включая </w:t>
      </w:r>
      <w:r>
        <w:rPr>
          <w:bCs/>
          <w:sz w:val="28"/>
          <w:szCs w:val="28"/>
        </w:rPr>
        <w:t>ярок от одного года и старше)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kern w:val="2"/>
          <w:sz w:val="28"/>
          <w:szCs w:val="28"/>
          <w:lang w:eastAsia="zh-CN" w:bidi="hi-IN"/>
        </w:rPr>
        <w:tab/>
      </w:r>
      <w:r>
        <w:rPr>
          <w:b w:val="false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ельскохозяйственных потребительских кооперативов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rFonts w:eastAsia="Arial"/>
          <w:b w:val="false"/>
          <w:kern w:val="2"/>
          <w:sz w:val="28"/>
          <w:szCs w:val="28"/>
          <w:lang w:eastAsia="zh-CN" w:bidi="hi-IN"/>
        </w:rPr>
        <w:t>на наращивание маточного поголовья овец, ярок старше одного года и ко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 года                                                         р.п. Каменоломн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Ростовской области, именуемая в дальнейшем Администрация, в лице Главы Октябрьского района __________________________________________, действующего на основании ______________________________, с одной стороны,</w:t>
        <w:br/>
        <w:t>и__________________________________________________________________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  <w:tab/>
        <w:t xml:space="preserve">   </w:t>
      </w:r>
      <w:r>
        <w:rPr>
          <w:rFonts w:cs="Times New Roman" w:ascii="Times New Roman" w:hAnsi="Times New Roman"/>
        </w:rPr>
        <w:t xml:space="preserve">(должность, Ф.И.О. полностью)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 ______________________________,    с    друго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– субсидия) </w:t>
      </w:r>
      <w:r>
        <w:rPr>
          <w:rFonts w:eastAsia="Arial"/>
          <w:kern w:val="2"/>
          <w:sz w:val="28"/>
          <w:szCs w:val="28"/>
          <w:lang w:eastAsia="zh-CN" w:bidi="hi-IN"/>
        </w:rPr>
        <w:t>на наращивание маточного поголовья овец, ярок старше одного года и коз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дминистр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еречисление средств Получателю субсидии согласно предоставленным документам и справкам-расчетам в пределах выделенных лимитов </w:t>
      </w:r>
      <w:r>
        <w:rPr>
          <w:bCs/>
          <w:sz w:val="28"/>
          <w:szCs w:val="28"/>
        </w:rPr>
        <w:t>в течение трех рабочих дней со дня получения выписки</w:t>
        <w:br/>
        <w:t>из лицевого с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выполнение показателя эффективност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т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от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, при осуществлении финансового контроля, фактов необоснованного получения субсидии, Администрация (орган государственного (муниципального) финансового контроля) принимает решение о возврате средств, полученных Получателем субсидии,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олучатель субсидии обязуется в течение 20 рабочих дней, со дня получения указанного уведомления,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 в бюджет в установленный срок, указанные средства взыскиваются Администрацией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Соглашение вступает в силу от даты его подписания и действует                              в течение 3 ле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>5. Порядок внесения изменений, дополнений и расторжения Соглаш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и расторжение Соглашения осуществляется в соответствии со статьями 450-453 Гражданск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91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области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46480, Ростовская область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ктябрь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. Каменолом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оветский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ФК по Ростовской области ( Администрация Октябрьского района Ростовской област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 61250119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 6125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с. 045831262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. 40101810400000010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РКЦ ГУ БАНКА РОСС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6015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60641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  Луганцев Е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луч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__ КПП    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   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   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./сч.  ________________________________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_______________________________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ь лица, имеющего право  первой подпис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, Ф.И.О,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   </w:t>
      </w:r>
      <w:r>
        <w:rPr>
          <w:rFonts w:eastAsia="Arial"/>
          <w:sz w:val="28"/>
          <w:szCs w:val="28"/>
          <w:lang w:eastAsia="zh-CN" w:bidi="hi-IN"/>
        </w:rPr>
        <w:t>Октябрьского района                                                              Н.Н. Сав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6:00Z</dcterms:created>
  <dc:creator>voshod</dc:creator>
  <dc:description/>
  <cp:keywords/>
  <dc:language>en-US</dc:language>
  <cp:lastModifiedBy>user</cp:lastModifiedBy>
  <cp:lastPrinted>2014-07-14T09:19:00Z</cp:lastPrinted>
  <dcterms:modified xsi:type="dcterms:W3CDTF">2014-07-15T04:3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